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SJM</w:t>
      </w:r>
      <w:r>
        <w:rPr>
          <w:sz w:val="48"/>
          <w:szCs w:val="48"/>
        </w:rPr>
        <w:t>厉旭与宋茜的浪漫接吻真人秀剧情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热播的真人秀节目中，观众们不仅能看到这些年轻有才华的歌手们如何在舞台上展现自己的音乐才华，还能见证他们之间的情感纠葛和友谊的培养。其中，最令人期待的一刻莫过于</w:t>
      </w:r>
      <w:r>
        <w:rPr>
          <w:sz w:val="32"/>
          <w:szCs w:val="32"/>
        </w:rPr>
        <w:t>SJM</w:t>
      </w:r>
      <w:r>
        <w:rPr>
          <w:sz w:val="32"/>
          <w:szCs w:val="32"/>
        </w:rPr>
        <w:t>厉旭与宋茜在某个特别的时刻拥抱彼此，共享一段温馨而又充满激动的心跳。</w:t>
      </w:r>
      <w:r>
        <w:rPr>
          <w:sz w:val="32"/>
          <w:szCs w:val="32"/>
        </w:rPr>
        <w:t>&lt;/p&gt;&lt;p&gt;&lt;img src="/static-img/fX8fSNQK_9Rc679S-Vk8ewAAluMQSTlKAxHj1mTydLM-EvY0t5-guoWr_9-kTy3a.jpg"&gt;&lt;/p&gt;&lt;p&gt;</w:t>
      </w:r>
      <w:r>
        <w:rPr>
          <w:sz w:val="32"/>
          <w:szCs w:val="32"/>
        </w:rPr>
        <w:t>他们是否真正相爱？</w:t>
      </w:r>
      <w:r>
        <w:rPr>
          <w:sz w:val="32"/>
          <w:szCs w:val="32"/>
        </w:rPr>
        <w:t>&lt;/p&gt;&lt;p&gt;</w:t>
      </w:r>
      <w:r>
        <w:rPr>
          <w:sz w:val="32"/>
          <w:szCs w:val="32"/>
        </w:rPr>
        <w:t>在节目的早期阶段，我们可以看出厉旭和宋茜都是一位极具潜力的新星，他们各自拥有不同的背景和性格，但却因为共同参加这个竞技歌唱比赛而结识。在节目中，他们经常会一起练习、互助、甚至分享彼此的生活点滴，这种日益深入的人际关系让人们自然而然地产生了好奇心：他们是否真的喜欢对方？</w:t>
      </w:r>
      <w:r>
        <w:rPr>
          <w:sz w:val="32"/>
          <w:szCs w:val="32"/>
        </w:rPr>
        <w:t>&lt;/p&gt;&lt;p&gt;&lt;img src="/static-img/-kZMn7L0HSShPqk3rrKOBAAAluMQSTlKAxHj1mTydLN6fNDHjyzK-w9CBhzr96HNoJZHnncsTm-djJ8fDJipY9EyWlG66KLge0sqEgTUvhphuc-pUe8ZYtx8nSJ9o-vZGz8WCPgJWpNuq9UIBhUpV22J0NggaC9vqHFHbdMaa6iBJTW9Zy7UFySnlt2luXzk.jpg"&gt;&lt;/p&gt;&lt;p&gt;</w:t>
      </w:r>
      <w:r>
        <w:rPr>
          <w:sz w:val="32"/>
          <w:szCs w:val="32"/>
        </w:rPr>
        <w:t>随着时间推移，两人之间的情感不断加深。从最初对话到慢慢学会倾听，从简单合作到默契无间，每一次小确幸都是两人的感情旅程中的重要里程碑。这种亲密感最终以一个意料之外但又又合理的方式爆发——那就是那个被记住了千年的接吻瞬间。</w:t>
      </w:r>
      <w:r>
        <w:rPr>
          <w:sz w:val="32"/>
          <w:szCs w:val="32"/>
        </w:rPr>
        <w:t>&lt;/p&gt;&lt;p&gt;</w:t>
      </w:r>
      <w:r>
        <w:rPr>
          <w:sz w:val="32"/>
          <w:szCs w:val="32"/>
        </w:rPr>
        <w:t>那一刻发生了什么？</w:t>
      </w:r>
      <w:r>
        <w:rPr>
          <w:sz w:val="32"/>
          <w:szCs w:val="32"/>
        </w:rPr>
        <w:t>&lt;/p&gt;&lt;p&gt;&lt;img src="/static-img/_VKgCBaZo2eXOTuwXMtghwAAluMQSTlKAxHj1mTydLN6fNDHjyzK-w9CBhzr96HNoJZHnncsTm-djJ8fDJipY9EyWlG66KLge0sqEgTUvhphuc-pUe8ZYtx8nSJ9o-vZGz8WCPgJWpNuq9UIBhUpV22J0NggaC9vqHFHbdMaa6iBJTW9Zy7UFySnlt2luXzk.png"&gt;&lt;/p&gt;&lt;p&gt;</w:t>
      </w:r>
      <w:r>
        <w:rPr>
          <w:sz w:val="32"/>
          <w:szCs w:val="32"/>
        </w:rPr>
        <w:t>当我们回想起那天晚上的画面，那个温暖如春日般阳光明媚的地方，那些充满活力和希望的声音，它们似乎都凝聚成了一股不可抗拒的情绪波动，让两个原本只是为了梦想并肩作战的人，在这个特殊的时候选择了一次跨越界限的手牵手，一次超越表面的肢体接触。那一刻，他们不是只为自己，也不再是只为了别人，而是真正属于彼此的一个瞬间。</w:t>
      </w:r>
      <w:r>
        <w:rPr>
          <w:sz w:val="32"/>
          <w:szCs w:val="32"/>
        </w:rPr>
        <w:t>&lt;/p&gt;&lt;p&gt;</w:t>
      </w:r>
      <w:r>
        <w:rPr>
          <w:sz w:val="32"/>
          <w:szCs w:val="32"/>
        </w:rPr>
        <w:t>这是一个转折点，不仅是在电视屏幕上的转变，更是在每个参与者内心世界中的巨大飞跃。它意味着一种承诺，一种信任，以及对于未来的美好憧憬。这是一个关于勇气、信念以及对爱情可能性的探索，而这一切，都源自于那个简单却又复杂得难以言喻的小小举动——</w:t>
      </w:r>
      <w:r>
        <w:rPr>
          <w:sz w:val="32"/>
          <w:szCs w:val="32"/>
        </w:rPr>
        <w:t>SJM</w:t>
      </w:r>
      <w:r>
        <w:rPr>
          <w:sz w:val="32"/>
          <w:szCs w:val="32"/>
        </w:rPr>
        <w:t>厉旭与宋茜第一次共享了唇尖之约。</w:t>
      </w:r>
      <w:r>
        <w:rPr>
          <w:sz w:val="32"/>
          <w:szCs w:val="32"/>
        </w:rPr>
        <w:t>&lt;/p&gt;&lt;p&gt;&lt;img src="/static-img/iGag4ai09yq_Nd6vHz2eBAAAluMQSTlKAxHj1mTydLN6fNDHjyzK-w9CBhzr96HNoJZHnncsTm-djJ8fDJipY9EyWlG66KLge0sqEgTUvhphuc-pUe8ZYtx8nSJ9o-vZGz8WCPgJWpNuq9UIBhUpV22J0NggaC9vqHFHbdMaa6iBJTW9Zy7UFySnlt2luXzk.png"&gt;&lt;/p&gt;&lt;p&gt;</w:t>
      </w:r>
      <w:r>
        <w:rPr>
          <w:sz w:val="32"/>
          <w:szCs w:val="32"/>
        </w:rPr>
        <w:t>未来是什么样子？</w:t>
      </w:r>
      <w:r>
        <w:rPr>
          <w:sz w:val="32"/>
          <w:szCs w:val="32"/>
        </w:rPr>
        <w:t>&lt;/p&gt;&lt;p&gt;</w:t>
      </w:r>
      <w:r>
        <w:rPr>
          <w:sz w:val="32"/>
          <w:szCs w:val="32"/>
        </w:rPr>
        <w:t>尽管这个接吻事件后来成为公众关注焦点之一，但它也带来了更多关于二人未来的讨论。在如此多变且充满挑战的事业道路上，对于每个人来说，未来都是迷雾缭绕。但如果我们相信那些曾经发生过的事情，那么我们或许可以预见到这样一种可能性：即使将来风云变幻，他们的心灵已经紧密相连，任何困难或挑战都无法轻易打破这份初恋式的情愫。</w:t>
      </w:r>
      <w:r>
        <w:rPr>
          <w:sz w:val="32"/>
          <w:szCs w:val="32"/>
        </w:rPr>
        <w:t>&lt;/p&gt;&lt;p&gt;&lt;img src="/static-img/nuu7MLktKAonlQc7kwuPTwAAluMQSTlKAxHj1mTydLN6fNDHjyzK-w9CBhzr96HNoJZHnncsTm-djJ8fDJipY9EyWlG66KLge0sqEgTUvhphuc-pUe8ZYtx8nSJ9o-vZGz8WCPgJWpNuq9UIBhUpV22J0NggaC9vqHFHbdMaa6iBJTW9Zy7UFySnlt2luXzk.jpg"&gt;&lt;/p&gt;&lt;p&gt;</w:t>
      </w:r>
      <w:r>
        <w:rPr>
          <w:sz w:val="32"/>
          <w:szCs w:val="32"/>
        </w:rPr>
        <w:t>最后，无论结果如何，这段历时数月乃至数年的友谊与感情发展，是《火箭少女</w:t>
      </w:r>
      <w:r>
        <w:rPr>
          <w:sz w:val="32"/>
          <w:szCs w:val="32"/>
        </w:rPr>
        <w:t>101</w:t>
      </w:r>
      <w:r>
        <w:rPr>
          <w:sz w:val="32"/>
          <w:szCs w:val="32"/>
        </w:rPr>
        <w:t>》给予我们的宝贵财富。一场真实的人生故事，它展示了普通人的伟大，也证明了艺术家们作为普通人的同时，又有怎样的力量去创造出非凡。而</w:t>
      </w:r>
      <w:r>
        <w:rPr>
          <w:sz w:val="32"/>
          <w:szCs w:val="32"/>
        </w:rPr>
        <w:t>SJ</w:t>
      </w:r>
      <w:r>
        <w:rPr>
          <w:sz w:val="32"/>
          <w:szCs w:val="32"/>
        </w:rPr>
        <w:t>米厉旭与宋茜的一切，从开始走向现在所经历的一切，只要他们愿意去珍惜，每一步都会是通往更远美好的旅途。</w:t>
      </w:r>
      <w:r>
        <w:rPr>
          <w:sz w:val="32"/>
          <w:szCs w:val="32"/>
        </w:rPr>
        <w:t>&lt;/p&gt;&lt;p&gt;&lt;a href = "/doc/1003182-</w:t>
      </w:r>
      <w:r>
        <w:rPr>
          <w:sz w:val="32"/>
          <w:szCs w:val="32"/>
        </w:rPr>
        <w:t>火箭少女</w:t>
      </w:r>
      <w:r>
        <w:rPr>
          <w:sz w:val="32"/>
          <w:szCs w:val="32"/>
        </w:rPr>
        <w:t>101SJM</w:t>
      </w:r>
      <w:r>
        <w:rPr>
          <w:sz w:val="32"/>
          <w:szCs w:val="32"/>
        </w:rPr>
        <w:t>厉旭与宋茜的浪漫接吻真人秀剧情发展</w:t>
      </w:r>
      <w:r>
        <w:rPr>
          <w:sz w:val="32"/>
          <w:szCs w:val="32"/>
        </w:rPr>
        <w:t>.doc" rel="alternate" download="1003182-</w:t>
      </w:r>
      <w:r>
        <w:rPr>
          <w:sz w:val="32"/>
          <w:szCs w:val="32"/>
        </w:rPr>
        <w:t>火箭少女</w:t>
      </w:r>
      <w:r>
        <w:rPr>
          <w:sz w:val="32"/>
          <w:szCs w:val="32"/>
        </w:rPr>
        <w:t>101SJM</w:t>
      </w:r>
      <w:r>
        <w:rPr>
          <w:sz w:val="32"/>
          <w:szCs w:val="32"/>
        </w:rPr>
        <w:t>厉旭与宋茜的浪漫接吻真人秀剧情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