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是怎么在一个偶然的午后发现了那个超大尺寸的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放慢脚步，去附近的小超市采购一些生活必需品。走进那家熟悉的店铺，我被眼前的热闹声和各种商品所吸引。我缓缓推着购物车，一边想象着晚上可以做什么美味的晚餐一边，突然间，一句让我停下了脚步的话语传来：“看片大奖赛”。我转头问店员，这个是什么意思？店员笑眯眯地回答说：“哦，就是我们新推出的超大尺寸电影播放器，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影像体验，让你仿佛置身于银幕之中。”</w:t>
      </w:r>
      <w:r>
        <w:rPr>
          <w:sz w:val="32"/>
          <w:szCs w:val="32"/>
        </w:rPr>
        <w:t>&lt;/p&gt;&lt;p&gt;&lt;img src="/static-img/bst6FDNEwbf-3iuaU9c2fPt3mu6coHGT-L_8VUIprthyB3pRmrYcsZ6L0ydMQyYx.jpg"&gt;&lt;/p&gt;&lt;p&gt;</w:t>
      </w:r>
      <w:r>
        <w:rPr>
          <w:sz w:val="32"/>
          <w:szCs w:val="32"/>
        </w:rPr>
        <w:t>我的好奇心被点燃了，我迫不及待地想要了解更多。于是，那位热情洋溢的销售人员带我到了货架的一个角落，他打开了一台巨大的电视机。那是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时发布的一款产品，它以其惊人的画质和巨大的屏幕尺寸深受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销售人员给了我一个演示，让我亲自感受一下这台电视机播放的大片。屏幕上的每一帧都是如此清晰细腻，以至于让我几乎忘记了自己是在观看电影，而不是真的置身其中。当主角们在剧情紧张时刻出现时，他们似乎就在我的房间里。我能够感受到他们的情绪波动，无论是恐惧、激动还是悲伤，都如同现实一般触目可视。</w:t>
      </w:r>
      <w:r>
        <w:rPr>
          <w:sz w:val="32"/>
          <w:szCs w:val="32"/>
        </w:rPr>
        <w:t>&lt;/p&gt;&lt;p&gt;&lt;img src="/static-img/uXzWxup_U8by7HSBSMbulPt3mu6coHGT-L_8VUIprtgT5vDhdyH36WGyFjwfW-Jv-Lipxbi_fGNitIKTd6tbooJG0OErLeKV8Umjzfiz1Zarhm7YUcBYqT2UeygfyCGlkli1fFtvJVDkXdxhIA0bNU2jjgXmBWL62Vq-av-i1KU.jpg"&gt;&lt;/p&gt;&lt;p&gt;</w:t>
      </w:r>
      <w:r>
        <w:rPr>
          <w:sz w:val="32"/>
          <w:szCs w:val="32"/>
        </w:rPr>
        <w:t>那个下午，在这个偶然的午后，我发现了一个全新的世界——一个只有通过这种级别的大屏电视才能体验到的世界。在那之后，每当夜幕降临，我都会怀念起那个场景，以及那种前所未有的观影体验。而对于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，它不再只是数字组合，而是我人生中的一个小小传奇故事。</w:t>
      </w:r>
      <w:r>
        <w:rPr>
          <w:sz w:val="32"/>
          <w:szCs w:val="32"/>
        </w:rPr>
        <w:t>&lt;/p&gt;&lt;p&gt;&lt;a href = "/doc/1005170-14MAY18XXXXXL</w:t>
      </w:r>
      <w:r>
        <w:rPr>
          <w:sz w:val="32"/>
          <w:szCs w:val="32"/>
        </w:rPr>
        <w:t>看片我是怎么在一个偶然的午后发现了那个超大尺寸的影视盛宴</w:t>
      </w:r>
      <w:r>
        <w:rPr>
          <w:sz w:val="32"/>
          <w:szCs w:val="32"/>
        </w:rPr>
        <w:t>.doc" rel="alternate" download="1005170-14MAY18XXXXXL</w:t>
      </w:r>
      <w:r>
        <w:rPr>
          <w:sz w:val="32"/>
          <w:szCs w:val="32"/>
        </w:rPr>
        <w:t>看片我是怎么在一个偶然的午后发现了那个超大尺寸的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