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穿越时空的和风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的缝隙洒在了古老的小镇上。这里是日本的一个隐秘角落，远离繁忙都市的喧嚣。小镇上的居民们都知道这里有一位名叫松冈贵美子的女子，她拥有着一种特殊的力量——能够通过音乐唤醒沉睡的心灵。</w:t>
      </w:r>
      <w:r>
        <w:rPr>
          <w:sz w:val="32"/>
          <w:szCs w:val="32"/>
        </w:rPr>
        <w:t>&lt;/p&gt;&lt;p&gt;&lt;img src="/static-img/ClFqGlAK_tuNSX98otFI5NOLFxH7QAsAIz7U55xFS776dF6GdZVM25IbivoyHB7f.png"&gt;&lt;/p&gt;&lt;p&gt;</w:t>
      </w:r>
      <w:r>
        <w:rPr>
          <w:sz w:val="32"/>
          <w:szCs w:val="32"/>
        </w:rPr>
        <w:t>一、和风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是一位独特的乐师，她的手指轻触琴弦，每一次音符都是对心灵深处最柔软部分的一种抚慰。她用她的吉他演奏出一种只有在深夜或是清晨才能听到的声音，这种声音就像是一道温柔而坚定的光芒，它穿透了世间万物，将人们带回那个无忧无虑的地方。</w:t>
      </w:r>
      <w:r>
        <w:rPr>
          <w:sz w:val="32"/>
          <w:szCs w:val="32"/>
        </w:rPr>
        <w:t>&lt;/p&gt;&lt;p&gt;&lt;img src="/static-img/BYvMdOXvUuyEZ7DpqbstidOLFxH7QAsAIz7U55xFS75WJghQxJjXUPSoTXqQtH1ZoRVmgAaoFOh1Yy2gS33AAqSR5BBSQHNUiD3KHbghQ3ZW7w1TV-EpDkdFDIUZKFUNlzValxB3l_PycEQhcF4bce9U_T92Wf7dqeYwkJlfTqK6GNOJW-itpBYsy5Wg-m-e.png"&gt;&lt;/p&gt;&lt;p&gt;</w:t>
      </w:r>
      <w:r>
        <w:rPr>
          <w:sz w:val="32"/>
          <w:szCs w:val="32"/>
        </w:rPr>
        <w:t>二、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音乐家，更像是时间旅行者。在她的演奏中，你可以听见过去和未来的回音，就像是在梦境中游走一样。你会发现自己身处于战前的巴黎，与费利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法尔特共享一杯咖啡；你也可能被带到未来，那里的城市是由钢铁与水晶构成，而松冈贵美子的歌声，是唯一能让人感受到人类情感的东西。</w:t>
      </w:r>
      <w:r>
        <w:rPr>
          <w:sz w:val="32"/>
          <w:szCs w:val="32"/>
        </w:rPr>
        <w:t>&lt;/p&gt;&lt;p&gt;&lt;img src="/static-img/_zJVAqK4A99ZpNHJZc8mA9OLFxH7QAsAIz7U55xFS75WJghQxJjXUPSoTXqQtH1ZoRVmgAaoFOh1Yy2gS33AAqSR5BBSQHNUiD3KHbghQ3ZW7w1TV-EpDkdFDIUZKFUNlzValxB3l_PycEQhcF4bce9U_T92Wf7dqeYwkJlfTqK6GNOJW-itpBYsy5Wg-m-e.png"&gt;&lt;/p&gt;&lt;p&gt;</w:t>
      </w:r>
      <w:r>
        <w:rPr>
          <w:sz w:val="32"/>
          <w:szCs w:val="32"/>
        </w:rPr>
        <w:t>三、心灵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寻找这位神奇乐师。他们来到了这个小镇，无论是因为失去了爱人还是因工作压力过大，他们都希望能找到那份治愈心灵的情感支持。当他们遇见松冈贵美子时，他们的心中总会涌现出一股暖流。她用自己的歌声告诉每一个人：你的痛苦并不孤单，你所经历的一切，都值得尊重和爱护。</w:t>
      </w:r>
      <w:r>
        <w:rPr>
          <w:sz w:val="32"/>
          <w:szCs w:val="32"/>
        </w:rPr>
        <w:t>&lt;/p&gt;&lt;p&gt;&lt;img src="/static-img/Zb3HWmG-QK_UtPLacnTOVtOLFxH7QAsAIz7U55xFS75WJghQxJjXUPSoTXqQtH1ZoRVmgAaoFOh1Yy2gS33AAqSR5BBSQHNUiD3KHbghQ3ZW7w1TV-EpDkdFDIUZKFUNlzValxB3l_PycEQhcF4bce9U_T92Wf7dqeYwkJlfTqK6GNOJW-itpBYsy5Wg-m-e.png"&gt;&lt;/p&gt;&lt;p&gt;</w:t>
      </w:r>
      <w:r>
        <w:rPr>
          <w:sz w:val="32"/>
          <w:szCs w:val="32"/>
        </w:rPr>
        <w:t>四、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世界并不是永恒平静。在某个漆黑而寒冷的夜晚，一场突如其来的火灾几乎摧毁了整个小镇。而当所有希望似乎都要消散的时候，松冈贵美子依然没有放弃。她拿起她的吉他，在废墟之上，用她那纯真的声音呼唤着希望。在这个瞬间，她激发出了众人的勇气，让大家团结起来重建他们共同的地球。</w:t>
      </w:r>
      <w:r>
        <w:rPr>
          <w:sz w:val="32"/>
          <w:szCs w:val="32"/>
        </w:rPr>
        <w:t>&lt;/p&gt;&lt;p&gt;&lt;img src="/static-img/Os-kgFfajYDgd1f9RhLN1tOLFxH7QAsAIz7U55xFS75WJghQxJjXUPSoTXqQtH1ZoRVmgAaoFOh1Yy2gS33AAqSR5BBSQHNUiD3KHbghQ3ZW7w1TV-EpDkdFDIUZKFUNlzValxB3l_PycEQhcF4bce9U_T92Wf7dqeYwkJlfTqK6GNOJW-itpBYsy5Wg-m-e.png"&gt;&lt;/p&gt;&lt;p&gt;</w:t>
      </w:r>
      <w:r>
        <w:rPr>
          <w:sz w:val="32"/>
          <w:szCs w:val="32"/>
        </w:rPr>
        <w:t>五、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再次恢复了往日的繁华，但它从此变得更加珍惜现在拥有的每一个瞬间，以及那些曾经给予我们勇气和安慰的人。这座小镇成为了一个标志，一种精神象征，它代表着那些无法磨灭的情感，也代表着那些即使在最艰难的时候仍旧存在的人类善良与智慧。至今，每当人们提起松冈贵美子时，都会有这样的感觉：尽管时代变迁，我们的心灵却始终保持着同样的纯真与力量。</w:t>
      </w:r>
      <w:r>
        <w:rPr>
          <w:sz w:val="32"/>
          <w:szCs w:val="32"/>
        </w:rPr>
        <w:t>&lt;/p&gt;&lt;p&gt;&lt;a href = "/doc/1007657-</w:t>
      </w:r>
      <w:r>
        <w:rPr>
          <w:sz w:val="32"/>
          <w:szCs w:val="32"/>
        </w:rPr>
        <w:t>松冈贵美子穿越时空的和风之声</w:t>
      </w:r>
      <w:r>
        <w:rPr>
          <w:sz w:val="32"/>
          <w:szCs w:val="32"/>
        </w:rPr>
        <w:t>.doc" rel="alternate" download="1007657-</w:t>
      </w:r>
      <w:r>
        <w:rPr>
          <w:sz w:val="32"/>
          <w:szCs w:val="32"/>
        </w:rPr>
        <w:t>松冈贵美子穿越时空的和风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