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咱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</w:t>
      </w:r>
      <w:r>
        <w:rPr>
          <w:sz w:val="32"/>
          <w:szCs w:val="32"/>
        </w:rPr>
        <w:t>&lt;/p&gt;&lt;p&gt;&lt;img src="/static-img/ntQqFXCTp_iAcWbmIaEFYGhlSv5fr5PelB_ZFp6lYeuSJ-rJUpr0QolgcbuhM6Aj.jpg"&gt;&lt;/p&gt;&lt;p&gt;</w:t>
      </w:r>
      <w:r>
        <w:rPr>
          <w:sz w:val="32"/>
          <w:szCs w:val="32"/>
        </w:rPr>
        <w:t>记得那年，我和小明一起去参加了一个远足活动。从山脚开始，一路上风景如画，我们聊着天，笑声不断。但当我们来到一条蜿蜒的小溪时，事情变得不那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宽广而湍急，水速快得让人心跳加速。我看着眼前的水域，不由得有些犹豫，但旁边的朋友小明却毫不犹豫地脱掉鞋子准备过河。他对我说：“别担心，这里有个地方可以涉水过去，只要两个人一前一后，有力的，就能安全通过。”</w:t>
      </w:r>
      <w:r>
        <w:rPr>
          <w:sz w:val="32"/>
          <w:szCs w:val="32"/>
        </w:rPr>
        <w:t>&lt;/p&gt;&lt;p&gt;&lt;img src="/static-img/yiMIuo4ph_hyHE6oem3hFmhlSv5fr5PelB_ZFp6lYevYNMdS54Z0T3bZqkK-_myeRERId5iwHdjhMB2f0xRj69l2IHCbq5726kKMTax1foky6NerN4YVEyKeFqh2yNLuN9FwWwZPJMNp1dsSl2IVqF84Bv1n7pzEWfAZQMF9__uyrQfu7pKpcmT-MP3sPdseMhG9p7zX01eDLzcIB-JZ-A.jpg"&gt;&lt;/p&gt;&lt;p&gt;</w:t>
      </w:r>
      <w:r>
        <w:rPr>
          <w:sz w:val="32"/>
          <w:szCs w:val="32"/>
        </w:rPr>
        <w:t>他示范了一番，那地方确实是比较浅，但是流速还是挺大的。我深吸了一口气，然后跟随他的指引慢慢涉水。幸运的是，他在前面稳住船舶，我则在后面帮忙推动。两个人一前一后，有力的，我们终于成功越过了这道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瞬间，我才明白，小明的话中蕴含的不仅仅是物理上的支持，更是一种精神上的鼓励。在生活中，无论遇到什么困难，只要有坚强的伙伴相伴，一起奋斗，一起克服，那么任何障碍都不过是旅途中的小挑战。</w:t>
      </w:r>
      <w:r>
        <w:rPr>
          <w:sz w:val="32"/>
          <w:szCs w:val="32"/>
        </w:rPr>
        <w:t>&lt;/p&gt;&lt;p&gt;&lt;img src="/static-img/_eupfkyXVedp-yalrUg-_GhlSv5fr5PelB_ZFp6lYevYNMdS54Z0T3bZqkK-_myeRERId5iwHdjhMB2f0xRj69l2IHCbq5726kKMTax1foky6NerN4YVEyKeFqh2yNLuN9FwWwZPJMNp1dsSl2IVqF84Bv1n7pzEWfAZQMF9__uyrQfu7pKpcmT-MP3sPdseMhG9p7zX01eDLzcIB-JZ-A.jpg"&gt;&lt;/p&gt;&lt;p&gt;</w:t>
      </w:r>
      <w:r>
        <w:rPr>
          <w:sz w:val="32"/>
          <w:szCs w:val="32"/>
        </w:rPr>
        <w:t>就像那次远足一样，当你感到疲惫或迷茫时，只需抬头看向身后的朋友，他们可能正在为你的道路铺设桥梁，或许他们就是那个永远不会放弃你的力量源泉。所以，请珍惜身边每一个愿意走在你身后的朋友，因为他们正用自己的方式，为你拉开通往成功的大门。</w:t>
      </w:r>
      <w:r>
        <w:rPr>
          <w:sz w:val="32"/>
          <w:szCs w:val="32"/>
        </w:rPr>
        <w:t>&lt;/p&gt;&lt;p&gt;&lt;a href = "/doc/1017115-</w:t>
      </w:r>
      <w:r>
        <w:rPr>
          <w:sz w:val="32"/>
          <w:szCs w:val="32"/>
        </w:rPr>
        <w:t>两个人一前一后有力的咱俩的故事</w:t>
      </w:r>
      <w:r>
        <w:rPr>
          <w:sz w:val="32"/>
          <w:szCs w:val="32"/>
        </w:rPr>
        <w:t>.doc" rel="alternate" download="1017115-</w:t>
      </w:r>
      <w:r>
        <w:rPr>
          <w:sz w:val="32"/>
          <w:szCs w:val="32"/>
        </w:rPr>
        <w:t>两个人一前一后有力的咱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