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的重逢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不断地寻找和追求快乐。然而，有些人可能会因为种种原因，失去他们生命中的重要部分，比如伴侣。在这样的时刻，他们可能会感到无助、迷茫。但是，每个人的生活都是独一无二的，也许在最黑暗的时候，是时候开始新的旅程了。</w:t>
      </w:r>
      <w:r>
        <w:rPr>
          <w:sz w:val="32"/>
          <w:szCs w:val="32"/>
        </w:rPr>
        <w:t>&lt;/p&gt;&lt;p&gt;&lt;img src="/static-img/5-VnlgfzoFhnzWxBhKe6tKAjyv26oTNHSEJQqxaHXDrsdJVJAnjvurr-T8IabFcX.jpg"&gt;&lt;/p&gt;&lt;p&gt;</w:t>
      </w:r>
      <w:r>
        <w:rPr>
          <w:sz w:val="32"/>
          <w:szCs w:val="32"/>
        </w:rPr>
        <w:t>首先，面对丧夫，这个人需要有足够的心理准备。这意味着接受过去已经发生的事情，并且学会放手。每个人都有自己的方式来处理这种损失，有的人选择静坐冥想，有的人则通过运动或艺术来表达自己。找到适合自己的方法是关键，因为只有当你真正释放了过去，你才能够迈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建立一个新的社交网络也非常重要。这不仅可以帮助你减轻孤独感，还能提供支持和鼓励。当一个人经历巨大的变故时，他们往往需要别人的理解和陪伴。加入一些社交团体或俱乐部，可以让他们遇到志同道合的人，与之分享生活中的点点滴滴，从而找到属于自己的归属感。</w:t>
      </w:r>
      <w:r>
        <w:rPr>
          <w:sz w:val="32"/>
          <w:szCs w:val="32"/>
        </w:rPr>
        <w:t>&lt;/p&gt;&lt;p&gt;&lt;img src="/static-img/2B-_qpOzZFIDoQJoXzrewKAjyv26oTNHSEJQqxaHXDot-pMd28iA7lgsF3K0d4eZ1QYj4R_OcqVE2MXTAxqT-19_ATF03bzKU-0dCW3sigUUuptrNsQvemr9GcmDRPgybL601dHuik68YivgltmNFksHCHjHdxWeYSj3GJow-qu7XOI5NMiXyUeBmpzecM8P.jpg"&gt;&lt;/p&gt;&lt;p&gt;</w:t>
      </w:r>
      <w:r>
        <w:rPr>
          <w:sz w:val="32"/>
          <w:szCs w:val="32"/>
        </w:rPr>
        <w:t>此外，在这个过程中，不要忘记自我关爱也是至关重要的。你可以尝试一些新的兴趣，比如烹饪、绘画或者学习新语言等活动，这样不仅能够提升你的技能，还能增加生活的乐趣。而且，当你沉浸于这些活动中时，你会发现自己变得更加充实，也更加接近那份曾经被埋藏起来的情感—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那就是保持积极的心态。一旦我们习惯于看待事物的一面，我们就会发现许多美好的东西即将展现在我们眼前。对于丧夫后的滋润日子来说，这是一个重新审视自己与周围世界关系的机会，而不是结束，而是一次转身朝着更光明、更美好方向前进的信号。</w:t>
      </w:r>
      <w:r>
        <w:rPr>
          <w:sz w:val="32"/>
          <w:szCs w:val="32"/>
        </w:rPr>
        <w:t>&lt;/p&gt;&lt;p&gt;&lt;img src="/static-img/Bz3bInyLSwb7kDGRn91Yx6Ajyv26oTNHSEJQqxaHXDot-pMd28iA7lgsF3K0d4eZ1QYj4R_OcqVE2MXTAxqT-19_ATF03bzKU-0dCW3sigUUuptrNsQvemr9GcmDRPgybL601dHuik68YivgltmNFksHCHjHdxWeYSj3GJow-qu7XOI5NMiXyUeBmpzecM8P.jpg"&gt;&lt;/p&gt;&lt;p&gt;</w:t>
      </w:r>
      <w:r>
        <w:rPr>
          <w:sz w:val="32"/>
          <w:szCs w:val="32"/>
        </w:rPr>
        <w:t>最后，对于那些想要继续生育或拥有孩子们的小家庭来说，不要放弃希望，即使在悲伤之后。这并不意味着必须立即开始计划，但这绝对是一个值得考虑的话题。如果这是你的梦想，那么不要害怕探索它，只要确保这一决定符合你的内心和现状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如何，都请珍惜每一天，因为它们都是成长的一部分。而如果有人告诉你，“丧夫后的滋润日子”是痛苦而漫长的话，那么请相信，每个人的故事都是不同的，就像春天后面的花朵一样，一定会带来惊喜。在这段旅程中，我们应该勇敢地走下去，以开放的心态迎接未知，看见每一个角落里隐藏的情感深处闪烁出的希望之光，让我们的生命成为一首赞歌，为所有人听见，为所有人祝福。</w:t>
      </w:r>
      <w:r>
        <w:rPr>
          <w:sz w:val="32"/>
          <w:szCs w:val="32"/>
        </w:rPr>
        <w:t>&lt;/p&gt;&lt;p&gt;&lt;img src="/static-img/05H_F6rZPrSRX-DN8BRIU6Ajyv26oTNHSEJQqxaHXDot-pMd28iA7lgsF3K0d4eZ1QYj4R_OcqVE2MXTAxqT-19_ATF03bzKU-0dCW3sigUUuptrNsQvemr9GcmDRPgybL601dHuik68YivgltmNFksHCHjHdxWeYSj3GJow-qu7XOI5NMiXyUeBmpzecM8P.jpg"&gt;&lt;/p&gt;&lt;p&gt;&lt;a href = "/doc/1017818-</w:t>
      </w:r>
      <w:r>
        <w:rPr>
          <w:sz w:val="32"/>
          <w:szCs w:val="32"/>
        </w:rPr>
        <w:t>温暖岁月的重逢丧夫后的滋润日子</w:t>
      </w:r>
      <w:r>
        <w:rPr>
          <w:sz w:val="32"/>
          <w:szCs w:val="32"/>
        </w:rPr>
        <w:t>.doc" rel="alternate" download="1017818-</w:t>
      </w:r>
      <w:r>
        <w:rPr>
          <w:sz w:val="32"/>
          <w:szCs w:val="32"/>
        </w:rPr>
        <w:t>温暖岁月的重逢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