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情深缘浅深爱的文字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深爱的文字编织</w:t>
      </w:r>
      <w:r>
        <w:rPr>
          <w:sz w:val="32"/>
          <w:szCs w:val="32"/>
        </w:rPr>
        <w:t>&lt;/p&gt;&lt;p&gt;&lt;img src="/static-img/Ic7klpA5ezvFOBSE67ytZ8J1M8trfzwNPJlLYLgjx65HVX7PZn1ErsL2VyRBXF5_.jpg"&gt;&lt;/p&gt;&lt;p&gt;</w:t>
      </w:r>
      <w:r>
        <w:rPr>
          <w:sz w:val="32"/>
          <w:szCs w:val="32"/>
        </w:rPr>
        <w:t>在这个数字化时代，随着信息技术的飞速发展，我们的生活方式也发生了巨大变化。社交媒体、短信、微博等各种文本交流工具成为了我们日常沟通不可或缺的一部分。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汇，它不仅代表了一种对文字的热爱，更是表达了人与人之间情感交流中的无声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的情侣，他们在恋爱初期，就开始频繁地通过短信来表达彼此对对方的心意。这些短信虽然只是几句话，但却充满了真挚和温暖。在他们看来，每一条消息都是心灵的一次碰撞，是彼此间情感纽带不断加强的见证。</w:t>
      </w:r>
      <w:r>
        <w:rPr>
          <w:sz w:val="32"/>
          <w:szCs w:val="32"/>
        </w:rPr>
        <w:t>&lt;/p&gt;&lt;p&gt;&lt;img src="/static-img/MEWX-Gjf0k_Nvpk1XdECosJ1M8trfzwNPJlLYLgjx64MmJiWAw9BXfWNQ6r3HvN7pIGQzEjRk0iYO7EjAnNaaXUG7mBZPZ7iKk8u7q-wb14pq8jNmlmZEHP1axELXno3aPPvzVDhWdtUYHW9VPhPLWbQQt0z1Vgsuke_F-fTyN-Uv7LzMbo5-1fZBtwwBEdr.jpg"&gt;&lt;/p&gt;&lt;p&gt;</w:t>
      </w:r>
      <w:r>
        <w:rPr>
          <w:sz w:val="32"/>
          <w:szCs w:val="32"/>
        </w:rPr>
        <w:t>比如，有一次，他写道：“今天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，你站在咖啡厅门口，我就知道我的世界将会因为你的到来而变得更加灿烂。”她回复：“我从未想过，在一个陌生城市遇见你之后，我的每一天都会如此充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，不仅让他们更近一步理解对方，也为他们提供了一种独特的情感共鸣。在这种情况下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是简单的手语，而是用来传递最真挚感情和细腻关怀的媒介。</w:t>
      </w:r>
      <w:r>
        <w:rPr>
          <w:sz w:val="32"/>
          <w:szCs w:val="32"/>
        </w:rPr>
        <w:t>&lt;/p&gt;&lt;p&gt;&lt;img src="/static-img/0xNeo22wK4khBwEro1DynMJ1M8trfzwNPJlLYLgjx64MmJiWAw9BXfWNQ6r3HvN7pIGQzEjRk0iYO7EjAnNaaXUG7mBZPZ7iKk8u7q-wb14pq8jNmlmZEHP1axELXno3aPPvzVDhWdtUYHW9VPhPLWbQQt0z1Vgsuke_F-fTyN-Uv7LzMbo5-1fZBtwwBEdr.jpg"&gt;&lt;/p&gt;&lt;p&gt;</w:t>
      </w:r>
      <w:r>
        <w:rPr>
          <w:sz w:val="32"/>
          <w:szCs w:val="32"/>
        </w:rPr>
        <w:t>还有这样一个故事，关于一位母亲，她每天都要给远方工作的小孩发去“早安”，即使小孩已经长大成人，对这些简单的话语依旧有着难以言说的温暖。她说：“儿子，无论多忙，都请不要忘记妈妈每天早上的‘早安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母子关系，就是用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绘出的亲密场景。它展示了人类如何利用现代科技手段，让那些平凡但又珍贵的情感传递得更广泛，更持久。</w:t>
      </w:r>
      <w:r>
        <w:rPr>
          <w:sz w:val="32"/>
          <w:szCs w:val="32"/>
        </w:rPr>
        <w:t>&lt;/p&gt;&lt;p&gt;&lt;img src="/static-img/HwPSLnB7poK-04XrUR00xMJ1M8trfzwNPJlLYLgjx64MmJiWAw9BXfWNQ6r3HvN7pIGQzEjRk0iYO7EjAnNaaXUG7mBZPZ7iKk8u7q-wb14pq8jNmlmZEHP1axELXno3aPPvzVDhWdtUYHW9VPhPLWbQQt0z1Vgsuke_F-fTyN-Uv7LzMbo5-1fZBtwwBEdr.jpg"&gt;&lt;/p&gt;&lt;p&gt;</w:t>
      </w:r>
      <w:r>
        <w:rPr>
          <w:sz w:val="32"/>
          <w:szCs w:val="32"/>
        </w:rPr>
        <w:t>当然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并不局限于个人间的情感交流，它还能激发人们对于文学创作和艺术表现力的追求。在某些文化圈中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”甚至成为了流行阅读形式之一。作者们通过网络平台发布自己的作品，与读者分享内心世界，这样的互动模式，不仅推动了文艺创作，也促进了读者与作者之间精神层面的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中的情感交流还是文学创作领域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连接人们心灵的一种桥梁，它承载着无数真挚感情，为我们的生活增添了一抹色彩，让我们在快节奏的时代里找到了停留、思考和反思的地方。</w:t>
      </w:r>
      <w:r>
        <w:rPr>
          <w:sz w:val="32"/>
          <w:szCs w:val="32"/>
        </w:rPr>
        <w:t>&lt;/p&gt;&lt;p&gt;&lt;img src="/static-img/e8l0azRABGDLbz70ZPGxe8J1M8trfzwNPJlLYLgjx64MmJiWAw9BXfWNQ6r3HvN7pIGQzEjRk0iYO7EjAnNaaXUG7mBZPZ7iKk8u7q-wb14pq8jNmlmZEHP1axELXno3aPPvzVDhWdtUYHW9VPhPLWbQQt0z1Vgsuke_F-fTyN-Uv7LzMbo5-1fZBtwwBEdr.jpg"&gt;&lt;/p&gt;&lt;p&gt;&lt;a href = "/doc/1018807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缘浅深爱的文字编织</w:t>
      </w:r>
      <w:r>
        <w:rPr>
          <w:sz w:val="32"/>
          <w:szCs w:val="32"/>
        </w:rPr>
        <w:t>.doc" rel="alternate" download="1018807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缘浅深爱的文字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