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个宝宝的故事一个家庭的温馨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个宝宝的故事：一个家庭的温馨记忆</w:t>
      </w:r>
      <w:r>
        <w:rPr>
          <w:sz w:val="32"/>
          <w:szCs w:val="32"/>
        </w:rPr>
        <w:t>&lt;/p&gt;&lt;p&gt;&lt;img src="/static-img/Nm2FRE7neEcE1MkNl4mfSE1QYtoDeSQyzEiktX_ob7DYhX_Y8IMdhA5qfTXQlNZ6.jpeg"&gt;&lt;/p&gt;&lt;p&gt;</w:t>
      </w:r>
      <w:r>
        <w:rPr>
          <w:sz w:val="32"/>
          <w:szCs w:val="32"/>
        </w:rPr>
        <w:t>在一个阳光明媚的小镇上，住着一家五口，他们是李氏。这个家庭有两个小女儿和两个小男孩，年龄相差不多，都在娇生惯养</w:t>
      </w:r>
      <w:r>
        <w:rPr>
          <w:sz w:val="32"/>
          <w:szCs w:val="32"/>
        </w:rPr>
        <w:t>4PH</w:t>
      </w:r>
      <w:r>
        <w:rPr>
          <w:sz w:val="32"/>
          <w:szCs w:val="32"/>
        </w:rPr>
        <w:t>笔趣阁这样的幼儿园接受教育。这所幼儿园以其独特的教育理念和细心的老师深受孩子们及其父母的喜爱。</w:t>
      </w:r>
      <w:r>
        <w:rPr>
          <w:sz w:val="32"/>
          <w:szCs w:val="32"/>
        </w:rPr>
        <w:t>&lt;/p&gt;&lt;p&gt;</w:t>
      </w:r>
      <w:r>
        <w:rPr>
          <w:sz w:val="32"/>
          <w:szCs w:val="32"/>
        </w:rPr>
        <w:t>亲子活动与团队合作</w:t>
      </w:r>
      <w:r>
        <w:rPr>
          <w:sz w:val="32"/>
          <w:szCs w:val="32"/>
        </w:rPr>
        <w:t>&lt;/p&gt;&lt;p&gt;&lt;img src="/static-img/HVPjCoojKQBsHGucsWd4O01QYtoDeSQyzEiktX_ob7C1mGwNG4rtwJ8xB75_k7WzkHENnQnDdXfb8qAvajQsmHKBaftbnfl1w7HVakHAJQ-er7g_KWnhKYEyYZAhvtVNBjeOoDpEf76d1N2HDyx_XTiyvVybYsiavWzitn6KsJEjTGSXw9LleKLLwM6OV9IVL3ZSRLbMPGhkLG3y8Mw1jA.jpg"&gt;&lt;/p&gt;&lt;p&gt;</w:t>
      </w:r>
      <w:r>
        <w:rPr>
          <w:sz w:val="32"/>
          <w:szCs w:val="32"/>
        </w:rPr>
        <w:t>每周末，李家的四个宝贝都会参与到各种亲子活动中。他们一起去公园散步、植物园参观，还会参加一些社区组织的大型户外运动会。在这些活动中，每个孩子都能充分发挥自己的兴趣，同时也学会了如何与他人沟通协调，这对于他们未来的社会交往至关重要。</w:t>
      </w:r>
      <w:r>
        <w:rPr>
          <w:sz w:val="32"/>
          <w:szCs w:val="32"/>
        </w:rPr>
        <w:t>&lt;/p&gt;&lt;p&gt;</w:t>
      </w:r>
      <w:r>
        <w:rPr>
          <w:sz w:val="32"/>
          <w:szCs w:val="32"/>
        </w:rPr>
        <w:t>学习新知识</w:t>
      </w:r>
      <w:r>
        <w:rPr>
          <w:sz w:val="32"/>
          <w:szCs w:val="32"/>
        </w:rPr>
        <w:t>&lt;/p&gt;&lt;p&gt;&lt;img src="/static-img/hI940A7aF8iqMDhbjhSmP01QYtoDeSQyzEiktX_ob7C1mGwNG4rtwJ8xB75_k7WzkHENnQnDdXfb8qAvajQsmHKBaftbnfl1w7HVakHAJQ-er7g_KWnhKYEyYZAhvtVNBjeOoDpEf76d1N2HDyx_XTiyvVybYsiavWzitn6KsJEjTGSXw9LleKLLwM6OV9IVL3ZSRLbMPGhkLG3y8Mw1jA.jpg"&gt;&lt;/p&gt;&lt;p&gt;</w:t>
      </w:r>
      <w:r>
        <w:rPr>
          <w:sz w:val="32"/>
          <w:szCs w:val="32"/>
        </w:rPr>
        <w:t>娇生惯养</w:t>
      </w:r>
      <w:r>
        <w:rPr>
          <w:sz w:val="32"/>
          <w:szCs w:val="32"/>
        </w:rPr>
        <w:t>4PH</w:t>
      </w:r>
      <w:r>
        <w:rPr>
          <w:sz w:val="32"/>
          <w:szCs w:val="32"/>
        </w:rPr>
        <w:t>笔趣阁非常注重对孩子们进行系统化学习。除了日常课程之外，他们还定期邀请专业人士来讲座，比如自然科学家、艺术家等，以此拓宽孩子们视野，让他们从早期就接触到不同的学科领域。</w:t>
      </w:r>
      <w:r>
        <w:rPr>
          <w:sz w:val="32"/>
          <w:szCs w:val="32"/>
        </w:rPr>
        <w:t>&lt;/p&gt;&lt;p&gt;</w:t>
      </w:r>
      <w:r>
        <w:rPr>
          <w:sz w:val="32"/>
          <w:szCs w:val="32"/>
        </w:rPr>
        <w:t>文化素养培育</w:t>
      </w:r>
      <w:r>
        <w:rPr>
          <w:sz w:val="32"/>
          <w:szCs w:val="32"/>
        </w:rPr>
        <w:t>&lt;/p&gt;&lt;p&gt;&lt;img src="/static-img/ft64sc3pmVbSxouj2Rlp5E1QYtoDeSQyzEiktX_ob7C1mGwNG4rtwJ8xB75_k7WzkHENnQnDdXfb8qAvajQsmHKBaftbnfl1w7HVakHAJQ-er7g_KWnhKYEyYZAhvtVNBjeOoDpEf76d1N2HDyx_XTiyvVybYsiavWzitn6KsJEjTGSXw9LleKLLwM6OV9IVL3ZSRLbMPGhkLG3y8Mw1jA.jpg"&gt;&lt;/p&gt;&lt;p&gt;</w:t>
      </w:r>
      <w:r>
        <w:rPr>
          <w:sz w:val="32"/>
          <w:szCs w:val="32"/>
        </w:rPr>
        <w:t>为了让孩子们能够更好地理解和继承中华文化，学校安排了一系列传统节庆活动，如春节、中秋佳节等。在这些活动中，老师通过游戏、表演等方式，让孩子们了解并体验传统文化，使得他们对自己民族有了更加深刻的认识和感情。</w:t>
      </w:r>
      <w:r>
        <w:rPr>
          <w:sz w:val="32"/>
          <w:szCs w:val="32"/>
        </w:rPr>
        <w:t>&lt;/p&gt;&lt;p&gt;</w:t>
      </w:r>
      <w:r>
        <w:rPr>
          <w:sz w:val="32"/>
          <w:szCs w:val="32"/>
        </w:rPr>
        <w:t>心灵成长导师</w:t>
      </w:r>
      <w:r>
        <w:rPr>
          <w:sz w:val="32"/>
          <w:szCs w:val="32"/>
        </w:rPr>
        <w:t>&lt;/p&gt;&lt;p&gt;&lt;img src="/static-img/OyhaWn7nnsS49BhgXfF6nE1QYtoDeSQyzEiktX_ob7C1mGwNG4rtwJ8xB75_k7WzkHENnQnDdXfb8qAvajQsmHKBaftbnfl1w7HVakHAJQ-er7g_KWnhKYEyYZAhvtVNBjeOoDpEf76d1N2HDyx_XTiyvVybYsiavWzitn6KsJEjTGSXw9LleKLLwM6OV9IVL3ZSRLbMPGhkLG3y8Mw1jA.jpg"&gt;&lt;/p&gt;&lt;p&gt;</w:t>
      </w:r>
      <w:r>
        <w:rPr>
          <w:sz w:val="32"/>
          <w:szCs w:val="32"/>
        </w:rPr>
        <w:t>娇生惯养</w:t>
      </w:r>
      <w:r>
        <w:rPr>
          <w:sz w:val="32"/>
          <w:szCs w:val="32"/>
        </w:rPr>
        <w:t>4PH</w:t>
      </w:r>
      <w:r>
        <w:rPr>
          <w:sz w:val="32"/>
          <w:szCs w:val="32"/>
        </w:rPr>
        <w:t>笔趣阁鼓励每位教师成为孩子的心灵导师，不仅要教授知识，还要关心每个学生的心情变化，对于那些容易感到孤单或焦虑的小朋友尤其如此。教师通过倾听和引导帮助他们建立自信，从而促进心理健康发展。</w:t>
      </w:r>
      <w:r>
        <w:rPr>
          <w:sz w:val="32"/>
          <w:szCs w:val="32"/>
        </w:rPr>
        <w:t>&lt;/p&gt;&lt;p&gt;</w:t>
      </w:r>
      <w:r>
        <w:rPr>
          <w:sz w:val="32"/>
          <w:szCs w:val="32"/>
        </w:rPr>
        <w:t>家庭与学校共同努力</w:t>
      </w:r>
      <w:r>
        <w:rPr>
          <w:sz w:val="32"/>
          <w:szCs w:val="32"/>
        </w:rPr>
        <w:t>&lt;/p&gt;&lt;p&gt;</w:t>
      </w:r>
      <w:r>
        <w:rPr>
          <w:sz w:val="32"/>
          <w:szCs w:val="32"/>
        </w:rPr>
        <w:t>李家的四个宝贝在学校受到良好的教育支持，但同时，也需要家长提供持续的关注和支持。在这个过程中，无论是家庭还是学校，都意识到了彼此之间不可或缺的地位，因此经常举办家庭开放日，让父母了解学校的情况，并为下一步制定更好的教育策略提供信息来源。</w:t>
      </w:r>
      <w:r>
        <w:rPr>
          <w:sz w:val="32"/>
          <w:szCs w:val="32"/>
        </w:rPr>
        <w:t>&lt;/p&gt;&lt;p&gt;</w:t>
      </w:r>
      <w:r>
        <w:rPr>
          <w:sz w:val="32"/>
          <w:szCs w:val="32"/>
        </w:rPr>
        <w:t>未来的展望</w:t>
      </w:r>
      <w:r>
        <w:rPr>
          <w:sz w:val="32"/>
          <w:szCs w:val="32"/>
        </w:rPr>
        <w:t>&lt;/p&gt;&lt;p&gt;</w:t>
      </w:r>
      <w:r>
        <w:rPr>
          <w:sz w:val="32"/>
          <w:szCs w:val="32"/>
        </w:rPr>
        <w:t>随着时间流逝，这些曾经的小朋友逐渐长大，他们将带着娇生惭养</w:t>
      </w:r>
      <w:r>
        <w:rPr>
          <w:sz w:val="32"/>
          <w:szCs w:val="32"/>
        </w:rPr>
        <w:t>4PH</w:t>
      </w:r>
      <w:r>
        <w:rPr>
          <w:sz w:val="32"/>
          <w:szCs w:val="32"/>
        </w:rPr>
        <w:t>笔趣阁所教给他们的一切勇敢地面向未来。当回首往昔，那些无忧无虑时光便成了珍贵的人生财富，为后续的人生旅程打下坚实基础。此时，此刻，这份温馨的情感已经深入人心，将永远被铭记于心间。</w:t>
      </w:r>
      <w:r>
        <w:rPr>
          <w:sz w:val="32"/>
          <w:szCs w:val="32"/>
        </w:rPr>
        <w:t>&lt;/p&gt;&lt;p&gt;&lt;a href = "/doc/1019777-</w:t>
      </w:r>
      <w:r>
        <w:rPr>
          <w:sz w:val="32"/>
          <w:szCs w:val="32"/>
        </w:rPr>
        <w:t>四个宝宝的故事一个家庭的温馨记忆</w:t>
      </w:r>
      <w:r>
        <w:rPr>
          <w:sz w:val="32"/>
          <w:szCs w:val="32"/>
        </w:rPr>
        <w:t>.doc" rel="alternate" download="1019777-</w:t>
      </w:r>
      <w:r>
        <w:rPr>
          <w:sz w:val="32"/>
          <w:szCs w:val="32"/>
        </w:rPr>
        <w:t>四个宝宝的故事一个家庭的温馨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