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姐姐传神秘的狐狸仙女与现代都市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幻想的故事中，九尾狐姐姐传不仅是一部关于古老传说与现代都市生活相结合的奇幻冒险作品，更是对人性深层探究的一次旅程。</w:t>
      </w:r>
      <w:r>
        <w:rPr>
          <w:sz w:val="32"/>
          <w:szCs w:val="32"/>
        </w:rPr>
        <w:t>&lt;/p&gt;&lt;p&gt;&lt;img src="/static-img/j8_SXSaYY6RVtEaRul-GrB4fbKLuX-DL9gx2l9vOv88kt05zBMVzK81C6VFDXoES.jpeg"&gt;&lt;/p&gt;&lt;p&gt;</w:t>
      </w:r>
      <w:r>
        <w:rPr>
          <w:sz w:val="32"/>
          <w:szCs w:val="32"/>
        </w:rPr>
        <w:t>她是谁？</w:t>
      </w:r>
      <w:r>
        <w:rPr>
          <w:sz w:val="32"/>
          <w:szCs w:val="32"/>
        </w:rPr>
        <w:t>&lt;/p&gt;&lt;p&gt;</w:t>
      </w:r>
      <w:r>
        <w:rPr>
          <w:sz w:val="32"/>
          <w:szCs w:val="32"/>
        </w:rPr>
        <w:t>九尾狐，在中国民间信仰中，是一种具有极高智慧和魔法力量的生物。它们通常被描绘为美丽而神秘的女性形象，但也常常伴随着危险和诱惑。在这个故事里，我们将见证一位名叫柳月华的九尾狐，她拥有着无比的权力，却又因为自己的命运，被迫隐居于人烟稀少之地。</w:t>
      </w:r>
      <w:r>
        <w:rPr>
          <w:sz w:val="32"/>
          <w:szCs w:val="32"/>
        </w:rPr>
        <w:t>&lt;/p&gt;&lt;p&gt;&lt;img src="/static-img/LAaMbrqs1NNfTu6_uCWcvB4fbKLuX-DL9gx2l9vOv89M0TE_Gkf78Iq4KK4XP1sNucbhvtY41MYLcy1G20Hon2K6_1nbd8Dn3W1lBoa78w_bmjhtTXI2eQbuidKOH8Tl-IarGIhz89UtBC10Zx_dsuNISC7FpYCN5mettltWZfrVhR1wv2xLNEiQvBDZvLdTpuxFTuWXn-Fzlwlh-JrBFcYNsWOW7NRVISWyoluWE_g.jpg"&gt;&lt;/p&gt;&lt;p&gt;</w:t>
      </w:r>
      <w:r>
        <w:rPr>
          <w:sz w:val="32"/>
          <w:szCs w:val="32"/>
        </w:rPr>
        <w:t>她的故事</w:t>
      </w:r>
      <w:r>
        <w:rPr>
          <w:sz w:val="32"/>
          <w:szCs w:val="32"/>
        </w:rPr>
        <w:t>&lt;/p&gt;&lt;p&gt;</w:t>
      </w:r>
      <w:r>
        <w:rPr>
          <w:sz w:val="32"/>
          <w:szCs w:val="32"/>
        </w:rPr>
        <w:t>柳月华自幼便展现出了超乎寻常的能力，她能操控风水，甚至有时还能预知未来。然而，这种力量并非没有代价。她必须遵守一条规则：不能爱上凡人。这条规则让她承受了巨大的痛苦，因为她无法表达自己真实的情感。但当一个名叫林轩的人走进她的生命，那些长年积压的情感终于找到了释放之路。</w:t>
      </w:r>
      <w:r>
        <w:rPr>
          <w:sz w:val="32"/>
          <w:szCs w:val="32"/>
        </w:rPr>
        <w:t>&lt;/p&gt;&lt;p&gt;&lt;img src="/static-img/HFJ32a2RDGxMCufEqVComB4fbKLuX-DL9gx2l9vOv89M0TE_Gkf78Iq4KK4XP1sNucbhvtY41MYLcy1G20Hon2K6_1nbd8Dn3W1lBoa78w_bmjhtTXI2eQbuidKOH8Tl-IarGIhz89UtBC10Zx_dsuNISC7FpYCN5mettltWZfrVhR1wv2xLNEiQvBDZvLdTpuxFTuWXn-Fzlwlh-JrBFcYNsWOW7NRVISWyoluWE_g.jpg"&gt;&lt;/p&gt;&lt;p&gt;</w:t>
      </w:r>
      <w:r>
        <w:rPr>
          <w:sz w:val="32"/>
          <w:szCs w:val="32"/>
        </w:rPr>
        <w:t>他们之间</w:t>
      </w:r>
      <w:r>
        <w:rPr>
          <w:sz w:val="32"/>
          <w:szCs w:val="32"/>
        </w:rPr>
        <w:t>&lt;/p&gt;&lt;p&gt;</w:t>
      </w:r>
      <w:r>
        <w:rPr>
          <w:sz w:val="32"/>
          <w:szCs w:val="32"/>
        </w:rPr>
        <w:t>林轩是一个普通的地理教师，他对历史和文化充满了热情。当他偶然发现了一本关于九尾狐传说的小册子后，他便开始怀疑那些只属于梦境的小说中的角色是否真的存在。而就在这时，柳月华以一种意外且不可思议的手段出现在他的面前。他不知道的是，这个女孩其实就是他一直渴望找到的人——那个能够理解他的灵魂伙伴。</w:t>
      </w:r>
      <w:r>
        <w:rPr>
          <w:sz w:val="32"/>
          <w:szCs w:val="32"/>
        </w:rPr>
        <w:t>&lt;/p&gt;&lt;p&gt;&lt;img src="/static-img/i-NvTfP5U_Othz325N3QTR4fbKLuX-DL9gx2l9vOv89M0TE_Gkf78Iq4KK4XP1sNucbhvtY41MYLcy1G20Hon2K6_1nbd8Dn3W1lBoa78w_bmjhtTXI2eQbuidKOH8Tl-IarGIhz89UtBC10Zx_dsuNISC7FpYCN5mettltWZfrVhR1wv2xLNEiQvBDZvLdTpuxFTuWXn-Fzlwlh-JrBFcYNsWOW7NRVISWyoluWE_g.jpg"&gt;&lt;/p&gt;&lt;p&gt;</w:t>
      </w:r>
      <w:r>
        <w:rPr>
          <w:sz w:val="32"/>
          <w:szCs w:val="32"/>
        </w:rPr>
        <w:t>他们共同经历的事</w:t>
      </w:r>
      <w:r>
        <w:rPr>
          <w:sz w:val="32"/>
          <w:szCs w:val="32"/>
        </w:rPr>
        <w:t>&lt;/p&gt;&lt;p&gt;</w:t>
      </w:r>
      <w:r>
        <w:rPr>
          <w:sz w:val="32"/>
          <w:szCs w:val="32"/>
        </w:rPr>
        <w:t>两人之间逐渐形成了一种难以言喻的情感纽带，他们一起旅行、学习，并在过程中解开了许多世纪以来就未曾揭晓的问题。然而，不幸总是在何处等待着。在一次悲剧发生之后，林轩失去了记忆，而柳月华却再次被迫离开，将其深爱的人留在了尘世之中。她知道，只有时间才能治愈一切伤痕，所以决定回到她的世界，以期有一天能够重返那片土地，与他重新相遇。</w:t>
      </w:r>
      <w:r>
        <w:rPr>
          <w:sz w:val="32"/>
          <w:szCs w:val="32"/>
        </w:rPr>
        <w:t>&lt;/p&gt;&lt;p&gt;&lt;img src="/static-img/sYrQeGP2blT0OdOuhdDMEh4fbKLuX-DL9gx2l9vOv89M0TE_Gkf78Iq4KK4XP1sNucbhvtY41MYLcy1G20Hon2K6_1nbd8Dn3W1lBoa78w_bmjhtTXI2eQbuidKOH8Tl-IarGIhz89UtBC10Zx_dsuNISC7FpYCN5mettltWZfrVhR1wv2xLNEiQvBDZvLdTpuxFTuWXn-Fzlwlh-JrBFcYNsWOW7NRVISWyoluWE_g.jpg"&gt;&lt;/p&gt;&lt;p&gt;</w:t>
      </w:r>
      <w:r>
        <w:rPr>
          <w:sz w:val="32"/>
          <w:szCs w:val="32"/>
        </w:rPr>
        <w:t>新的征途</w:t>
      </w:r>
      <w:r>
        <w:rPr>
          <w:sz w:val="32"/>
          <w:szCs w:val="32"/>
        </w:rPr>
        <w:t>&lt;/p&gt;&lt;p&gt;</w:t>
      </w:r>
      <w:r>
        <w:rPr>
          <w:sz w:val="32"/>
          <w:szCs w:val="32"/>
        </w:rPr>
        <w:t>经过漫长岁月，林轩恢复了记忆，并开始寻找那个曾经改变过他生命的人。他穿越山川河流，最终来到了一片隐藏于云雾中的古老森林，那里住着一个令人惊叹的声音——“我已经久违地听到你心中的声音”。那个人正是柳月华，而这一切都发生在一个特别的地方——那座据说可以通往不同的世界的大树下。</w:t>
      </w:r>
      <w:r>
        <w:rPr>
          <w:sz w:val="32"/>
          <w:szCs w:val="32"/>
        </w:rPr>
        <w:t>&lt;/p&gt;&lt;p&gt;</w:t>
      </w:r>
      <w:r>
        <w:rPr>
          <w:sz w:val="32"/>
          <w:szCs w:val="32"/>
        </w:rPr>
        <w:t>最终结局</w:t>
      </w:r>
      <w:r>
        <w:rPr>
          <w:sz w:val="32"/>
          <w:szCs w:val="32"/>
        </w:rPr>
        <w:t>&lt;/p&gt;&lt;p&gt;</w:t>
      </w:r>
      <w:r>
        <w:rPr>
          <w:sz w:val="32"/>
          <w:szCs w:val="32"/>
        </w:rPr>
        <w:t>最后，当两人的情感达到顶点时，一场奇妙的事情发生了。他们共同创造出了一股强大的魔力，这股力量连接了两个世界，使得所有隔绝的心灵都得到了救赎。从此以后，无论身处何方，只要心存善意，就能听闻彼此的声音。在这个传奇般的结局里，我们看到了真正意义上的永恒与自由——不仅是对于感情，也是对于每个人的内心世界来说的一种解脱。</w:t>
      </w:r>
      <w:r>
        <w:rPr>
          <w:sz w:val="32"/>
          <w:szCs w:val="32"/>
        </w:rPr>
        <w:t>&lt;/p&gt;&lt;p&gt;&lt;a href = "/doc/1019890-</w:t>
      </w:r>
      <w:r>
        <w:rPr>
          <w:sz w:val="32"/>
          <w:szCs w:val="32"/>
        </w:rPr>
        <w:t>九尾狐姐姐传神秘的狐狸仙女与现代都市的奇幻冒险</w:t>
      </w:r>
      <w:r>
        <w:rPr>
          <w:sz w:val="32"/>
          <w:szCs w:val="32"/>
        </w:rPr>
        <w:t>.doc" rel="alternate" download="1019890-</w:t>
      </w:r>
      <w:r>
        <w:rPr>
          <w:sz w:val="32"/>
          <w:szCs w:val="32"/>
        </w:rPr>
        <w:t>九尾狐姐姐传神秘的狐狸仙女与现代都市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