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长时间时间我的自慰秘籍如何让自己在家也能享受浪漫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都渴望找到放松身心的方法。自慰不仅是释放压力的有效方式，也是提升性生活质量的一种重要手段。在这里，我要分享一个秘密——亲胸揉胸膜下刺激长时间时间。这是一种简单却深刻的自我爱抚技巧，它可以帮助你更好地了解自己的身体，从而达到更加满足和愉悦。</w:t>
      </w:r>
      <w:r>
        <w:rPr>
          <w:sz w:val="32"/>
          <w:szCs w:val="32"/>
        </w:rPr>
        <w:t>&lt;/p&gt;&lt;p&gt;&lt;img src="/static-img/HAHdArXn13LAXBx5rglVnJnfaGGprajHxWHhlmZT0SM9RSnDpG9zTJxyibi0m6p-.jpg"&gt;&lt;/p&gt;&lt;p&gt;</w:t>
      </w:r>
      <w:r>
        <w:rPr>
          <w:sz w:val="32"/>
          <w:szCs w:val="32"/>
        </w:rPr>
        <w:t>首先，你需要准备一块柔软的枕头或者任何能够适合你的小物件。将它放在你的乳房上，轻轻地按摩，每个乳房各按摩几分钟，以此来增强血液循环，让乳房变得更加敏感。</w:t>
      </w:r>
      <w:r>
        <w:rPr>
          <w:sz w:val="32"/>
          <w:szCs w:val="32"/>
        </w:rPr>
        <w:t>&lt;/p&gt;&lt;p&gt;</w:t>
      </w:r>
      <w:r>
        <w:rPr>
          <w:sz w:val="32"/>
          <w:szCs w:val="32"/>
        </w:rPr>
        <w:t>接着，你可以尝试抓握住自己的乳房，用力一些，但不要过分用力，以免造成疼痛。而且，这时候最重要的是要保持呼吸平稳，因为紧张会破坏整个氛围。每当你感觉到点燃内部火花的时候，就开始慢慢揉动，直至达到高潮。</w:t>
      </w:r>
      <w:r>
        <w:rPr>
          <w:sz w:val="32"/>
          <w:szCs w:val="32"/>
        </w:rPr>
        <w:t>&lt;/p&gt;&lt;p&gt;&lt;img src="/static-img/JDa213V0GQugvIe7T4u4aJnfaGGprajHxWHhlmZT0SPqxBXK5QUKeOy2iPihwif2hbudIC-ocwTniK7D3EynAImIQyLWVOMUsGHzBQ808s4GZ-iXzM1khmMPPAkHWv0CsFxOqvjUkziSIGkZCjlkV0MXrSCxHA4YXpFEjdTsd62tRMaDcrz5rmDBTWwMB5AF.jpg"&gt;&lt;/p&gt;&lt;p&gt;</w:t>
      </w:r>
      <w:r>
        <w:rPr>
          <w:sz w:val="32"/>
          <w:szCs w:val="32"/>
        </w:rPr>
        <w:t>在这个过程中，可以加入一些口语诱惑，比如“哦，不错啊”、“嗯嗯……”，这些声音不仅能够增加情绪，还能使得体验更加真实。记得，要根据自己的反应调整速度和力量，使自己感到舒服并且兴奋。</w:t>
      </w:r>
      <w:r>
        <w:rPr>
          <w:sz w:val="32"/>
          <w:szCs w:val="32"/>
        </w:rPr>
        <w:t>&lt;/p&gt;&lt;p&gt;</w:t>
      </w:r>
      <w:r>
        <w:rPr>
          <w:sz w:val="32"/>
          <w:szCs w:val="32"/>
        </w:rPr>
        <w:t>最后，当你即将达到的高潮时，可以尝试触碰到肛门周围，然后再次回到前列腺区域进行刺激，这样的变化可以让全身都感到极大的快乐。如果想要延长持续时间，可以尝试交替使用双手进行触摸，并不断调整位置以寻找最佳点位。</w:t>
      </w:r>
      <w:r>
        <w:rPr>
          <w:sz w:val="32"/>
          <w:szCs w:val="32"/>
        </w:rPr>
        <w:t>&lt;/p&gt;&lt;p&gt;&lt;img src="/static-img/DqV1OE57qJNu1tR7Gb_DfZnfaGGprajHxWHhlmZT0SPqxBXK5QUKeOy2iPihwif2hbudIC-ocwTniK7D3EynAImIQyLWVOMUsGHzBQ808s4GZ-iXzM1khmMPPAkHWv0CsFxOqvjUkziSIGkZCjlkV0MXrSCxHA4YXpFEjdTsd62tRMaDcrz5rmDBTWwMB5AF.png"&gt;&lt;/p&gt;&lt;p&gt;</w:t>
      </w:r>
      <w:r>
        <w:rPr>
          <w:sz w:val="32"/>
          <w:szCs w:val="32"/>
        </w:rPr>
        <w:t>亲胸揉胸膜下刺激长时间时间，不仅是一个简单的技巧，更是一种探索自身身体潜能的手段。在这种自我探索中，你会发现更多关于性的奥秘，以及如何更好地理解和关怀自己。这就是为什么这项技术如此受欢迎，它提供了一个既安全又私密的地方，让我们可以学习如何给予自己最好的照顾，同时提升我们的性生活品质。</w:t>
      </w:r>
      <w:r>
        <w:rPr>
          <w:sz w:val="32"/>
          <w:szCs w:val="32"/>
        </w:rPr>
        <w:t>&lt;/p&gt;&lt;p&gt;&lt;a href = "/doc/1020341-</w:t>
      </w:r>
      <w:r>
        <w:rPr>
          <w:sz w:val="32"/>
          <w:szCs w:val="32"/>
        </w:rPr>
        <w:t>亲胸揉胸膜下刺激长时间时间我的自慰秘籍如何让自己在家也能享受浪漫时光</w:t>
      </w:r>
      <w:r>
        <w:rPr>
          <w:sz w:val="32"/>
          <w:szCs w:val="32"/>
        </w:rPr>
        <w:t>.doc" rel="alternate" download="1020341-</w:t>
      </w:r>
      <w:r>
        <w:rPr>
          <w:sz w:val="32"/>
          <w:szCs w:val="32"/>
        </w:rPr>
        <w:t>亲胸揉胸膜下刺激长时间时间我的自慰秘籍如何让自己在家也能享受浪漫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