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小声宝贝与大声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小声宝贝与大声的孤独</w:t>
      </w:r>
      <w:r>
        <w:rPr>
          <w:sz w:val="32"/>
          <w:szCs w:val="32"/>
        </w:rPr>
        <w:t>&lt;/p&gt;&lt;p&gt;&lt;img src="/static-img/7VuxjDyyXx73OucJaMibGVXojaEWv7IsuJr1dT0yaSOW2zMXsb1uwNjxVhiKdRvf.jpg"&gt;&lt;/p&gt;&lt;p&gt;</w:t>
      </w:r>
      <w:r>
        <w:rPr>
          <w:sz w:val="32"/>
          <w:szCs w:val="32"/>
        </w:rPr>
        <w:t>在一个平凡的家庭里，有一位小主人叫做小宝。家里的其他成员都已经离开了，留下的是只剩下小宝和这个温暖而又宁静的厨房。每当天色渐晚，夜幕低垂的时候，小宝就会被一种无形的声音吸引，那是一种隐约可闻却又无法触及的声音——“宝宝家里没人叫大点声厨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成为了小宝的心灵寄托，她每次听到这些字句，就会不自觉地提高一点声音，以此来寻找那份曾经存在于她生活中的温暖和安全感。在这个寂静的环境中，小寶试图通过发出更大的声音来唤回那些远方的人们，但她的努力总是以空虚和寂寞告终。</w:t>
      </w:r>
      <w:r>
        <w:rPr>
          <w:sz w:val="32"/>
          <w:szCs w:val="32"/>
        </w:rPr>
        <w:t>&lt;/p&gt;&lt;p&gt;&lt;img src="/static-img/byLBBA2TZnVVWi6AK9TTCFXojaEWv7IsuJr1dT0yaSM9rA4UKlR8sQ3QRxn3n1QzXPldb0iAZiWSwXS5QUi7YWEFftebCnFfKqjGglbrRe-L5H4vJU0nZ8F7VN11HpmLwv77PWB3dUQqgLGP4WKCh0lAyQC9dPfhhP7NBzp2veOtEFPWmXAGFH5bTya4G_J4.jpg"&gt;&lt;/p&gt;&lt;p&gt;</w:t>
      </w:r>
      <w:r>
        <w:rPr>
          <w:sz w:val="32"/>
          <w:szCs w:val="32"/>
        </w:rPr>
        <w:t>在这样的日子里，小寶学会了如何用自己的方式去表达。她开始喜欢上了烹饪，因为它让她能有机会发挥自己最大的声音——火焰。当她将柴草投入到炉膛中，火苗跳跃着，在黑暗中闪耀时，她就像是在对着世界的大声呼喊。但即使这样，也没有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切似乎都变得习惯了。这座屋子依旧保持着它古老而坚固的面貌，而小寶则成了这里唯一活生生的存在者。她开始理解，每个人心中的那份渴望归属与被爱，都像是微弱但坚定的信号，只有当它们相遇时才会显得强烈。而现在，这些信号似乎已经消失得无影无踪，只留下了一片沉默。</w:t>
      </w:r>
      <w:r>
        <w:rPr>
          <w:sz w:val="32"/>
          <w:szCs w:val="32"/>
        </w:rPr>
        <w:t>&lt;/p&gt;&lt;p&gt;&lt;img src="/static-img/6mVQQqDg0zykM_AbHMsDLFXojaEWv7IsuJr1dT0yaSM9rA4UKlR8sQ3QRxn3n1QzXPldb0iAZiWSwXS5QUi7YWEFftebCnFfKqjGglbrRe-L5H4vJU0nZ8F7VN11HpmLwv77PWB3dUQqgLGP4WKCh0lAyQC9dPfhhP7NBzp2veOtEFPWmXAGFH5bTya4G_J4.jpg"&gt;&lt;/p&gt;&lt;p&gt;</w:t>
      </w:r>
      <w:r>
        <w:rPr>
          <w:sz w:val="32"/>
          <w:szCs w:val="32"/>
        </w:rPr>
        <w:t>尽管如此，小寶仍然继续她的生活。她用烹饪来抚慰自己的孤独，用热气腾腾的饭菜来填充空洞的心房。她知道，即使在最深处的一角，她也可能找到属于自己的光明。如果有一天，她能够把握住这份力量，那么即便是在最偏远的地方，也有人能听到那个久违的声音：“我在这里，我一直在这里。”</w:t>
      </w:r>
      <w:r>
        <w:rPr>
          <w:sz w:val="32"/>
          <w:szCs w:val="32"/>
        </w:rPr>
        <w:t>&lt;/p&gt;&lt;p&gt;&lt;a href = "/doc/1021425-</w:t>
      </w:r>
      <w:r>
        <w:rPr>
          <w:sz w:val="32"/>
          <w:szCs w:val="32"/>
        </w:rPr>
        <w:t>厨房里的小声宝贝与大声的孤独</w:t>
      </w:r>
      <w:r>
        <w:rPr>
          <w:sz w:val="32"/>
          <w:szCs w:val="32"/>
        </w:rPr>
        <w:t>.doc" rel="alternate" download="1021425-</w:t>
      </w:r>
      <w:r>
        <w:rPr>
          <w:sz w:val="32"/>
          <w:szCs w:val="32"/>
        </w:rPr>
        <w:t>厨房里的小声宝贝与大声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