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丑仙魔界中的不完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界的众多神仙中，总有那么一小撮被称为“丑仙”的存在。他们并非因为貌美如花而受人尊敬，而是因为他们拥有一些不太常见的外表或能力，被世人视为不同寻常。今天，我们就来探索一下这群“丑仙”的故事，以及他们如何在魔界中找到自己的位置。</w:t>
      </w:r>
      <w:r>
        <w:rPr>
          <w:sz w:val="32"/>
          <w:szCs w:val="32"/>
        </w:rPr>
        <w:t>&lt;/p&gt;&lt;p&gt;&lt;img src="/static-img/5xv8PbDsDuxjkTmrizS_eqYa5tVxH5UCVpUjmvryWRY2y_cdIs9U1B-SPBdMvz8P.jpg"&gt;&lt;/p&gt;&lt;p&gt;</w:t>
      </w:r>
      <w:r>
        <w:rPr>
          <w:sz w:val="32"/>
          <w:szCs w:val="32"/>
        </w:rPr>
        <w:t>首先，让我们来看看那些拥有特殊能力的“丑仙”。比如，有一个名叫黑暗之眼的丑仙，他拥有超乎寻常的洞察力和预知能力。在一次重大战役中，黑暗之眼准确预测了敌人的攻击路线，帮助他的同伴们避免了重创，这份贡献让他赢得了许多同僚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例子，那就是火焰之手。这位丑仙虽然外表粗糙，但他能够操控最强烈的地球元素——火焰。他曾用其力量保护了一座重要城镇免受恶龙侵袭，在那之后，他不仅获得了崇高的地位，也赢得了民众的心。</w:t>
      </w:r>
      <w:r>
        <w:rPr>
          <w:sz w:val="32"/>
          <w:szCs w:val="32"/>
        </w:rPr>
        <w:t>&lt;/p&gt;&lt;p&gt;&lt;img src="/static-img/pTm5h6g8INzkD7IZ9og8QKYa5tVxH5UCVpUjmvryWRaK4UjU9gFilsWEEsig5Vgc6AD9y1ut0KnT371a8G5mtQRTlntzNxdftQ8Blegd2LS_lWY-9JREwkfylvUIoc9JBUupvjqh-odJiyWfcNbuJe3uocCazjQl_jSEPj1AfYwZGl_D7YG7G0rZeaLPmsIhgZfXJFWzvaGhl1WDX3OCiA.jpg"&gt;&lt;/p&gt;&lt;p&gt;</w:t>
      </w:r>
      <w:r>
        <w:rPr>
          <w:sz w:val="32"/>
          <w:szCs w:val="32"/>
        </w:rPr>
        <w:t>当然，不所有“丑仙”都能像上述两位那样快速获得认可，有时，他们需要更长时间去证明自己。但正是这些不懈努力和坚持，最终使得这些看似普通的人物成为了不可忽视的力量。在魔界，每个人，无论外貌如何，都有机会成为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那些被认为是不完美的人物，魔界会变得怎样？每个角落都会充满独特的声音与力量，而不是单一模式下的英雄故事。因此，对于那些被称作“丑仙”的灵魂，我们应该给予更多理解与尊重，因为他们可能隐藏着你无法想象到的潜力。</w:t>
      </w:r>
      <w:r>
        <w:rPr>
          <w:sz w:val="32"/>
          <w:szCs w:val="32"/>
        </w:rPr>
        <w:t>&lt;/p&gt;&lt;p&gt;&lt;img src="/static-img/ktqavsFUgpeqvjkh4KpxyqYa5tVxH5UCVpUjmvryWRaK4UjU9gFilsWEEsig5Vgc6AD9y1ut0KnT371a8G5mtQRTlntzNxdftQ8Blegd2LS_lWY-9JREwkfylvUIoc9JBUupvjqh-odJiyWfcNbuJe3uocCazjQl_jSEPj1AfYwZGl_D7YG7G0rZeaLPmsIhgZfXJFWzvaGhl1WDX3OCiA.jpg"&gt;&lt;/p&gt;&lt;p&gt;&lt;a href = "/doc/102156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魔界中的不完美守护者</w:t>
      </w:r>
      <w:r>
        <w:rPr>
          <w:sz w:val="32"/>
          <w:szCs w:val="32"/>
        </w:rPr>
        <w:t>.doc" rel="alternate" download="102156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丑仙魔界中的不完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