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守望者探索茂密小森林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守望者：探索茂密小森林的秘密与魅力</w:t>
      </w:r>
      <w:r>
        <w:rPr>
          <w:sz w:val="32"/>
          <w:szCs w:val="32"/>
        </w:rPr>
        <w:t>&lt;/p&gt;&lt;p&gt;&lt;img src="/static-img/dOv2j2B4hSe_WQflLeHA33J2p7kqfDFjrNow-A9TH4BWBjyNtXTcBXygGTkDDSyR.jpg"&gt;&lt;/p&gt;&lt;p&gt;</w:t>
      </w:r>
      <w:r>
        <w:rPr>
          <w:sz w:val="32"/>
          <w:szCs w:val="32"/>
        </w:rPr>
        <w:t>在遥远的山间，隐藏着一片茂密的小森林，这里是自然之手精心织就的奇迹。它不仅仅是一片树木和植物相互依存、生长的地方，更是一个充满神秘与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海中的魔幻</w:t>
      </w:r>
      <w:r>
        <w:rPr>
          <w:sz w:val="32"/>
          <w:szCs w:val="32"/>
        </w:rPr>
        <w:t>&lt;/p&gt;&lt;p&gt;&lt;img src="/static-img/ilDdvRW6LFqw314o6EKkFnJ2p7kqfDFjrNow-A9TH4BR5YzgZAAEiHGEgli0pcDyfRmew1ySsuxrEUaaBvUK81qiEBN4FWM5iSADuvk44JpLaAt8YDUWpl-fCOpicALM7AlK9kuS6pZC_q2HpTFPiN5EJBdN2WBQUHDLCxTIkOD6ULe4mtWLR_SokN7PEa-swY0H99sAQ2q8udLePtY-Kw.jpg"&gt;&lt;/p&gt;&lt;p&gt;</w:t>
      </w:r>
      <w:r>
        <w:rPr>
          <w:sz w:val="32"/>
          <w:szCs w:val="32"/>
        </w:rPr>
        <w:t>树木高耸入云，形成了一片又一片的树海，每一棵树都像是巨大的卫士，守护着这个宁静而又神秘的地方。这些树木之间交错纠缠，它们的声音在微风中轻轻摇曳，与鸟鸣声共同编织出这片森林独有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蔬果园里的丰饶</w:t>
      </w:r>
      <w:r>
        <w:rPr>
          <w:sz w:val="32"/>
          <w:szCs w:val="32"/>
        </w:rPr>
        <w:t>&lt;/p&gt;&lt;p&gt;&lt;img src="/static-img/txcl43KqLyqq4a7aWRf6LnJ2p7kqfDFjrNow-A9TH4BR5YzgZAAEiHGEgli0pcDyfRmew1ySsuxrEUaaBvUK81qiEBN4FWM5iSADuvk44JpLaAt8YDUWpl-fCOpicALM7AlK9kuS6pZC_q2HpTFPiN5EJBdN2WBQUHDLCxTIkOD6ULe4mtWLR_SokN7PEa-swY0H99sAQ2q8udLePtY-Kw.jpg"&gt;&lt;/p&gt;&lt;p&gt;</w:t>
      </w:r>
      <w:r>
        <w:rPr>
          <w:sz w:val="32"/>
          <w:szCs w:val="32"/>
        </w:rPr>
        <w:t>小森林里蕴藏着各种各样的植物，其中最著名的是那些多年累积肥沃土壤下的蔬果。这儿可以找到从鲜艳的樱桃到甘甜苹果，从香气浓郁的地瓜到清新无比的大蒜等各种美味佳肴，为人类带去营养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王国中的奇异生物</w:t>
      </w:r>
      <w:r>
        <w:rPr>
          <w:sz w:val="32"/>
          <w:szCs w:val="32"/>
        </w:rPr>
        <w:t>&lt;/p&gt;&lt;p&gt;&lt;img src="/static-img/p8a66THzsgz2wvi6LLG5Q3J2p7kqfDFjrNow-A9TH4BR5YzgZAAEiHGEgli0pcDyfRmew1ySsuxrEUaaBvUK81qiEBN4FWM5iSADuvk44JpLaAt8YDUWpl-fCOpicALM7AlK9kuS6pZC_q2HpTFPiN5EJBdN2WBQUHDLCxTIkOD6ULe4mtWLR_SokN7PEa-swY0H99sAQ2q8udLePtY-Kw.jpg"&gt;&lt;/p&gt;&lt;p&gt;</w:t>
      </w:r>
      <w:r>
        <w:rPr>
          <w:sz w:val="32"/>
          <w:szCs w:val="32"/>
        </w:rPr>
        <w:t>这里是野生动物繁衍生息的地方，不同种类的动物在这里生活得自由自在地展示它们天生的本能。从快如箭一般穿梭的小松鼠到优雅跳跃的大鹿，再到聪明机智的小猴子，每一个角落都有它们留下的一丝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源地带里的生命之泉</w:t>
      </w:r>
      <w:r>
        <w:rPr>
          <w:sz w:val="32"/>
          <w:szCs w:val="32"/>
        </w:rPr>
        <w:t>&lt;/p&gt;&lt;p&gt;&lt;img src="/static-img/QWCV4yKwhUDHAFXhlyXk2HJ2p7kqfDFjrNow-A9TH4BR5YzgZAAEiHGEgli0pcDyfRmew1ySsuxrEUaaBvUK81qiEBN4FWM5iSADuvk44JpLaAt8YDUWpl-fCOpicALM7AlK9kuS6pZC_q2HpTFPiN5EJBdN2WBQUHDLCxTIkOD6ULe4mtWLR_SokN7PEa-swY0H99sAQ2q8udLePtY-Kw.jpg"&gt;&lt;/p&gt;&lt;p&gt;</w:t>
      </w:r>
      <w:r>
        <w:rPr>
          <w:sz w:val="32"/>
          <w:szCs w:val="32"/>
        </w:rPr>
        <w:t>在小森林深处，一些清澈见底的小溪流或潺潺细流，或激流奔腾，将这一切连结起来。在这些水源地带，可以看到鱼儿游弋、蝌蚪蜕变成蝾螈，也许偶尔还会遇上古老河豚悠闲地游来游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原上的舞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边缘的一块草原，是春日暖阳照耀下的舞台。在这里，你可以看到花朵随风起舞，小草随意摇曳，那些飞翔于蓝天白云间的情景，让人忘却尘世烦恼，只愿永远停留于此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宁静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森林变得更加安静，但星光点点照亮了整个夜空。在这宁静之中，你可以听到自己的呼吸声，感受到大自然给予我们的平和与力量，在星辰下寻找内心深处那份被遗忘已久的情感。</w:t>
      </w:r>
      <w:r>
        <w:rPr>
          <w:sz w:val="32"/>
          <w:szCs w:val="32"/>
        </w:rPr>
        <w:t>&lt;/p&gt;&lt;p&gt;&lt;a href = "/doc/1022011-</w:t>
      </w:r>
      <w:r>
        <w:rPr>
          <w:sz w:val="32"/>
          <w:szCs w:val="32"/>
        </w:rPr>
        <w:t>森林的守望者探索茂密小森林的秘密与魅力</w:t>
      </w:r>
      <w:r>
        <w:rPr>
          <w:sz w:val="32"/>
          <w:szCs w:val="32"/>
        </w:rPr>
        <w:t>.doc" rel="alternate" download="1022011-</w:t>
      </w:r>
      <w:r>
        <w:rPr>
          <w:sz w:val="32"/>
          <w:szCs w:val="32"/>
        </w:rPr>
        <w:t>森林的守望者探索茂密小森林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