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探索一个充满艺术与乐趣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阿阮创作的独特世界里，颜狗不仅是一种虚拟货币，更是连接人们、传递情感和价值的一种方式。它融合了数字技术与艺术元素，形成了一种独有的文化现象。</w:t>
      </w:r>
      <w:r>
        <w:rPr>
          <w:sz w:val="32"/>
          <w:szCs w:val="32"/>
        </w:rPr>
        <w:t>&lt;/p&gt;&lt;p&gt;&lt;img src="/static-img/6CXAVZrnQDc48IG4vnuWNwa38iWLm9e4gdYVj8tFRZwyC6wiB4iSWMHSGxHYPCRK.jpg"&gt;&lt;/p&gt;&lt;p&gt;</w:t>
      </w:r>
      <w:r>
        <w:rPr>
          <w:sz w:val="32"/>
          <w:szCs w:val="32"/>
        </w:rPr>
        <w:t>数字资产新篇章</w:t>
      </w:r>
      <w:r>
        <w:rPr>
          <w:sz w:val="32"/>
          <w:szCs w:val="32"/>
        </w:rPr>
        <w:t>&lt;/p&gt;&lt;p&gt;</w:t>
      </w:r>
      <w:r>
        <w:rPr>
          <w:sz w:val="32"/>
          <w:szCs w:val="32"/>
        </w:rPr>
        <w:t>颜狗</w:t>
      </w:r>
      <w:r>
        <w:rPr>
          <w:sz w:val="32"/>
          <w:szCs w:val="32"/>
        </w:rPr>
        <w:t>by</w:t>
      </w:r>
      <w:r>
        <w:rPr>
          <w:sz w:val="32"/>
          <w:szCs w:val="32"/>
        </w:rPr>
        <w:t>阿阮有酒的出现标志着一种新的数字资产时代。它不仅仅是一个交易工具，而是将个人品牌和社交网络结合起来，为用户提供了一个展示个性和创造力的平台。在这个过程中，用户可以通过收集、交易或制作自己的颜狗来体验这种全新的互动方式。</w:t>
      </w:r>
      <w:r>
        <w:rPr>
          <w:sz w:val="32"/>
          <w:szCs w:val="32"/>
        </w:rPr>
        <w:t>&lt;/p&gt;&lt;p&gt;&lt;img src="/static-img/smxIBXsb_tvRF0b0t-1zkga38iWLm9e4gdYVj8tFRZxKefqDJtYWj2FQxNWDOu9AV6cP_PNeSKnyA9uDflK0Owsi1k_D7ux0pYLPcPPthnsxxTHSTHX5mClQ99Ko-Z1gQxskIFRdEkjJqH5wUmld697NjDBp24VT7oTAQ2MadChQnw6NpaQPcz_yjgwYJJmt9KaehDr6rzMrZFQj_W2YQQ.jpg"&gt;&lt;/p&gt;&lt;p&gt;</w:t>
      </w:r>
      <w:r>
        <w:rPr>
          <w:sz w:val="32"/>
          <w:szCs w:val="32"/>
        </w:rPr>
        <w:t>艺术与科技共生</w:t>
      </w:r>
      <w:r>
        <w:rPr>
          <w:sz w:val="32"/>
          <w:szCs w:val="32"/>
        </w:rPr>
        <w:t>&lt;/p&gt;&lt;p&gt;</w:t>
      </w:r>
      <w:r>
        <w:rPr>
          <w:sz w:val="32"/>
          <w:szCs w:val="32"/>
        </w:rPr>
        <w:t>颜狗的设计往往深受现代艺术风格影响，它们以其独特的形状和色彩吸引着众多收藏家。同时，由于颜狗基于区块链技术，其每一只都具有唯一性的属性，这使得它们成为追求稀缺性和创新性的投资者眼中的宝贝。此外，由于其可编程性质，开发者还可以为颜狗添加更多功能，从而推动了整个社区的发展。</w:t>
      </w:r>
      <w:r>
        <w:rPr>
          <w:sz w:val="32"/>
          <w:szCs w:val="32"/>
        </w:rPr>
        <w:t>&lt;/p&gt;&lt;p&gt;&lt;img src="/static-img/iV-yibyaBoxAmZhnGjUqPwa38iWLm9e4gdYVj8tFRZxKefqDJtYWj2FQxNWDOu9AV6cP_PNeSKnyA9uDflK0Owsi1k_D7ux0pYLPcPPthnsxxTHSTHX5mClQ99Ko-Z1gQxskIFRdEkjJqH5wUmld697NjDBp24VT7oTAQ2MadChQnw6NpaQPcz_yjgwYJJmt9KaehDr6rzMrZFQj_W2YQQ.jpg"&gt;&lt;/p&gt;&lt;p&gt;</w:t>
      </w:r>
      <w:r>
        <w:rPr>
          <w:sz w:val="32"/>
          <w:szCs w:val="32"/>
        </w:rPr>
        <w:t>社群营造氛围</w:t>
      </w:r>
      <w:r>
        <w:rPr>
          <w:sz w:val="32"/>
          <w:szCs w:val="32"/>
        </w:rPr>
        <w:t>&lt;/p&gt;&lt;p&gt;</w:t>
      </w:r>
      <w:r>
        <w:rPr>
          <w:sz w:val="32"/>
          <w:szCs w:val="32"/>
        </w:rPr>
        <w:t>在颜狗</w:t>
      </w:r>
      <w:r>
        <w:rPr>
          <w:sz w:val="32"/>
          <w:szCs w:val="32"/>
        </w:rPr>
        <w:t>by</w:t>
      </w:r>
      <w:r>
        <w:rPr>
          <w:sz w:val="32"/>
          <w:szCs w:val="32"/>
        </w:rPr>
        <w:t>阿阮有酒的世界中，每一位持有人都是社区的一员，他们通过分享、讨论以及作品展览等活动，将这份热情转化为积极向上的能量。这些社群活动不仅增强了成员之间的情感联系，也促进了更广泛社会对数字资产领域兴趣的了解。</w:t>
      </w:r>
      <w:r>
        <w:rPr>
          <w:sz w:val="32"/>
          <w:szCs w:val="32"/>
        </w:rPr>
        <w:t>&lt;/p&gt;&lt;p&gt;&lt;img src="/static-img/OfwuLo1LcwhSdbi1b9ZEdwa38iWLm9e4gdYVj8tFRZxKefqDJtYWj2FQxNWDOu9AV6cP_PNeSKnyA9uDflK0Owsi1k_D7ux0pYLPcPPthnsxxTHSTHX5mClQ99Ko-Z1gQxskIFRdEkjJqH5wUmld697NjDBp24VT7oTAQ2MadChQnw6NpaQPcz_yjgwYJJmt9KaehDr6rzMrZFQj_W2YQQ.jpeg"&gt;&lt;/p&gt;&lt;p&gt;</w:t>
      </w:r>
      <w:r>
        <w:rPr>
          <w:sz w:val="32"/>
          <w:szCs w:val="32"/>
        </w:rPr>
        <w:t>教育资源丰富</w:t>
      </w:r>
      <w:r>
        <w:rPr>
          <w:sz w:val="32"/>
          <w:szCs w:val="32"/>
        </w:rPr>
        <w:t>&lt;/p&gt;&lt;p&gt;</w:t>
      </w:r>
      <w:r>
        <w:rPr>
          <w:sz w:val="32"/>
          <w:szCs w:val="32"/>
        </w:rPr>
        <w:t>为了帮助新手入门并提高大家对这一领域知识水平，不少专家学者开始提供相关课程。这包括但不限于市场分析、安全措施以及如何在这样的环境下进行正确决策等内容。随着时间推移，这些资源不断完善，为参与者提供了持续学习成长的机会。</w:t>
      </w:r>
      <w:r>
        <w:rPr>
          <w:sz w:val="32"/>
          <w:szCs w:val="32"/>
        </w:rPr>
        <w:t>&lt;/p&gt;&lt;p&gt;&lt;img src="/static-img/vafeV4gRYIWELemGup0cdga38iWLm9e4gdYVj8tFRZxKefqDJtYWj2FQxNWDOu9AV6cP_PNeSKnyA9uDflK0Owsi1k_D7ux0pYLPcPPthnsxxTHSTHX5mClQ99Ko-Z1gQxskIFRdEkjJqH5wUmld697NjDBp24VT7oTAQ2MadChQnw6NpaQPcz_yjgwYJJmt9KaehDr6rzMrZFQj_W2YQQ.jpeg"&gt;&lt;/p&gt;&lt;p&gt;</w:t>
      </w:r>
      <w:r>
        <w:rPr>
          <w:sz w:val="32"/>
          <w:szCs w:val="32"/>
        </w:rPr>
        <w:t>经济影响力扩大</w:t>
      </w:r>
      <w:r>
        <w:rPr>
          <w:sz w:val="32"/>
          <w:szCs w:val="32"/>
        </w:rPr>
        <w:t>&lt;/p&gt;&lt;p&gt;</w:t>
      </w:r>
      <w:r>
        <w:rPr>
          <w:sz w:val="32"/>
          <w:szCs w:val="32"/>
        </w:rPr>
        <w:t>颜狗作为一种新兴货币，其存在已被越来越多的人所接受甚至热衷。不断增长的人气也带来了经济效益，比如上市公司通过发行特殊版权保护版或者合作伙伴关系增加收入源头。但值得注意的是，这也是一个需要谨慎管理风险的地方，因为价格波动可能会迅速改变玩家的收益预期。</w:t>
      </w:r>
      <w:r>
        <w:rPr>
          <w:sz w:val="32"/>
          <w:szCs w:val="32"/>
        </w:rPr>
        <w:t>&lt;/p&gt;&lt;p&gt;</w:t>
      </w:r>
      <w:r>
        <w:rPr>
          <w:sz w:val="32"/>
          <w:szCs w:val="32"/>
        </w:rPr>
        <w:t>未来展望前景明朗</w:t>
      </w:r>
      <w:r>
        <w:rPr>
          <w:sz w:val="32"/>
          <w:szCs w:val="32"/>
        </w:rPr>
        <w:t>&lt;/p&gt;&lt;p&gt;</w:t>
      </w:r>
      <w:r>
        <w:rPr>
          <w:sz w:val="32"/>
          <w:szCs w:val="32"/>
        </w:rPr>
        <w:t>虽然当前仍处在快速发展阶段，但从行业趋势看，未来的可能性无限广阔。随着技术进步，以及对此类项目潜力认识程度提升，我们可以期待更多高质量内容涌现，并且相关服务系统将更加完善，以适应日益增长用户需求。而对于那些愿意投身其中并勇敢探索的人来说，无疑是一段既刺激又充满挑战性的旅程。</w:t>
      </w:r>
      <w:r>
        <w:rPr>
          <w:sz w:val="32"/>
          <w:szCs w:val="32"/>
        </w:rPr>
        <w:t>&lt;/p&gt;&lt;p&gt;&lt;a href = "/doc/1022071-</w:t>
      </w:r>
      <w:r>
        <w:rPr>
          <w:sz w:val="32"/>
          <w:szCs w:val="32"/>
        </w:rPr>
        <w:t>颜狗</w:t>
      </w:r>
      <w:r>
        <w:rPr>
          <w:sz w:val="32"/>
          <w:szCs w:val="32"/>
        </w:rPr>
        <w:t>by</w:t>
      </w:r>
      <w:r>
        <w:rPr>
          <w:sz w:val="32"/>
          <w:szCs w:val="32"/>
        </w:rPr>
        <w:t>阿阮有酒探索一个充满艺术与乐趣的虚拟世界</w:t>
      </w:r>
      <w:r>
        <w:rPr>
          <w:sz w:val="32"/>
          <w:szCs w:val="32"/>
        </w:rPr>
        <w:t>.doc" rel="alternate" download="1022071-</w:t>
      </w:r>
      <w:r>
        <w:rPr>
          <w:sz w:val="32"/>
          <w:szCs w:val="32"/>
        </w:rPr>
        <w:t>颜狗</w:t>
      </w:r>
      <w:r>
        <w:rPr>
          <w:sz w:val="32"/>
          <w:szCs w:val="32"/>
        </w:rPr>
        <w:t>by</w:t>
      </w:r>
      <w:r>
        <w:rPr>
          <w:sz w:val="32"/>
          <w:szCs w:val="32"/>
        </w:rPr>
        <w:t>阿阮有酒探索一个充满艺术与乐趣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