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雪花般纯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有一个传说，讲述着一位善良的女神，她赐予了世间万物一种名为“白”的力量。这个名字听起来简单，却蕴含着深远的意义。这篇文章将带你穿越时空，探索这一传说背后的故事。</w:t>
      </w:r>
      <w:r>
        <w:rPr>
          <w:sz w:val="32"/>
          <w:szCs w:val="32"/>
        </w:rPr>
        <w:t>&lt;/p&gt;&lt;p&gt;&lt;img src="/static-img/KsUoaPmZz0D3QjdS2ID2Vs4cWcJLzL1OjXsHoduC3twuN8aPdFmCconN3MT5MRb9.png"&gt;&lt;/p&gt;&lt;p&gt;</w:t>
      </w:r>
      <w:r>
        <w:rPr>
          <w:sz w:val="32"/>
          <w:szCs w:val="32"/>
        </w:rPr>
        <w:t>是什么让她选择赐予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记载，这位女神名叫伊娃。她是一个慈悲为怀、心地纯净的人。在她的世界里，每个人都拥有平等和自由，但不幸的是，这个世界也充满了战争与贫困。伊娃深知，只有通过改变人们内心的黑暗与污浊，才能真正实现和平与繁荣。她开始寻找一种力量，一种能够净化一切罪恶、破坏与恐惧的声音——那就是白色。</w:t>
      </w:r>
      <w:r>
        <w:rPr>
          <w:sz w:val="32"/>
          <w:szCs w:val="32"/>
        </w:rPr>
        <w:t>&lt;/p&gt;&lt;p&gt;&lt;img src="/static-img/1Rt850FQOFXKPq059wwnis4cWcJLzL1OjXsHoduC3txQfFD-SSueHwIPv6oIXrfSMLe22VDi6Mu0ZSFBowfpTJzoeOaTnq09D7bgDwzlawDZLHXlBTk0s4z3z-LNT6Ux1rAD8sX-mKj6ZbBFyKVZqF7mOnMkSZeqBd990S0AkhE9cgf2kWYhH2Xe1ZRGjx_4iLOBXuX_BdxulmUMym7x6Oz4AaPp7nIueVMx8Oy2fQg.jpg"&gt;&lt;/p&gt;&lt;p&gt;</w:t>
      </w:r>
      <w:r>
        <w:rPr>
          <w:sz w:val="32"/>
          <w:szCs w:val="32"/>
        </w:rPr>
        <w:t>她如何赐予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种力量，伊娃投入了无数年的研究和实践。她发现，在最纯粹的心灵中，最强大的能量源自于爱。因此，她决定以爱之名去赐予每个人一份自己的“白”。这意味着，无论一个人曾经做过什么，他们都可以从头开始，不再被过去束缚，而是拥抱新生的希望。</w:t>
      </w:r>
      <w:r>
        <w:rPr>
          <w:sz w:val="32"/>
          <w:szCs w:val="32"/>
        </w:rPr>
        <w:t>&lt;/p&gt;&lt;p&gt;&lt;img src="/static-img/uigWn-LERo64UqmKWezUy84cWcJLzL1OjXsHoduC3txQfFD-SSueHwIPv6oIXrfSMLe22VDi6Mu0ZSFBowfpTJzoeOaTnq09D7bgDwzlawDZLHXlBTk0s4z3z-LNT6Ux1rAD8sX-mKj6ZbBFyKVZqF7mOnMkSZeqBd990S0AkhE9cgf2kWYhH2Xe1ZRGjx_4iLOBXuX_BdxulmUMym7x6Oz4AaPp7nIueVMx8Oy2fQg.jpg"&gt;&lt;/p&gt;&lt;p&gt;</w:t>
      </w:r>
      <w:r>
        <w:rPr>
          <w:sz w:val="32"/>
          <w:szCs w:val="32"/>
        </w:rPr>
        <w:t>谁接受了她的赐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听闻到了伊娃的传说，他们开始相信，即使身处最黑暗的地方，也有光明可寻。这群人勇敢地走向伊娃，她用自己温暖的心给他们灌注了一份“白”。他们感到重生，他们学会放下过去，用新的视角面对生活中的挑战。这些人的故事激励着更多的人加入到这一过程中，使得这个世界逐渐变得更美好。</w:t>
      </w:r>
      <w:r>
        <w:rPr>
          <w:sz w:val="32"/>
          <w:szCs w:val="32"/>
        </w:rPr>
        <w:t>&lt;/p&gt;&lt;p&gt;&lt;img src="/static-img/57mpeWbPLVb5gwSWq7UWXs4cWcJLzL1OjXsHoduC3txQfFD-SSueHwIPv6oIXrfSMLe22VDi6Mu0ZSFBowfpTJzoeOaTnq09D7bgDwzlawDZLHXlBTk0s4z3z-LNT6Ux1rAD8sX-mKj6ZbBFyKVZqF7mOnMkSZeqBd990S0AkhE9cgf2kWYhH2Xe1ZRGjx_4iLOBXuX_BdxulmUMym7x6Oz4AaPp7nIueVMx8Oy2fQg.png"&gt;&lt;/p&gt;&lt;p&gt;</w:t>
      </w:r>
      <w:r>
        <w:rPr>
          <w:sz w:val="32"/>
          <w:szCs w:val="32"/>
        </w:rPr>
        <w:t>它们怎样影响了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接受了伊娃的“白”，社会发生了一系列令人惊叹的变化。犯罪率大幅下降，因为人们不再需要借助欺骗或暴力来达成目的。而且，与此同时，对自然环境保护意识增强，因为人们认识到未来依赖于我们今天所做出的选择。当所有人都拥有一颗清澈的心，那么整个宇宙都会因为它而变亮。</w:t>
      </w:r>
      <w:r>
        <w:rPr>
          <w:sz w:val="32"/>
          <w:szCs w:val="32"/>
        </w:rPr>
        <w:t>&lt;/p&gt;&lt;p&gt;&lt;img src="/static-img/V-3PCe2llaFv2LfNbAFB9M4cWcJLzL1OjXsHoduC3txQfFD-SSueHwIPv6oIXrfSMLe22VDi6Mu0ZSFBowfpTJzoeOaTnq09D7bgDwzlawDZLHXlBTk0s4z3z-LNT6Ux1rAD8sX-mKj6ZbBFyKVZqF7mOnMkSZeqBd990S0AkhE9cgf2kWYhH2Xe1ZRGjx_4iLOBXuX_BdxulmUMym7x6Oz4AaPp7nIueVMx8Oy2fQg.png"&gt;&lt;/p&gt;&lt;p&gt;</w:t>
      </w:r>
      <w:r>
        <w:rPr>
          <w:sz w:val="32"/>
          <w:szCs w:val="32"/>
        </w:rPr>
        <w:t>会不会有人试图阻止这一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接受这种转变。一小部分势力认为这样的一种力量威胁到了他们的地位，因此他们试图阻止 伊娃继续她的工作。但是，无论是通过言语还是行动，都无法抵挡住那股不可抗拒的情感浪潮，因为正义总是在历史长河中占据主导位置，而那些渴望改变现状却不能理解其价值观的人终将被淘汰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未知之谜待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不知道很多关于 伊娃以及她的“白”的事情。在某些夜晚，当星星闪烁的时候，如果你聆听得够仔细，你可能会听到一些微弱的声音，它们似乎在呼唤你去了解更多关于 赐我予 白 的秘密。然而，这一切都是未来的谜团，让我们继续前行，不断探索那些隐藏在我们周围的事物，以期找到答案并进一步完善我们的世界。</w:t>
      </w:r>
      <w:r>
        <w:rPr>
          <w:sz w:val="32"/>
          <w:szCs w:val="32"/>
        </w:rPr>
        <w:t>&lt;/p&gt;&lt;p&gt;&lt;a href = "/doc/1022651-</w:t>
      </w:r>
      <w:r>
        <w:rPr>
          <w:sz w:val="32"/>
          <w:szCs w:val="32"/>
        </w:rPr>
        <w:t>赐我予白雪花般纯洁的梦想</w:t>
      </w:r>
      <w:r>
        <w:rPr>
          <w:sz w:val="32"/>
          <w:szCs w:val="32"/>
        </w:rPr>
        <w:t>.doc" rel="alternate" download="1022651-</w:t>
      </w:r>
      <w:r>
        <w:rPr>
          <w:sz w:val="32"/>
          <w:szCs w:val="32"/>
        </w:rPr>
        <w:t>赐我予白雪花般纯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