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词汇经常被用来形容那些拥有丰满体型的女性。然而，这个词汇背后隐藏着更复杂、更深刻的文化和社会现象。本文将从多个角度探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，并揭示其对现代女性身份和美学观念的影响。</w:t>
      </w:r>
      <w:r>
        <w:rPr>
          <w:sz w:val="32"/>
          <w:szCs w:val="32"/>
        </w:rPr>
        <w:t>&lt;/p&gt;&lt;p&gt;&lt;img src="/static-img/TjP2X2C13t-kK3oFj4AnqmkG-BqOKQp_DE7ePFv1VvM-ytJT1GuwIT3UAWOZts6w.jpg"&gt;&lt;/p&gt;&lt;p&gt;</w:t>
      </w:r>
      <w:r>
        <w:rPr>
          <w:sz w:val="32"/>
          <w:szCs w:val="32"/>
        </w:rPr>
        <w:t>身材与自信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首先是关于身体接受与自我认同。在传统上，西方社会往往倾向于理想化一种苗条纤细的体型，而对于较为丰满或重量级的人群则可能存在歧视。但随着时间的推移，越来越多的人开始认识到每个人都有自己的独特之处。因此，不仅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，更是所有人，都应该珍惜自己独一无二的地位，从而培养出真正自信的心态。</w:t>
      </w:r>
      <w:r>
        <w:rPr>
          <w:sz w:val="32"/>
          <w:szCs w:val="32"/>
        </w:rPr>
        <w:t>&lt;/p&gt;&lt;p&gt;&lt;img src="/static-img/GDsErYfKLTEwQVlBfdWiAmkG-BqOKQp_DE7ePFv1VvOg6i-vC5E2IRU7BaiJEY6z-_LnrmGQ_z6-NI9lnl54-uaDxZs5oLItlkYFeVqMlCICuLpcWlgs5FhnsOPa1RuoLEvddlJoD31rsYEbL5xfoVgZjKi9Y9nvb-Yq98fO08Ui-mdEvG7WGZ5QAvsH7rcj75aCtP8LjebF93kDOCkpog.jpg"&gt;&lt;/p&gt;&lt;p&gt;</w:t>
      </w:r>
      <w:r>
        <w:rPr>
          <w:sz w:val="32"/>
          <w:szCs w:val="32"/>
        </w:rPr>
        <w:t>审美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人们对美丽标准的看法也在发生变化。传统上的“小巧”、“精致”已不再成为唯一衡量一个人的外貌是否迷人的标准。相反，大胸、大臀、大腿等部分也不再被认为是不完美或需要改善的地方，而成为了许多女性自豪展示的一部分。这表明我们的审美观念正在逐步扩展，让更多种类的人类类型得到尊重。</w:t>
      </w:r>
      <w:r>
        <w:rPr>
          <w:sz w:val="32"/>
          <w:szCs w:val="32"/>
        </w:rPr>
        <w:t>&lt;/p&gt;&lt;p&gt;&lt;img src="/static-img/Z0Q-hhlwuhPPyOsqRDbHc2kG-BqOKQp_DE7ePFv1VvOg6i-vC5E2IRU7BaiJEY6z-_LnrmGQ_z6-NI9lnl54-uaDxZs5oLItlkYFeVqMlCICuLpcWlgs5FhnsOPa1RuoLEvddlJoD31rsYEbL5xfoVgZjKi9Y9nvb-Yq98fO08Ui-mdEvG7WGZ5QAvsH7rcj75aCtP8LjebF93kDOCkpog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别角色的表现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 xml:space="preserve">文化也是一个重要议题。不论是在电影、电视剧还是广告中，那些大胆展现自身魅力的女人们，他们通常会以一种更加强势、独立且充满魅力的形象出现。这改变了我们对女性角色的期待，使得她们不再局限于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框架内，而是能够自由地选择自己的形象和生活方式。</w:t>
      </w:r>
      <w:r>
        <w:rPr>
          <w:sz w:val="32"/>
          <w:szCs w:val="32"/>
        </w:rPr>
        <w:t>&lt;/p&gt;&lt;p&gt;&lt;img src="/static-img/aTuBLVV5ROHjbIkGTUXLt2kG-BqOKQp_DE7ePFv1VvOg6i-vC5E2IRU7BaiJEY6z-_LnrmGQ_z6-NI9lnl54-uaDxZs5oLItlkYFeVqMlCICuLpcWlgs5FhnsOPa1RuoLEvddlJoD31rsYEbL5xfoVgZjKi9Y9nvb-Yq98fO08Ui-mdEvG7WGZ5QAvsH7rcj75aCtP8LjebF93kDOCkpog.jpg"&gt;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健康生活方式并且注重营养均衡饮食的人来说，</w:t>
      </w:r>
      <w:r>
        <w:rPr>
          <w:sz w:val="32"/>
          <w:szCs w:val="32"/>
        </w:rPr>
        <w:t xml:space="preserve">BBWs </w:t>
      </w:r>
      <w:r>
        <w:rPr>
          <w:sz w:val="32"/>
          <w:szCs w:val="32"/>
        </w:rPr>
        <w:t>代表了一个积极向上的概念。她们通过控制饮食，同时保持高水平运动，即使在享受丰富食品时也能维持良好的身体状况。这鼓励人们关注整体健康而非单一目标，比如减肥或者达到某种体型标准。</w:t>
      </w:r>
      <w:r>
        <w:rPr>
          <w:sz w:val="32"/>
          <w:szCs w:val="32"/>
        </w:rPr>
        <w:t>&lt;/p&gt;&lt;p&gt;&lt;img src="/static-img/2m5DWA9gPdRj1MlODgeI8mkG-BqOKQp_DE7ePFv1VvOg6i-vC5E2IRU7BaiJEY6z-_LnrmGQ_z6-NI9lnl54-uaDxZs5oLItlkYFeVqMlCICuLpcWlgs5FhnsOPa1RuoLEvddlJoD31rsYEbL5xfoVgZjKi9Y9nvb-Yq98fO08Ui-mdEvG7WGZ5QAvsH7rcj75aCtP8LjebF93kDOCkpog.jpg"&gt;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一些专门针对大尺码女孩创立的小圈子和社群，也促进了这种新的审美意识和共鸣感。而这些平台为曾经感到孤立无援的大胸姐妹提供了一席之地，让他们能够相互支持、分享经验，并共同构建起一种积极向上但又真实可行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主流市场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商业领域中，对于</w:t>
      </w:r>
      <w:r>
        <w:rPr>
          <w:sz w:val="32"/>
          <w:szCs w:val="32"/>
        </w:rPr>
        <w:t xml:space="preserve">BBWs </w:t>
      </w:r>
      <w:r>
        <w:rPr>
          <w:sz w:val="32"/>
          <w:szCs w:val="32"/>
        </w:rPr>
        <w:t>的接受程度也有所提高。大尺码服装品牌以及其他相关产业开始针对这个市场进行产品开发，这意味着消费者可以找到符合自己需求且舒适合身的大众商品。此外，在模特界也有一批大胸模特崭露头角，她们证明了即使在竞争激烈的时尚界，也有空间让不同类型的人物发光发热。</w:t>
      </w:r>
      <w:r>
        <w:rPr>
          <w:sz w:val="32"/>
          <w:szCs w:val="32"/>
        </w:rPr>
        <w:t>&lt;/p&gt;&lt;p&gt;&lt;a href = "/doc/1022754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rel="alternate" download="1022754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