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校图书馆推出新服务一本书一次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每一个角落，书籍总是静静地坐着，等待着那个能够触动它们灵魂的人。染指之后，这些书不再只是纸张和墨水的集合，它们成为了通往知识海洋的钥匙。在我所在的学校里，一项新服务的推出，让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成为了一种全新的体验。</w:t>
      </w:r>
      <w:r>
        <w:rPr>
          <w:sz w:val="32"/>
          <w:szCs w:val="32"/>
        </w:rPr>
        <w:t>&lt;/p&gt;&lt;p&gt;&lt;img src="/static-img/mktyKUCotrd-zbz3vpScK-oA8LFXgEztaSXUDnTmirpecWcCIZugN8K7Mi149ChI.jpg"&gt;&lt;/p&gt;&lt;p&gt;</w:t>
      </w:r>
      <w:r>
        <w:rPr>
          <w:sz w:val="32"/>
          <w:szCs w:val="32"/>
        </w:rPr>
        <w:t>一本书，一次旅行。这句话就像是一首诗，每个字都承载着对知识探索无限憧憬。图书馆里的每一本书，都像是未知世界的一扇门，只要你伸出手去触摸，就能被打开，从而展开一个又一个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科学，从历史到艺术，每一种主题都有它独特的声音和风格，而这些声音和风格，是我们学习生活中不可或缺的一部分。当你戴上“读者”的面具，在图书馆深处漫步时，你会发现，那些曾经陌生的词汇，如今已经成了你的老朋友；那些曾经复杂的问题，现在变得清晰可见。</w:t>
      </w:r>
      <w:r>
        <w:rPr>
          <w:sz w:val="32"/>
          <w:szCs w:val="32"/>
        </w:rPr>
        <w:t>&lt;/p&gt;&lt;p&gt;&lt;img src="/static-img/_5mfkcxa2xVmgd0Y7Agy_-oA8LFXgEztaSXUDnTmirpaD85qGK5SMmwKqMXsP-8YLtM3PRPU-yVe3fYe9F2HFfZDtUN3UjkXfMvkJAf3En0X4fay8N_YMp0KUyVaiKXxlsfy8x2OVbdietizjCgNZMQJHF2dKVzH3TFcxnYVtJSjQ6k79PbvOTMT7KfR76rIpLVEAlMNQbqDhbW0ja7JNQ.jpg"&gt;&lt;/p&gt;&lt;p&gt;</w:t>
      </w:r>
      <w:r>
        <w:rPr>
          <w:sz w:val="32"/>
          <w:szCs w:val="32"/>
        </w:rPr>
        <w:t>这项服务，不仅让学生能够自由地借阅图书，还为他们提供了一个温馨、安静的地方，可以放下课业压力，享受阅读带来的快乐。在这里，没有人会打扰你的沉思，也没有人会提醒你时间有限。你可以停留在一页上，或是翻过几十页，无论何时何刻，你都是自己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需要有一份心愿——染指之后，不仅仅是触碰，更是一种责任感。一旦选择了某本书，就意味着要与之建立起一种深厚的情感纽带。这份情感将伴随你走过四季变化，将融入你的记忆中，与日俱增。</w:t>
      </w:r>
      <w:r>
        <w:rPr>
          <w:sz w:val="32"/>
          <w:szCs w:val="32"/>
        </w:rPr>
        <w:t>&lt;/p&gt;&lt;p&gt;&lt;img src="/static-img/5ecFjZdhp-H-bFLwNxKzpOoA8LFXgEztaSXUDnTmirpaD85qGK5SMmwKqMXsP-8YLtM3PRPU-yVe3fYe9F2HFfZDtUN3UjkXfMvkJAf3En0X4fay8N_YMp0KUyVaiKXxlsfy8x2OVbdietizjCgNZMQJHF2dKVzH3TFcxnYVtJSjQ6k79PbvOTMT7KfR76rIpLVEAlMNQbqDhbW0ja7JNQ.jpg"&gt;&lt;/p&gt;&lt;p&gt;</w:t>
      </w:r>
      <w:r>
        <w:rPr>
          <w:sz w:val="32"/>
          <w:szCs w:val="32"/>
        </w:rPr>
        <w:t>我相信，有那么一天，当我回头望向那台阶上的椅子，我会想起那些经过我的手指，那些因我而活跃起来的声音。我也希望，当你闭上眼睛，回想起这个秋天，那个冬天，那个春夏之间，我们都会怀念那些被我们点亮的心跳，以及它们给予我们的无尽启示。</w:t>
      </w:r>
      <w:r>
        <w:rPr>
          <w:sz w:val="32"/>
          <w:szCs w:val="32"/>
        </w:rPr>
        <w:t>&lt;/p&gt;&lt;p&gt;&lt;a href = "/doc/102403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一本书一次旅行</w:t>
      </w:r>
      <w:r>
        <w:rPr>
          <w:sz w:val="32"/>
          <w:szCs w:val="32"/>
        </w:rPr>
        <w:t>.doc" rel="alternate" download="102403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一本书一次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