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之游戏如何用一卷胶带玩出心酸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之游戏：如何用一卷胶带玩出心酸的自我</w:t>
      </w:r>
      <w:r>
        <w:rPr>
          <w:sz w:val="32"/>
          <w:szCs w:val="32"/>
        </w:rPr>
        <w:t>&lt;/p&gt;&lt;p&gt;&lt;img src="/static-img/8g3BuUPzsai3CoBOG9uSbIex4xPgYickbRPcelvoClBFCwqnlmgRA4PrxV5gM83S.jpg"&gt;&lt;/p&gt;&lt;p&gt;</w:t>
      </w:r>
      <w:r>
        <w:rPr>
          <w:sz w:val="32"/>
          <w:szCs w:val="32"/>
        </w:rPr>
        <w:t>在日常生活中，有些时刻我们可能会因为失落、沮丧或是对未来的不确定而感到无助。这种情绪如果没有合适的方式来表达，可能会内化成压力和痛苦。而今天，我们要探讨的是一种特殊的方式——用一卷胶带玩哭自己。这听起来可能有些奇怪，但它实际上是一种释放情绪、反思自我的有趣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&lt;img src="/static-img/0xuDHEsxcOzNkQCSXLVc4Yex4xPgYickbRPcelvoClCyylxQrhNn6PJ7F5FFuiGuyb1TJ7DZYlONUguAvNDqt_D73ofDmx3CWCT6llBxVN9u0J86MfETUOjbLb7U-XFhBGoB0SaTDRrntb3LdnECkQCa_bXv7rHfH9d-zA9UM3mMuNJCCDmCRvrlisyPo2Qbbpkxs5PvhN62e8815FaVw8GQj1_EJH-UkVXNP8soGvc.jpg"&gt;&lt;/p&gt;&lt;p&gt;</w:t>
      </w:r>
      <w:r>
        <w:rPr>
          <w:sz w:val="32"/>
          <w:szCs w:val="32"/>
        </w:rPr>
        <w:t>在开始这个游戏之前，你需要准备好一卷胶带，这可以是一个普通的白色胶带，也可以选择颜色鲜艳或者具有特别意义的胶带。除了胶带，还需要一个安静的地方、一支笔和一些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记下你的感受</w:t>
      </w:r>
      <w:r>
        <w:rPr>
          <w:sz w:val="32"/>
          <w:szCs w:val="32"/>
        </w:rPr>
        <w:t>&lt;/p&gt;&lt;p&gt;&lt;img src="/static-img/Fe9NZt6O5Z3XM801K0-SFoex4xPgYickbRPcelvoClCyylxQrhNn6PJ7F5FFuiGuyb1TJ7DZYlONUguAvNDqt_D73ofDmx3CWCT6llBxVN9u0J86MfETUOjbLb7U-XFhBGoB0SaTDRrntb3LdnECkQCa_bXv7rHfH9d-zA9UM3mMuNJCCDmCRvrlisyPo2Qbbpkxs5PvhN62e8815FaVw8GQj1_EJH-UkVXNP8soGvc.jpg"&gt;&lt;/p&gt;&lt;p&gt;</w:t>
      </w:r>
      <w:r>
        <w:rPr>
          <w:sz w:val="32"/>
          <w:szCs w:val="32"/>
        </w:rPr>
        <w:t>首先，你需要找一个安静的地方坐下来，用笔记录下你现在的心情。你可以写下具体发生的事情，或者是你为什么感到难过、失望或是孤独。在这里，你不需要担心语法错误或书写美观，只需真诚地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使用胶带标记重要点</w:t>
      </w:r>
      <w:r>
        <w:rPr>
          <w:sz w:val="32"/>
          <w:szCs w:val="32"/>
        </w:rPr>
        <w:t>&lt;/p&gt;&lt;p&gt;&lt;img src="/static-img/KT3Fhxhey1XFtEKq4u_rzIex4xPgYickbRPcelvoClCyylxQrhNn6PJ7F5FFuiGuyb1TJ7DZYlONUguAvNDqt_D73ofDmx3CWCT6llBxVN9u0J86MfETUOjbLb7U-XFhBGoB0SaTDRrntb3LdnECkQCa_bXv7rHfH9d-zA9UM3mMuNJCCDmCRvrlisyPo2Qbbpkxs5PvhN62e8815FaVw8GQj1_EJH-UkVXNP8soGvc.jpg"&gt;&lt;/p&gt;&lt;p&gt;</w:t>
      </w:r>
      <w:r>
        <w:rPr>
          <w:sz w:val="32"/>
          <w:szCs w:val="32"/>
        </w:rPr>
        <w:t>然后，将一小段胶带粘贴到每个句子开头或结尾，每当看到这些标记，就能迅速回忆起那些让你难过的情境。这就像是在文字之间留下了遗憾的小足迹，让它们成为提醒我们不要忘记曾经经历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创作“泪水诗篇”</w:t>
      </w:r>
      <w:r>
        <w:rPr>
          <w:sz w:val="32"/>
          <w:szCs w:val="32"/>
        </w:rPr>
        <w:t>&lt;/p&gt;&lt;p&gt;&lt;img src="/static-img/q1cGB5PHJRo3VyE4zAudJIex4xPgYickbRPcelvoClCyylxQrhNn6PJ7F5FFuiGuyb1TJ7DZYlONUguAvNDqt_D73ofDmx3CWCT6llBxVN9u0J86MfETUOjbLb7U-XFhBGoB0SaTDRrntb3LdnECkQCa_bXv7rHfH9d-zA9UM3mMuNJCCDmCRvrlisyPo2Qbbpkxs5PvhN62e8815FaVw8GQj1_EJH-UkVXNP8soGvc.jpg"&gt;&lt;/p&gt;&lt;p&gt;</w:t>
      </w:r>
      <w:r>
        <w:rPr>
          <w:sz w:val="32"/>
          <w:szCs w:val="32"/>
        </w:rPr>
        <w:t>接下来，用这些被标记的句子作为灵感，再创作出一首关于过去困扰你的故事诗歌。不要害怕去表达那些深藏的心声，即使它们看起来很脆弱也好，因为这正是这个过程的一部分。将这些感情通过文字释放出来，给予自己时间去理解并接受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分享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“泪水诗篇”之后，可以考虑与亲近的人分享，这样他们也许能够提供不同的视角，并且帮助你从另一个角度看待问题。此外，这也是一个机会，让人们了解到即使在最痛苦的时候，也有人愿意倾听并支持着你。如果觉得不想分享，那么这份作品就是给自己的礼物，它代表了一次深刻的自我反思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一卷胶帶玩哭自己并不仅仅是一种娱乐活动，它更是一种心理疗愈的手段。当我们把我们的忧伤和快乐都记录下来，并以某种形式呈现出去时，我们就能更加清晰地认识到自己的感觉，以及它们如何影响我们的生活。通过这样的过程，不但能够减轻内心负担，而且还能培养出更多积极面向未来的一天，而不是被过去的情绪所束缚。如果有勇气尝试的话，一定会发现，在一次又一次地重复这一过程后，你变得更加坚强，更懂得如何应对生活中的挑战。不论何时何地，当悲伤如同潮水般涌来，只需拿起那卷简单却充满力量的小小工具——一块简单的地膠橡皮筋，就能找到通往解脱之路的一个入口。</w:t>
      </w:r>
      <w:r>
        <w:rPr>
          <w:sz w:val="32"/>
          <w:szCs w:val="32"/>
        </w:rPr>
        <w:t>&lt;/p&gt;&lt;p&gt;&lt;a href = "/doc/1026661-</w:t>
      </w:r>
      <w:r>
        <w:rPr>
          <w:sz w:val="32"/>
          <w:szCs w:val="32"/>
        </w:rPr>
        <w:t>泪之游戏如何用一卷胶带玩出心酸的自我</w:t>
      </w:r>
      <w:r>
        <w:rPr>
          <w:sz w:val="32"/>
          <w:szCs w:val="32"/>
        </w:rPr>
        <w:t>.doc" rel="alternate" download="1026661-</w:t>
      </w:r>
      <w:r>
        <w:rPr>
          <w:sz w:val="32"/>
          <w:szCs w:val="32"/>
        </w:rPr>
        <w:t>泪之游戏如何用一卷胶带玩出心酸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