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</w:t>
      </w:r>
      <w:r>
        <w:rPr>
          <w:sz w:val="48"/>
          <w:szCs w:val="48"/>
        </w:rPr>
        <w:t>1v3</w:t>
      </w:r>
      <w:r>
        <w:rPr>
          <w:sz w:val="48"/>
          <w:szCs w:val="48"/>
        </w:rPr>
        <w:t>全是肉成归策略与技巧的完美结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肉成归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游戏的策略层面，</w:t>
      </w:r>
      <w:r>
        <w:rPr>
          <w:sz w:val="32"/>
          <w:szCs w:val="32"/>
        </w:rPr>
        <w:t>1v3</w:t>
      </w:r>
      <w:r>
        <w:rPr>
          <w:sz w:val="32"/>
          <w:szCs w:val="32"/>
        </w:rPr>
        <w:t>的情况常常让玩家感到困扰，因为单人与多人的对抗往往不平衡，容易陷入被动受伤或者无法有效输出伤害的情况。然而，如果能够深度开发这种情况下的战斗技巧，那么即使面对三个敌手，我们也能找到一种方法来确保胜利，从而达到“全是肉成归”的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准备迎接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在进入任何一场战斗之前，玩家需要做好充分的准备。这包括选择合适的角色、装备和技能组合。对于那些经常遇到这种情况的玩家来说，他们需要有一个灵活且可靠的技能树，这样才能应对各种不同的局势变化。此外，对于环境和地图知识也是非常重要的，不仅可以提供额外的一些攻击方式，还能帮助我们更好地控制战斗节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与战术：关键要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和战术是决定胜负的一个关键因素。在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时，我们需要掌握一些高级技巧，如使用空中跳跃来躲避攻击、利用墙壁或障碍物进行隐身等，这些都是提高个人生存率和输出效率的手段。而战术上则涉及到如何有效利用团队成员间相互配合，比如设置陷阱、分散敌人的注意力等，以便在最终冲击时取得优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防御并转换为进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许多情况下，当我们处于劣势时，最重要的是保持冷静，并寻找机会反制。例如，可以通过迅速移动来摆脱敌人的追击，同时寻找最佳位置发起反击。同时，要学会识别对方弱点并集中火力打破其防线，这样才能够从被动变为主动，从而实现“全是肉成归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应用实例：案例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种流行的小队组合，即将一个高速近程伤害者配上一个远程支援者以及一个治疗者。这类小队可以很好的应对多数情况下的突袭，其中快速近程伤害者的职责就是为了快速压制目标，而远程支援者则负责补充视野信息以及必要的时候提供远距离打击；治疗者则负责维持整个小队成员之间稳定的生命值，使得团队整体状态始终处于安全之中。当遇到强大的单个目标时，可以迅速调整策略，将所有资源集中起来以此去削弱它，最终获得胜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只有不断尝试才能精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只有不断地尝试和实践，我们才能逐步提高自己的能力，更好地理解如何在游戏中的每一次决斗中都能成功应用这些策略。如果你是一名热衷于探索新技术、新战术的小伙伴，不妨加入我们的社区，与其他经验丰富的大佬们一起分享你的心得，以及他们给出的宝贵建议，让我们的世界更加精彩无比！</w:t>
      </w:r>
      <w:r>
        <w:rPr>
          <w:sz w:val="32"/>
          <w:szCs w:val="32"/>
        </w:rPr>
        <w:t>&lt;/p&gt;&lt;p&gt;&lt;a href = "/doc/1028119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肉成归策略与技巧的完美结合</w:t>
      </w:r>
      <w:r>
        <w:rPr>
          <w:sz w:val="32"/>
          <w:szCs w:val="32"/>
        </w:rPr>
        <w:t>.doc" rel="alternate" download="1028119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肉成归策略与技巧的完美结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