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四小时的无奈我的不情愿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小时的无奈：我的不情愿体验</w:t>
      </w:r>
      <w:r>
        <w:rPr>
          <w:sz w:val="32"/>
          <w:szCs w:val="32"/>
        </w:rPr>
        <w:t>&lt;/p&gt;&lt;p&gt;&lt;img src="/static-img/BZ_wtXLKeD0qkUqWxtSdOH1L4gVXH5GQKbnittxHENpg4XbZJRRANupoRD6Z-qtl.jpg"&gt;&lt;/p&gt;&lt;p&gt;</w:t>
      </w:r>
      <w:r>
        <w:rPr>
          <w:sz w:val="32"/>
          <w:szCs w:val="32"/>
        </w:rPr>
        <w:t>记得那天，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整个过程都像是在做一个长达四年的梦。我醒来时，发现自己陷入了一场既荒诞又漫长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下午，我在学校图书馆里看书。突然，一群人围住我，他们笑声此起彼伏。我一开始还以为他们只是想和我开个玩笑，但随着时间的推移，我意识到情况不对劲。他们开始用力地按住我的肩膀，不让我动弹。我试图推开他们，但没用，他们太多了。</w:t>
      </w:r>
      <w:r>
        <w:rPr>
          <w:sz w:val="32"/>
          <w:szCs w:val="32"/>
        </w:rPr>
        <w:t>&lt;/p&gt;&lt;p&gt;&lt;img src="/static-img/pOsnvtpUMY_NxjVTynCfKn1L4gVXH5GQKbnittxHENqQS7zDTawfzG_WJS9AlXADC7EcQ9z33OKJxxhy3sGaBfafhrH3iayoHHJsSYWzcusX1GZhmJnDW7J9P90LOEqCOF77mJGUbTvIZBmYtXCVyVuPExpT4O-vyxXEgDqBKffS2OMMxtT1QW-sEmDj8f7uHijTaOK50irnuyYDlnWeYwgxk0VX0axShOhs1zvVRLE.jpg"&gt;&lt;/p&gt;&lt;p&gt;</w:t>
      </w:r>
      <w:r>
        <w:rPr>
          <w:sz w:val="32"/>
          <w:szCs w:val="32"/>
        </w:rPr>
        <w:t>就在这时，一位老师走进来了，她平静而坚定地说：“你们都给我出去！”但当她看到现场的情况后，她脸色立刻变得严肃。她先帮我松开，然后叫来了保安。最后，我们一起去了办公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段时间里，我心中充满了焦虑和恐惧。但幸好有老师和保安帮忙解决问题，否则可能会更糟糕。当一切结束后，我才明白，这种行为是不应该的，也违反了学校规定。在这种情况下，即使是同学之间也不能这样对待对方。</w:t>
      </w:r>
      <w:r>
        <w:rPr>
          <w:sz w:val="32"/>
          <w:szCs w:val="32"/>
        </w:rPr>
        <w:t>&lt;/p&gt;&lt;p&gt;&lt;img src="/static-img/qsGsjDGnh1j0ClYqcCM_fX1L4gVXH5GQKbnittxHENqQS7zDTawfzG_WJS9AlXADC7EcQ9z33OKJxxhy3sGaBfafhrH3iayoHHJsSYWzcusX1GZhmJnDW7J9P90LOEqCOF77mJGUbTvIZBmYtXCVyVuPExpT4O-vyxXEgDqBKffS2OMMxtT1QW-sEmDj8f7uHijTaOK50irnuyYDlnWeYwgxk0VX0axShOhs1zvVRLE.jpg"&gt;&lt;/p&gt;&lt;p&gt;</w:t>
      </w:r>
      <w:r>
        <w:rPr>
          <w:sz w:val="32"/>
          <w:szCs w:val="32"/>
        </w:rPr>
        <w:t>从那以后，每当有人提起这件事时，都会感觉有些尴尬，因为它提醒我们每个人都有责任维护自己的权利，以及尊重他人的界限。而对于那些参与的人来说，这应该是一个深刻的教训，让我们学会如何正确处理与他人的关系，不要让无谓的事情成为我们的负担。</w:t>
      </w:r>
      <w:r>
        <w:rPr>
          <w:sz w:val="32"/>
          <w:szCs w:val="32"/>
        </w:rPr>
        <w:t>&lt;/p&gt;&lt;p&gt;&lt;a href = "/doc/1028747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四小时的无奈我的不情愿体验</w:t>
      </w:r>
      <w:r>
        <w:rPr>
          <w:sz w:val="32"/>
          <w:szCs w:val="32"/>
        </w:rPr>
        <w:t>.doc" rel="alternate" download="1028747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四小时的无奈我的不情愿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