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商旅魅力探索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的时尚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商旅魅力：探索“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的时尚背后</w:t>
      </w:r>
      <w:r>
        <w:rPr>
          <w:sz w:val="32"/>
          <w:szCs w:val="32"/>
        </w:rPr>
        <w:t>&lt;/p&gt;&lt;p&gt;&lt;img src="/static-img/u0ANy5rOy7Y7JYcmrTVZo5gBLzWz75DbTc7vVYv_lr89CP_1ybDtxOxFV24CdwSi.png"&gt;&lt;/p&gt;&lt;p&gt;</w:t>
      </w:r>
      <w:r>
        <w:rPr>
          <w:sz w:val="32"/>
          <w:szCs w:val="32"/>
        </w:rPr>
        <w:t>在繁忙的商业世界里，穿着不仅仅是个人喜好，更是一种社会地位和职业态度的体现。尤其是在商务旅行中，每一件装备都可能决定一个人的形象与印象。而今天，我们要探讨的是一种特殊的时尚元素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绿色的力量</w:t>
      </w:r>
      <w:r>
        <w:rPr>
          <w:sz w:val="32"/>
          <w:szCs w:val="32"/>
        </w:rPr>
        <w:t>&lt;/p&gt;&lt;p&gt;&lt;img src="/static-img/Bb9K-ElA9iblqxLe-t6gXJgBLzWz75DbTc7vVYv_lr9JqTQeA1fOHnqCRD30wuuOaW5IoYM7qLoUNA-MbnuIFGI1zblFk3t47yizwdoN_HMjX7QmjoCFop9tWyE76Y5YN9d5_oa3Sk2hXzqch_YsDRBZ-ve22oMgA50gF_6CCqs.png"&gt;&lt;/p&gt;&lt;p&gt;</w:t>
      </w:r>
      <w:r>
        <w:rPr>
          <w:sz w:val="32"/>
          <w:szCs w:val="32"/>
        </w:rPr>
        <w:t>绿色，作为自然界的一种颜色，它蕴含了平衡、生长和新生的意义。在现代生活中，选择适合自己肤色的绿色服饰，可以给人带来一份特别的自信和活力。对于女性来说，特别是那些走在职场前沿的女性，她们更需要这种能量来支撑自己的每一步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古典风格下的现代感</w:t>
      </w:r>
      <w:r>
        <w:rPr>
          <w:sz w:val="32"/>
          <w:szCs w:val="32"/>
        </w:rPr>
        <w:t>&lt;/p&gt;&lt;p&gt;&lt;img src="/static-img/6ZfFyxtZHeOVNyQH6oaiwpgBLzWz75DbTc7vVYv_lr9JqTQeA1fOHnqCRD30wuuOaW5IoYM7qLoUNA-MbnuIFGI1zblFk3t47yizwdoN_HMjX7QmjoCFop9tWyE76Y5YN9d5_oa3Sk2hXzqch_YsDRBZ-ve22oMgA50gF_6CCqs.jpg"&gt;&lt;/p&gt;&lt;p&gt;</w:t>
      </w:r>
      <w:r>
        <w:rPr>
          <w:sz w:val="32"/>
          <w:szCs w:val="32"/>
        </w:rPr>
        <w:t>这款“老板帽”以其独特而优雅的设计赢得了市场上的认可。它不仅具有传统的手工艺感，还融入了一丝现代感，让穿戴者既显得高贵又显得年轻。这款产品完美地将古典与现代结合，使之成为任何商务旅行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用性与舒适性</w:t>
      </w:r>
      <w:r>
        <w:rPr>
          <w:sz w:val="32"/>
          <w:szCs w:val="32"/>
        </w:rPr>
        <w:t>&lt;/p&gt;&lt;p&gt;&lt;img src="/static-img/FYbxJ1LkvHeqCxRHtfiyFZgBLzWz75DbTc7vVYv_lr9JqTQeA1fOHnqCRD30wuuOaW5IoYM7qLoUNA-MbnuIFGI1zblFk3t47yizwdoN_HMjX7QmjoCFop9tWyE76Y5YN9d5_oa3Sk2hXzqch_YsDRBZ-ve22oMgA50gF_6CCqs.png"&gt;&lt;/p&gt;&lt;p&gt;</w:t>
      </w:r>
      <w:r>
        <w:rPr>
          <w:sz w:val="32"/>
          <w:szCs w:val="32"/>
        </w:rPr>
        <w:t>在实际应用中，这款“老板帽”不仅外观上令人赏心悦目，而且内置多项实用功能，比如防晒面料、可调节边缘宽度等，这些小细节都是对用户需求深刻理解和满足。在漫长而紧张的工作日里，这样的考虑可以让衣物更加耐用，同时也为使用者提供了额外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符号与身份标识</w:t>
      </w:r>
      <w:r>
        <w:rPr>
          <w:sz w:val="32"/>
          <w:szCs w:val="32"/>
        </w:rPr>
        <w:t>&lt;/p&gt;&lt;p&gt;&lt;img src="/static-img/WHYACxjIlFNsNc76BnIc3pgBLzWz75DbTc7vVYv_lr9JqTQeA1fOHnqCRD30wuuOaW5IoYM7qLoUNA-MbnuIFGI1zblFk3t47yizwdoN_HMjX7QmjoCFop9tWyE76Y5YN9d5_oa3Sk2hXzqch_YsDRBZ-ve22oMgA50gF_6CCqs.jpg"&gt;&lt;/p&gt;&lt;p&gt;</w:t>
      </w:r>
      <w:r>
        <w:rPr>
          <w:sz w:val="32"/>
          <w:szCs w:val="32"/>
        </w:rPr>
        <w:t>随着国际化的大潮推进，一些文化符号开始跨越国界流传，而这些符号往往携带着深厚的情感价值。当我们看到某个国家或者地区的人群佩戴相同样式或同类服饰时，便会联想到那个地方独有的风情、历史背景乃至当地人民的情谊。因此，对于那些频繁出差并且希望展现出一定文化底蕴的人士来说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就成为了他们身份展示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营造氛围与增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会议室还是在各种正式场合，这款“老板帽”都能够帮助佩戴者瞬间提升气质，从而有效营造一种专业而温婉的氛围。这一点尤其重要，因为在没有直接交流的情况下，即便是简单的一次眼神交汇，也能迅速传递出一番信息，并有助于建立起良好的初步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出，“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的设计哲学并不只是追求短暂视觉冲击，而是一个综合性的文化工程，它融合了自然元素、古典美学以及实用技术，以此来塑造一个全新的企业家形象。在这个快速变化且竞争激烈的地球村落里，不断更新自我，不断寻找属于自己的那份定位，是每位成功者的必修课。而这款产品，无疑，为我们的身影注入了一抹永恒青春之光，将我们从千万个模糊人物转变为不可忽视的人物之一。</w:t>
      </w:r>
      <w:r>
        <w:rPr>
          <w:sz w:val="32"/>
          <w:szCs w:val="32"/>
        </w:rPr>
        <w:t>&lt;/p&gt;&lt;p&gt;&lt;a href = "/doc/1029928-</w:t>
      </w:r>
      <w:r>
        <w:rPr>
          <w:sz w:val="32"/>
          <w:szCs w:val="32"/>
        </w:rPr>
        <w:t>绿意盎然的商旅魅力探索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的时尚背后</w:t>
      </w:r>
      <w:r>
        <w:rPr>
          <w:sz w:val="32"/>
          <w:szCs w:val="32"/>
        </w:rPr>
        <w:t>.doc" rel="alternate" download="1029928-</w:t>
      </w:r>
      <w:r>
        <w:rPr>
          <w:sz w:val="32"/>
          <w:szCs w:val="32"/>
        </w:rPr>
        <w:t>绿意盎然的商旅魅力探索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的时尚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