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一封温暖的心意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忘记了与身边的人进行深入交流。我们总是忙于工作和生活，而忽略了对亲人朋友的情感上的关怀。这封信，是我想要送给你的一个小礼物，一份来自心底的话语，让你知道，你永远不孤单。</w:t>
      </w:r>
      <w:r>
        <w:rPr>
          <w:sz w:val="32"/>
          <w:szCs w:val="32"/>
        </w:rPr>
        <w:t>&lt;/p&gt;&lt;p&gt;&lt;img src="/static-img/qBfQvJNCGTHNrFdvPPzV25O9rhVtPVL7RusSgsxtM-aLNpDh-8L_HMbxU3T8ItrH.jpg"&gt;&lt;/p&gt;&lt;p&gt;</w:t>
      </w:r>
      <w:r>
        <w:rPr>
          <w:sz w:val="32"/>
          <w:szCs w:val="32"/>
        </w:rPr>
        <w:t>致亲爱的你，我想说谢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生命中，无论遇到多大的风浪，你总是那么坚强，那么勇敢。你让周围的人都感到惊叹和敬佩。我想用这封信来表达我对你的感激之情，无论何时，你都是我心中的灯塔，照亮前行的道路。</w:t>
      </w:r>
      <w:r>
        <w:rPr>
          <w:sz w:val="32"/>
          <w:szCs w:val="32"/>
        </w:rPr>
        <w:t>&lt;/p&gt;&lt;p&gt;&lt;img src="/static-img/ZIpK5IZu7RtNHfvi3Pl_FJO9rhVtPVL7RusSgsxtM-ZHsk0Nv-Kz5ORZQTPLSgtlOSPJPmUT-bDiFmpLYPcQ1z_NmT0920OH6X5u3ytUMGLt1sj1VcRIWF7ghBIXrkFiHoHlRgXn7-_kyIHxyH0loaXaURsdJ_ntZs7sqpvqePJadsLhxlxJ8roxshSL_CNg.jpg"&gt;&lt;/p&gt;&lt;p&gt;</w:t>
      </w:r>
      <w:r>
        <w:rPr>
          <w:sz w:val="32"/>
          <w:szCs w:val="32"/>
        </w:rPr>
        <w:t>致亲爱的你，我想说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人的心灵都有自己的秘密。作为一个懂得倾听的人，你总能准确地抓住我的话语背后的意义。你让我感到被理解，被尊重，这是我宝贵的情感支持。</w:t>
      </w:r>
      <w:r>
        <w:rPr>
          <w:sz w:val="32"/>
          <w:szCs w:val="32"/>
        </w:rPr>
        <w:t>&lt;/p&gt;&lt;p&gt;&lt;img src="/static-img/L8nZYwLZXTxqLIo4YOmp1ZO9rhVtPVL7RusSgsxtM-ZHsk0Nv-Kz5ORZQTPLSgtlOSPJPmUT-bDiFmpLYPcQ1z_NmT0920OH6X5u3ytUMGLt1sj1VcRIWF7ghBIXrkFiHoHlRgXn7-_kyIHxyH0loaXaURsdJ_ntZs7sqpvqePJadsLhxlxJ8roxshSL_CNg.jpg"&gt;&lt;/p&gt;&lt;p&gt;</w:t>
      </w:r>
      <w:r>
        <w:rPr>
          <w:sz w:val="32"/>
          <w:szCs w:val="32"/>
        </w:rPr>
        <w:t>致亲爱的你，我想说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不要放弃希望，因为每一步进步都是通往成功的一部分。在未来的大路上，无论遇到什么困境，请相信自己，也请相信我们的友谊，它将成为你最坚实的地基。</w:t>
      </w:r>
      <w:r>
        <w:rPr>
          <w:sz w:val="32"/>
          <w:szCs w:val="32"/>
        </w:rPr>
        <w:t>&lt;/p&gt;&lt;p&gt;&lt;img src="/static-img/3-SxakZjDbY-EMDyAZ4JN5O9rhVtPVL7RusSgsxtM-ZHsk0Nv-Kz5ORZQTPLSgtlOSPJPmUT-bDiFmpLYPcQ1z_NmT0920OH6X5u3ytUMGLt1sj1VcRIWF7ghBIXrkFiHoHlRgXn7-_kyIHxyH0loaXaURsdJ_ntZs7sqpvqePJadsLhxlxJ8roxshSL_CNg.jpg"&gt;&lt;/p&gt;&lt;p&gt;</w:t>
      </w:r>
      <w:r>
        <w:rPr>
          <w:sz w:val="32"/>
          <w:szCs w:val="32"/>
        </w:rPr>
        <w:t>致亲爱的你，我想说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太多美好的瞬间等着我们去发现和享受。但有时候，我们会因为日常琐事而忽略这些珍贵的时候。我希望这封信能提醒你，每一天、每一次相见，都值得被珍视和庆祝。</w:t>
      </w:r>
      <w:r>
        <w:rPr>
          <w:sz w:val="32"/>
          <w:szCs w:val="32"/>
        </w:rPr>
        <w:t>&lt;/p&gt;&lt;p&gt;&lt;img src="/static-img/bcQrO7Cw7ixuBWftYklX-ZO9rhVtPVL7RusSgsxtM-ZHsk0Nv-Kz5ORZQTPLSgtlOSPJPmUT-bDiFmpLYPcQ1z_NmT0920OH6X5u3ytUMGLt1sj1VcRIWF7ghBIXrkFiHoHlRgXn7-_kyIHxyH0loaXaURsdJ_ntZs7sqpvqePJadsLhxlxJ8roxshSL_CNg.jpg"&gt;&lt;/p&gt;&lt;p&gt;</w:t>
      </w:r>
      <w:r>
        <w:rPr>
          <w:sz w:val="32"/>
          <w:szCs w:val="32"/>
        </w:rPr>
        <w:t>致亲爱的你，我想说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我们将继续一起成长，一起探索新的世界。无论我们的旅程如何变幻莫测，只要我们保持着彼此之间真挚的情感联系，那么一切都会变得更加明媚、充满希望。我期待着与你的未来，更期待着为这个世界带来更多美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愛的</w:t>
      </w:r>
      <w:r>
        <w:rPr>
          <w:sz w:val="32"/>
          <w:szCs w:val="32"/>
        </w:rPr>
        <w:t>you</w:t>
      </w:r>
      <w:r>
        <w:rPr>
          <w:sz w:val="32"/>
          <w:szCs w:val="32"/>
        </w:rPr>
        <w:t>，最後一句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时间绵延，将我们的故事编织得更加精彩；愿命运安排，让我们能够一直陪伴在对方身边。如果有一天，在回望过去，当回忆起这一切时，请记得，没有任何一个人比现在更重要，他们就是我——你的那份永恒的心意寄语。</w:t>
      </w:r>
      <w:r>
        <w:rPr>
          <w:sz w:val="32"/>
          <w:szCs w:val="32"/>
        </w:rPr>
        <w:t>&lt;/p&gt;&lt;p&gt;&lt;a href = "/doc/1030063-</w:t>
      </w:r>
      <w:r>
        <w:rPr>
          <w:sz w:val="32"/>
          <w:szCs w:val="32"/>
        </w:rPr>
        <w:t>致亲爱的你一封温暖的心意寄语</w:t>
      </w:r>
      <w:r>
        <w:rPr>
          <w:sz w:val="32"/>
          <w:szCs w:val="32"/>
        </w:rPr>
        <w:t>.doc" rel="alternate" download="1030063-</w:t>
      </w:r>
      <w:r>
        <w:rPr>
          <w:sz w:val="32"/>
          <w:szCs w:val="32"/>
        </w:rPr>
        <w:t>致亲爱的你一封温暖的心意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