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终结重新规划人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离婚的原因</w:t>
      </w:r>
      <w:r>
        <w:rPr>
          <w:sz w:val="32"/>
          <w:szCs w:val="32"/>
        </w:rPr>
        <w:t>&lt;/p&gt;&lt;p&gt;&lt;img src="/static-img/-RW6tvmfNpEryAhwgt89GOgQmTxVy6sbywALG92YyPEVHvNbjdlE20dOPDvrcKnE.jpg"&gt;&lt;/p&gt;&lt;p&gt;</w:t>
      </w:r>
      <w:r>
        <w:rPr>
          <w:sz w:val="32"/>
          <w:szCs w:val="32"/>
        </w:rPr>
        <w:t>我们已经离婚了，这个决定可能是因为一系列的问题，如沟通不畅、信任问题或者生活目标的差异。理解这些原因对于未来的关系重建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情感冲突</w:t>
      </w:r>
      <w:r>
        <w:rPr>
          <w:sz w:val="32"/>
          <w:szCs w:val="32"/>
        </w:rPr>
        <w:t>&lt;/p&gt;&lt;p&gt;&lt;img src="/static-img/TWV1NfgIqiOBh5MLb4vRI-gQmTxVy6sbywALG92YyPEMcztXibpKZoTFIaXL45XuzZ7s1UvQWOrYr9tHbtNnH_h5otkowUvxs3I9hFBk9FCvr31QOwZSq2zeCvRLVZq7lGouTpT1uPK6chYqqhxpwx4exwqO6xPVdDM0xtx4p9CYxKsZwlBQ2g2MpvB1wTSnioX9Hi3CaHvIwlmvxMD1PjFnMuAsgpUaJbJb9jfT_jI.jpg"&gt;&lt;/p&gt;&lt;p&gt;</w:t>
      </w:r>
      <w:r>
        <w:rPr>
          <w:sz w:val="32"/>
          <w:szCs w:val="32"/>
        </w:rPr>
        <w:t>当我们已经离婚了，面临的情绪波动不可避免。学会处理这些冲突，比如通过与亲友交流、参加心理咨询或进行自我反思，是缓解痛苦并开始新生活的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组日常生活</w:t>
      </w:r>
      <w:r>
        <w:rPr>
          <w:sz w:val="32"/>
          <w:szCs w:val="32"/>
        </w:rPr>
        <w:t>&lt;/p&gt;&lt;p&gt;&lt;img src="/static-img/GGedZWln7us0PcYptt0or-gQmTxVy6sbywALG92YyPEMcztXibpKZoTFIaXL45XuzZ7s1UvQWOrYr9tHbtNnH_h5otkowUvxs3I9hFBk9FCvr31QOwZSq2zeCvRLVZq7lGouTpT1uPK6chYqqhxpwx4exwqO6xPVdDM0xtx4p9CYxKsZwlBQ2g2MpvB1wTSnioX9Hi3CaHvIwlmvxMD1PjFnMuAsgpUaJbJb9jfT_jI.jpg"&gt;&lt;/p&gt;&lt;p&gt;</w:t>
      </w:r>
      <w:r>
        <w:rPr>
          <w:sz w:val="32"/>
          <w:szCs w:val="32"/>
        </w:rPr>
        <w:t>在经历了我们的关系结束之后，我们需要重新评估和调整日常生活中的各种事务，包括财务管理、居住安排以及对孩子教育等方面的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新的目标</w:t>
      </w:r>
      <w:r>
        <w:rPr>
          <w:sz w:val="32"/>
          <w:szCs w:val="32"/>
        </w:rPr>
        <w:t>&lt;/p&gt;&lt;p&gt;&lt;img src="/static-img/dWd0NnNnqaEhBx9GDPCPi-gQmTxVy6sbywALG92YyPEMcztXibpKZoTFIaXL45XuzZ7s1UvQWOrYr9tHbtNnH_h5otkowUvxs3I9hFBk9FCvr31QOwZSq2zeCvRLVZq7lGouTpT1uPK6chYqqhxpwx4exwqO6xPVdDM0xtx4p9CYxKsZwlBQ2g2MpvB1wTSnioX9Hi3CaHvIwlmvxMD1PjFnMuAsgpUaJbJb9jfT_jI.jpg"&gt;&lt;/p&gt;&lt;p&gt;</w:t>
      </w:r>
      <w:r>
        <w:rPr>
          <w:sz w:val="32"/>
          <w:szCs w:val="32"/>
        </w:rPr>
        <w:t>为了继续前进，我们必须设定新的个人和职业目标。这可以帮助我们保持积极向上的心态，并为未来的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康习惯</w:t>
      </w:r>
      <w:r>
        <w:rPr>
          <w:sz w:val="32"/>
          <w:szCs w:val="32"/>
        </w:rPr>
        <w:t>&lt;/p&gt;&lt;p&gt;&lt;img src="/static-img/G6zg4PgFprWzoZ_jwONLaegQmTxVy6sbywALG92YyPEMcztXibpKZoTFIaXL45XuzZ7s1UvQWOrYr9tHbtNnH_h5otkowUvxs3I9hFBk9FCvr31QOwZSq2zeCvRLVZq7lGouTpT1uPK6chYqqhxpwx4exwqO6xPVdDM0xtx4p9CYxKsZwlBQ2g2MpvB1wTSnioX9Hi3CaHvIwlmvxMD1PjFnMuAsgpUaJbJb9jfT_jI.jpg"&gt;&lt;/p&gt;&lt;p&gt;</w:t>
      </w:r>
      <w:r>
        <w:rPr>
          <w:sz w:val="32"/>
          <w:szCs w:val="32"/>
        </w:rPr>
        <w:t>建立健康的饮食习惯和锻炼计划有助于提升身心状态，从而更好地应对现实挑战。在这一过程中，与他人分享你的成长经历也是一个很好的选择，因为它可以提供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社会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艰难时期寻找社交支持非常重要。加入社区活动或志愿服务，不仅能帮助你找到同路人的陪伴，还能增强你的自信心，为你的人生带来新的可能性。</w:t>
      </w:r>
      <w:r>
        <w:rPr>
          <w:sz w:val="32"/>
          <w:szCs w:val="32"/>
        </w:rPr>
        <w:t>&lt;/p&gt;&lt;p&gt;&lt;a href = "/doc/1030292-</w:t>
      </w:r>
      <w:r>
        <w:rPr>
          <w:sz w:val="32"/>
          <w:szCs w:val="32"/>
        </w:rPr>
        <w:t>离婚终结重新规划人生之旅</w:t>
      </w:r>
      <w:r>
        <w:rPr>
          <w:sz w:val="32"/>
          <w:szCs w:val="32"/>
        </w:rPr>
        <w:t>.doc" rel="alternate" download="1030292-</w:t>
      </w:r>
      <w:r>
        <w:rPr>
          <w:sz w:val="32"/>
          <w:szCs w:val="32"/>
        </w:rPr>
        <w:t>离婚终结重新规划人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