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使用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</w:t>
      </w:r>
      <w:r>
        <w:rPr>
          <w:sz w:val="32"/>
          <w:szCs w:val="32"/>
        </w:rPr>
        <w:t>车禁闭室润滑剂使用简介</w:t>
      </w:r>
      <w:r>
        <w:rPr>
          <w:sz w:val="32"/>
          <w:szCs w:val="32"/>
        </w:rPr>
        <w:t>&lt;/p&gt;&lt;p&gt;&lt;img src="/static-img/TwxW353pXADxqpW09-RfHh9pbMwK3cQaOpmTcv8CDdJSr9GaqrWGFQr9yrED6ghq.png"&gt;&lt;/p&gt;&lt;p&gt;R</w:t>
      </w:r>
      <w:r>
        <w:rPr>
          <w:sz w:val="32"/>
          <w:szCs w:val="32"/>
        </w:rPr>
        <w:t>车禁闭室润滑剂是一种专为高性能汽车设计的专业用途润滑剂，它能够在极端温度和环境下保持其良好的性能，确保发动机与其他机械部件长时间稳定运行。以下是关于该产品的一些关键信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保护</w:t>
      </w:r>
      <w:r>
        <w:rPr>
          <w:sz w:val="32"/>
          <w:szCs w:val="32"/>
        </w:rPr>
        <w:t>&lt;/p&gt;&lt;p&gt;&lt;img src="/static-img/Ae7ES1B4ux_LfvDtxYjjxh9pbMwK3cQaOpmTcv8CDdK_M-0MKgN7zgsSjjTCtKRRiH8eoNbO0DnIXvQt4Ib-nypjRLAvyk5dliLuqYcFTBRl-bqNjwHFDkqG1H1C-85_fKrK4ay9NS4khbtR7j9Kr8Suvpw5oZ1QEcdWpAnxa0HVhR1wv2xLNEiQvBDZvLdTgZfXJFWzvaGhl1WDX3OCiA.png"&gt;&lt;/p&gt;&lt;p&gt;R</w:t>
      </w:r>
      <w:r>
        <w:rPr>
          <w:sz w:val="32"/>
          <w:szCs w:val="32"/>
        </w:rPr>
        <w:t>车禁闭室润滑剂具有卓越的抗磨损能力，可以有效减少发动机内部摩擦，从而延长零件寿命。这种润滑剂能在极端条件下保持其防护效果，不仅适用于常规运作，还能应对偶尔的停滞或短暂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稳定性与耐久性</w:t>
      </w:r>
      <w:r>
        <w:rPr>
          <w:sz w:val="32"/>
          <w:szCs w:val="32"/>
        </w:rPr>
        <w:t>&lt;/p&gt;&lt;p&gt;&lt;img src="/static-img/suVCzSTHvvDKZ9scTNv1hB9pbMwK3cQaOpmTcv8CDdK_M-0MKgN7zgsSjjTCtKRRiH8eoNbO0DnIXvQt4Ib-nypjRLAvyk5dliLuqYcFTBRl-bqNjwHFDkqG1H1C-85_fKrK4ay9NS4khbtR7j9Kr8Suvpw5oZ1QEcdWpAnxa0HVhR1wv2xLNEiQvBDZvLdTgZfXJFWzvaGhl1WDX3OCiA.png"&gt;&lt;/p&gt;&lt;p&gt;</w:t>
      </w:r>
      <w:r>
        <w:rPr>
          <w:sz w:val="32"/>
          <w:szCs w:val="32"/>
        </w:rPr>
        <w:t>该产品通过精心配方和先进制造工艺，确保了其化学组成的稳定性。在各种环境中都能提供持久且一致的性能，这对于需要长时间维持最佳状态的情况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用场景</w:t>
      </w:r>
      <w:r>
        <w:rPr>
          <w:sz w:val="32"/>
          <w:szCs w:val="32"/>
        </w:rPr>
        <w:t>&lt;/p&gt;&lt;p&gt;&lt;img src="/static-img/D1_NcUprUMF4MsfhAoXfTR9pbMwK3cQaOpmTcv8CDdK_M-0MKgN7zgsSjjTCtKRRiH8eoNbO0DnIXvQt4Ib-nypjRLAvyk5dliLuqYcFTBRl-bqNjwHFDkqG1H1C-85_fKrK4ay9NS4khbtR7j9Kr8Suvpw5oZ1QEcdWpAnxa0HVhR1wv2xLNEiQvBDZvLdTgZfXJFWzvaGhl1WDX3OCiA.png"&gt;&lt;/p&gt;&lt;p&gt;R</w:t>
      </w:r>
      <w:r>
        <w:rPr>
          <w:sz w:val="32"/>
          <w:szCs w:val="32"/>
        </w:rPr>
        <w:t>车禁闭室润滑剂可以适用于多种类型的汽油和柴油发动机，无论是新旧汽车，都能提供优质的保护效果。这使得用户可以根据实际情况选择合适的使用时机，不必担心不同类型发动机之间存在兼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特性</w:t>
      </w:r>
      <w:r>
        <w:rPr>
          <w:sz w:val="32"/>
          <w:szCs w:val="32"/>
        </w:rPr>
        <w:t>&lt;/p&gt;&lt;p&gt;&lt;img src="/static-img/AJWhS_27PfvJcbTWSZspbB9pbMwK3cQaOpmTcv8CDdK_M-0MKgN7zgsSjjTCtKRRiH8eoNbO0DnIXvQt4Ib-nypjRLAvyk5dliLuqYcFTBRl-bqNjwHFDkqG1H1C-85_fKrK4ay9NS4khbtR7j9Kr8Suvpw5oZ1QEcdWpAnxa0HVhR1wv2xLNEiQvBDZvLdTgZfXJFWzvaGhl1WDX3OCiA.png"&gt;&lt;/p&gt;&lt;p&gt;</w:t>
      </w:r>
      <w:r>
        <w:rPr>
          <w:sz w:val="32"/>
          <w:szCs w:val="32"/>
        </w:rPr>
        <w:t>随着环保意识日益提升，很多消费者开始关注使用环保型产品。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采用了一系列绿色技术，在生产过程中尽量减少对环境影响，同时它本身也符合严格环保标准，有助于降低尾气排放，并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操作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便于用户正确使用该产品，厂家通常会附带详细说明书，该说明书不仅包括基本介绍，还包含了具体操作步骤、注意事项以及维护建议等内容，使得即使初次接触也不难掌握如何进行正确添加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认可度高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车禁闭室润滑器因其出色的表现赢得了市场上的广泛认可，被许多专业人士推荐作为理想之选。此外，由于品牌信誉建立较久，对此类产品有更深入了解的人群倾向于购买知名品牌，这也是为什么这个品种拥有如此高的人气。</w:t>
      </w:r>
      <w:r>
        <w:rPr>
          <w:sz w:val="32"/>
          <w:szCs w:val="32"/>
        </w:rPr>
        <w:t>&lt;/p&gt;&lt;p&gt;&lt;a href = "/doc/1031608-R</w:t>
      </w:r>
      <w:r>
        <w:rPr>
          <w:sz w:val="32"/>
          <w:szCs w:val="32"/>
        </w:rPr>
        <w:t>车禁闭室润滑剂使用简介</w:t>
      </w:r>
      <w:r>
        <w:rPr>
          <w:sz w:val="32"/>
          <w:szCs w:val="32"/>
        </w:rPr>
        <w:t>.doc" rel="alternate" download="1031608-R</w:t>
      </w:r>
      <w:r>
        <w:rPr>
          <w:sz w:val="32"/>
          <w:szCs w:val="32"/>
        </w:rPr>
        <w:t>车禁闭室润滑剂使用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