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孩迈开腿让男孩给她打扑克</w:t>
      </w:r>
      <w:r>
        <w:rPr>
          <w:sz w:val="48"/>
          <w:szCs w:val="48"/>
        </w:rPr>
        <w:t>-</w:t>
      </w:r>
      <w:r>
        <w:rPr>
          <w:sz w:val="48"/>
          <w:szCs w:val="48"/>
        </w:rPr>
        <w:t>轻盈的步伐与温柔的挑逗女孩如何赢得男孩的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女孩迈开腿让男孩给她打扑克，这是一种常见的社交技巧，它不仅能够增进双方的关系，还能展现出女孩的机智和魅力。今天，我们就来探讨一下这种行为背后的心理学原理，以及它是如何通过真实案例体现出来的。</w:t>
      </w:r>
      <w:r>
        <w:rPr>
          <w:sz w:val="32"/>
          <w:szCs w:val="32"/>
        </w:rPr>
        <w:t>&lt;/p&gt;&lt;p&gt;&lt;img src="/static-img/hUceOKfLSm77VdKs8HpQ59hKsO4zHhuTY8kbgPS32d1YtRZop8SzTVZ8CyCf91r_.jpg"&gt;&lt;/p&gt;&lt;p&gt;</w:t>
      </w:r>
      <w:r>
        <w:rPr>
          <w:sz w:val="32"/>
          <w:szCs w:val="32"/>
        </w:rPr>
        <w:t>首先，我们需要了解的是，人们在社交互动中总是希望获得更多的积极反馈。这一点被称为“积极偏差”，即人们倾向于相信自己做出的选择是正确的，并且期望得到积极回应。因此，当一个女孩迈开腿并主动邀请男生帮助时，她实际上是在利用这一心理原理，让对方感到自己的举止具有吸引力，同时也在暗示自己是一个值得关注和帮助的人。</w:t>
      </w:r>
      <w:r>
        <w:rPr>
          <w:sz w:val="32"/>
          <w:szCs w:val="32"/>
        </w:rPr>
        <w:t>&lt;/p&gt;&lt;p&gt;</w:t>
      </w:r>
      <w:r>
        <w:rPr>
          <w:sz w:val="32"/>
          <w:szCs w:val="32"/>
        </w:rPr>
        <w:t>接下来，让我们看看一些真实案例：</w:t>
      </w:r>
      <w:r>
        <w:rPr>
          <w:sz w:val="32"/>
          <w:szCs w:val="32"/>
        </w:rPr>
        <w:t>&lt;/p&gt;&lt;p&gt;&lt;img src="/static-img/2UNdaUD9fJB54lawORzHVNhKsO4zHhuTY8kbgPS32d2NJ42yDN2wgIhyE6DIDGQ9rHYsEPwpRJPlpVEsj8L7XG3B6YtSk4Fsg8x9Jr4NJtj92hinYfS-v71zd9xFMXdHgCvTuLGIyPyTUjECwBeW74qfXNrkGca_QAmCXMGUll0r2ZcWiWDb8iIIUGDAr5DbbTPEnIF3dzn7r5Aft84NlA.jpg"&gt;&lt;/p&gt;&lt;p&gt;</w:t>
      </w:r>
      <w:r>
        <w:rPr>
          <w:sz w:val="32"/>
          <w:szCs w:val="32"/>
        </w:rPr>
        <w:t>小红总是喜欢穿着性感但又不失优雅的衣服，在公共场合时，她会有意无意地将身体线条展示给周围的人。在一次聚会上，小红故意坐在一位好友介绍的小明身边，并以一种不经意间夹带诱惑的手法，让小明无法自持，只好主动去帮她倒酒。这就是典型的情况下，“女孩迈开腿让男孩给她打扑克”的应用。</w:t>
      </w:r>
      <w:r>
        <w:rPr>
          <w:sz w:val="32"/>
          <w:szCs w:val="32"/>
        </w:rPr>
        <w:t>&lt;/p&gt;&lt;p&gt;</w:t>
      </w:r>
      <w:r>
        <w:rPr>
          <w:sz w:val="32"/>
          <w:szCs w:val="32"/>
        </w:rPr>
        <w:t>在一次工作会议上，项目经理小李发现团队里的某个成员小梅总是在会议室内与他保持距离。为了更好地建立信任，他开始寻找机会靠近小梅。当他们一起处理文件时，小李故意轻碰了下她的手臂，这个微妙的手势触发了他的保护本能，使得他更加愿意帮助小梅解决问题。这个过程中，小梅其实已经成功用“迈开腿”这种方式赢得了小李的心。</w:t>
      </w:r>
      <w:r>
        <w:rPr>
          <w:sz w:val="32"/>
          <w:szCs w:val="32"/>
        </w:rPr>
        <w:t>&lt;/p&gt;&lt;p&gt;&lt;img src="/static-img/tSohP_T_QAev8ORVL7bLF9hKsO4zHhuTY8kbgPS32d2NJ42yDN2wgIhyE6DIDGQ9rHYsEPwpRJPlpVEsj8L7XG3B6YtSk4Fsg8x9Jr4NJtj92hinYfS-v71zd9xFMXdHgCvTuLGIyPyTUjECwBeW74qfXNrkGca_QAmCXMGUll0r2ZcWiWDb8iIIUGDAr5DbbTPEnIF3dzn7r5Aft84NlA.jpg"&gt;&lt;/p&gt;&lt;p&gt;</w:t>
      </w:r>
      <w:r>
        <w:rPr>
          <w:sz w:val="32"/>
          <w:szCs w:val="32"/>
        </w:rPr>
        <w:t>在一个舞蹈课上，有一对新人的舞伴们，因为配合度差而频繁发生误步。在尝试多次后，他们决定采用一种新的教学方法：当一方出现错误时，另一方可以主动纠正，而不是直接指责。这不仅提高了他们之间的情感交流，也减少了彼此间紧张感，最终使他们成为了一对精彩绝伦的一对舞者。</w:t>
      </w:r>
      <w:r>
        <w:rPr>
          <w:sz w:val="32"/>
          <w:szCs w:val="32"/>
        </w:rPr>
        <w:t>&lt;/p&gt;&lt;p&gt;</w:t>
      </w:r>
      <w:r>
        <w:rPr>
          <w:sz w:val="32"/>
          <w:szCs w:val="32"/>
        </w:rPr>
        <w:t>从这些案例可以看出，无论是在日常生活还是职场环境中，“女孩迈开腿让男孩给她打扑克”这样的行为都是一种有效沟通和情感建立的手段。而这背后的原因，是基于人类天生的合作本能以及欲望满足的心理需求——即通过帮助他人来实现自我价值提升，同时也可能获得情感上的报答或认可。</w:t>
      </w:r>
      <w:r>
        <w:rPr>
          <w:sz w:val="32"/>
          <w:szCs w:val="32"/>
        </w:rPr>
        <w:t>&lt;/p&gt;&lt;p&gt;&lt;img src="/static-img/mX6zac-d21l-iawe0ul8KthKsO4zHhuTY8kbgPS32d2NJ42yDN2wgIhyE6DIDGQ9rHYsEPwpRJPlpVEsj8L7XG3B6YtSk4Fsg8x9Jr4NJtj92hinYfS-v71zd9xFMXdHgCvTuLGIyPyTUjECwBeW74qfXNrkGca_QAmCXMGUll0r2ZcWiWDb8iIIUGDAr5DbbTPEnIF3dzn7r5Aft84NlA.jpg"&gt;&lt;/p&gt;&lt;p&gt;&lt;a href = "/doc/1031815-</w:t>
      </w:r>
      <w:r>
        <w:rPr>
          <w:sz w:val="32"/>
          <w:szCs w:val="32"/>
        </w:rPr>
        <w:t>女孩迈开腿让男孩给她打扑克</w:t>
      </w:r>
      <w:r>
        <w:rPr>
          <w:sz w:val="32"/>
          <w:szCs w:val="32"/>
        </w:rPr>
        <w:t>-</w:t>
      </w:r>
      <w:r>
        <w:rPr>
          <w:sz w:val="32"/>
          <w:szCs w:val="32"/>
        </w:rPr>
        <w:t>轻盈的步伐与温柔的挑逗女孩如何赢得男孩的心</w:t>
      </w:r>
      <w:r>
        <w:rPr>
          <w:sz w:val="32"/>
          <w:szCs w:val="32"/>
        </w:rPr>
        <w:t>.doc" rel="alternate" download="1031815-</w:t>
      </w:r>
      <w:r>
        <w:rPr>
          <w:sz w:val="32"/>
          <w:szCs w:val="32"/>
        </w:rPr>
        <w:t>女孩迈开腿让男孩给她打扑克</w:t>
      </w:r>
      <w:r>
        <w:rPr>
          <w:sz w:val="32"/>
          <w:szCs w:val="32"/>
        </w:rPr>
        <w:t>-</w:t>
      </w:r>
      <w:r>
        <w:rPr>
          <w:sz w:val="32"/>
          <w:szCs w:val="32"/>
        </w:rPr>
        <w:t>轻盈的步伐与温柔的挑逗女孩如何赢得男孩的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