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制造谋杀者心理学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制造谋杀者：心理学探究</w:t>
      </w:r>
      <w:r>
        <w:rPr>
          <w:sz w:val="32"/>
          <w:szCs w:val="32"/>
        </w:rPr>
        <w:t>&lt;/p&gt;&lt;p&gt;&lt;img src="/static-img/p6Am9P8dGC-ktT-HWd5CwcVhZCnnlnVX7v9n6-IOg_fLWmL4jqNM_vO9myzuXe59.jpg"&gt;&lt;/p&gt;&lt;p&gt;</w:t>
      </w:r>
      <w:r>
        <w:rPr>
          <w:sz w:val="32"/>
          <w:szCs w:val="32"/>
        </w:rPr>
        <w:t>是谁在背后操纵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部经典的悬疑剧中，观众通常会被一个谜团深深吸引——一个平凡的人如何一步步成为冷血的谋杀者。这种转变往往涉及到复杂的心理过程，而我们正是要探讨这个过程，以及“制造谋杀者”的心理机制。</w:t>
      </w:r>
      <w:r>
        <w:rPr>
          <w:sz w:val="32"/>
          <w:szCs w:val="32"/>
        </w:rPr>
        <w:t>&lt;/p&gt;&lt;p&gt;&lt;img src="/static-img/sNZ1MWdrM_ANA4AGqQ01U8VhZCnnlnVX7v9n6-IOg_eO6htgbDhlLUtQYGm1XjSLyYjgnEzyYlBtyShebTygLLylj_xEMDkBnvYOZsryZbgN-jb597Ea4mANnLwmJvosZLNua3ooYGzM11lG1J9f-RTGgJGxCvFULKqJfhbT-yTy-cCrXo3BwZ166zOyuBL3ZtopR6MZ8ulgiZvKC-AFgg.jpg"&gt;&lt;/p&gt;&lt;p&gt;</w:t>
      </w:r>
      <w:r>
        <w:rPr>
          <w:sz w:val="32"/>
          <w:szCs w:val="32"/>
        </w:rPr>
        <w:t>人性的两面：善与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有善良的一面和邪恶的一面，这种内心的矛盾常常在我们的日常生活中展现。但当一个人开始走上犯罪之路时，他们的情感、价值观和行为模式都会发生显著变化。制造谋杀者的过程，可以看作是一个从正常人到犯罪人的心理演变，这个演变包含了多个关键阶段，每个阶段都是对其内心世界的一个揭示。</w:t>
      </w:r>
      <w:r>
        <w:rPr>
          <w:sz w:val="32"/>
          <w:szCs w:val="32"/>
        </w:rPr>
        <w:t>&lt;/p&gt;&lt;p&gt;&lt;img src="/static-img/eWsEVnjGlpEWZtn1dXGGycVhZCnnlnVX7v9n6-IOg_eO6htgbDhlLUtQYGm1XjSLyYjgnEzyYlBtyShebTygLLylj_xEMDkBnvYOZsryZbgN-jb597Ea4mANnLwmJvosZLNua3ooYGzM11lG1J9f-RTGgJGxCvFULKqJfhbT-yTy-cCrXo3BwZ166zOyuBL3ZtopR6MZ8ulgiZvKC-AFgg.png"&gt;&lt;/p&gt;&lt;p&gt;</w:t>
      </w:r>
      <w:r>
        <w:rPr>
          <w:sz w:val="32"/>
          <w:szCs w:val="32"/>
        </w:rPr>
        <w:t>环境因素的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因素对于个人发展至关重要，它可以塑造一个人的价值观念，也能激发或抑制他们内在的邪恶倾向。当一个人长期处于压力、不公或者暴力的环境中时，他可能会逐渐失去对生命的珍视，从而产生出残忍甚至想要结束他人的欲望。在这样的背景下，制造谋杀者的动机往往与周围社会所提供的情境紧密相连。</w:t>
      </w:r>
      <w:r>
        <w:rPr>
          <w:sz w:val="32"/>
          <w:szCs w:val="32"/>
        </w:rPr>
        <w:t>&lt;/p&gt;&lt;p&gt;&lt;img src="/static-img/X9_DhkFZI4JYiT0hnjAWT8VhZCnnlnVX7v9n6-IOg_eO6htgbDhlLUtQYGm1XjSLyYjgnEzyYlBtyShebTygLLylj_xEMDkBnvYOZsryZbgN-jb597Ea4mANnLwmJvosZLNua3ooYGzM11lG1J9f-RTGgJGxCvFULKqJfhbT-yTy-cCrXo3BwZ166zOyuBL3ZtopR6MZ8ulgiZvKC-AFgg.png"&gt;&lt;/p&gt;&lt;p&gt;</w:t>
      </w:r>
      <w:r>
        <w:rPr>
          <w:sz w:val="32"/>
          <w:szCs w:val="32"/>
        </w:rPr>
        <w:t>个人经历与遗传基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过去都是独一无二的，它们形成了他们今天的心态和行为模式。一些研究表明，遗传基因也扮演着重要角色，因为它决定了某些人更容易受到外界刺激并采取危险行动。而对于那些已经具有攻击性倾向的人来说，即使没有显著事件触发，也有可能因为潜意识中的冲突而逐渐发展成真正的问题。</w:t>
      </w:r>
      <w:r>
        <w:rPr>
          <w:sz w:val="32"/>
          <w:szCs w:val="32"/>
        </w:rPr>
        <w:t>&lt;/p&gt;&lt;p&gt;&lt;img src="/static-img/M7sbznI44jRDe99DcavTh8VhZCnnlnVX7v9n6-IOg_eO6htgbDhlLUtQYGm1XjSLyYjgnEzyYlBtyShebTygLLylj_xEMDkBnvYOZsryZbgN-jb597Ea4mANnLwmJvosZLNua3ooYGzM11lG1J9f-RTGgJGxCvFULKqJfhbT-yTy-cCrXo3BwZ166zOyuBL3ZtopR6MZ8ulgiZvKC-AFgg.jpg"&gt;&lt;/p&gt;&lt;p&gt;</w:t>
      </w:r>
      <w:r>
        <w:rPr>
          <w:sz w:val="32"/>
          <w:szCs w:val="32"/>
        </w:rPr>
        <w:t>如何预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预防人们走上犯罪道路是一个复杂的问题，但如果我们能够了解哪些因素导致人们变得残忍，我们就可以采取措施来减少这些风险。这包括提高教育水平，提供健康的心理咨询服务，并确保所有成员都能获得公正和平等的地位，以减少社会不满和暴力行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通过理解为什么有人会“制造”出成为谋杀者的条件，我们可以更有效地阻止这种悲剧发生。尽管这不是一个简单的问题，但透过持续的心理学研究以及社会政策改革，我们希望将来能够减少这些恐怖事件，让每个人都能安全地生活下去。</w:t>
      </w:r>
      <w:r>
        <w:rPr>
          <w:sz w:val="32"/>
          <w:szCs w:val="32"/>
        </w:rPr>
        <w:t>&lt;/p&gt;&lt;p&gt;&lt;a href = "/doc/1032510-</w:t>
      </w:r>
      <w:r>
        <w:rPr>
          <w:sz w:val="32"/>
          <w:szCs w:val="32"/>
        </w:rPr>
        <w:t>制造谋杀者心理学探究</w:t>
      </w:r>
      <w:r>
        <w:rPr>
          <w:sz w:val="32"/>
          <w:szCs w:val="32"/>
        </w:rPr>
        <w:t>.doc" rel="alternate" download="1032510-</w:t>
      </w:r>
      <w:r>
        <w:rPr>
          <w:sz w:val="32"/>
          <w:szCs w:val="32"/>
        </w:rPr>
        <w:t>制造谋杀者心理学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