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探索深度挖掘</w:t>
      </w:r>
      <w:r>
        <w:rPr>
          <w:sz w:val="48"/>
          <w:szCs w:val="48"/>
        </w:rPr>
        <w:t>138</w:t>
      </w:r>
      <w:r>
        <w:rPr>
          <w:sz w:val="48"/>
          <w:szCs w:val="48"/>
        </w:rPr>
        <w:t>大但人文艺术社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有这样一片岛屿，名为“</w:t>
      </w:r>
      <w:r>
        <w:rPr>
          <w:sz w:val="32"/>
          <w:szCs w:val="32"/>
        </w:rPr>
        <w:t>138</w:t>
      </w:r>
      <w:r>
        <w:rPr>
          <w:sz w:val="32"/>
          <w:szCs w:val="32"/>
        </w:rPr>
        <w:t>大但人文艺术豆瓣”，这里汇聚了来自世界各地的人文艺术爱好者们。这个社区以其独特的文化氛围和丰富多彩的内容吸引着越来越多的人前来探索。</w:t>
      </w:r>
      <w:r>
        <w:rPr>
          <w:sz w:val="32"/>
          <w:szCs w:val="32"/>
        </w:rPr>
        <w:t>&lt;/p&gt;&lt;p&gt;&lt;img src="/static-img/RDoUC-2RuiUs50oOOyMRdEr-aC-ka_Q1hSU7I4ykrUOpfxUyztt5YCKIQq21p129.jpg"&gt;&lt;/p&gt;&lt;p&gt;</w:t>
      </w:r>
      <w:r>
        <w:rPr>
          <w:sz w:val="32"/>
          <w:szCs w:val="32"/>
        </w:rPr>
        <w:t>首先，这个社区对待每一位成员都如同家人一般，鼓励大家自由交流，不分彼此，每个人都可以在这里找到自己的位置，无论是专业艺术家还是业余爱好者，都能在这里找到志同道合的朋友。无论是分享作品、讨论理论还是展示收藏，每一次互动都是心灵上的温暖与启迪。</w:t>
      </w:r>
      <w:r>
        <w:rPr>
          <w:sz w:val="32"/>
          <w:szCs w:val="32"/>
        </w:rPr>
        <w:t>&lt;/p&gt;&lt;p&gt;</w:t>
      </w:r>
      <w:r>
        <w:rPr>
          <w:sz w:val="32"/>
          <w:szCs w:val="32"/>
        </w:rPr>
        <w:t>其次，“</w:t>
      </w:r>
      <w:r>
        <w:rPr>
          <w:sz w:val="32"/>
          <w:szCs w:val="32"/>
        </w:rPr>
        <w:t>138</w:t>
      </w:r>
      <w:r>
        <w:rPr>
          <w:sz w:val="32"/>
          <w:szCs w:val="32"/>
        </w:rPr>
        <w:t>大但人文艺术豆瓣”也是一座文化博物馆。在这里，你可以看到各种各样的美术作品，从传统绘画到现代装置艺术，再到街头巷尾的小品，每一种形式都有它独特的魅力。你还可以了解到不同民族的手工艺品，如木刻、陶瓷等，这些都是人类智慧与创造力的结晶。</w:t>
      </w:r>
      <w:r>
        <w:rPr>
          <w:sz w:val="32"/>
          <w:szCs w:val="32"/>
        </w:rPr>
        <w:t>&lt;/p&gt;&lt;p&gt;&lt;img src="/static-img/NBEGQP2pEQDqNrTi3QYp5Er-aC-ka_Q1hSU7I4ykrUM2E1jprh67jpXPEZVvEhJnkjxtkuyJ7PCEMkcqvKxIbOG_A9JKpKuvmDPiUj3XdknnlvOhZCK7ZiA_XBOmpkrAHnVCRj4ne27u1NDzqo2HjsfV0bAQzqv1XMR_Pjgvqs6FXQRYYOoWztpHgNaQHSyZBSSqI16eTuWV4j_mHEGNZQ.jpg"&gt;&lt;/p&gt;&lt;p&gt;</w:t>
      </w:r>
      <w:r>
        <w:rPr>
          <w:sz w:val="32"/>
          <w:szCs w:val="32"/>
        </w:rPr>
        <w:t>再者，这个社区不仅仅是一个展示平台，更是一个学习资源库。每一个帖子背后都隐藏着知识和经验，无论你是想提高自己绘画技巧，还是想要更深入地了解某种类型的艺术风格，都能在这里找到宝贵信息。而且，由于成员之间相互支持和鼓励，所以很多人的创作水平都得到了显著提升。</w:t>
      </w:r>
      <w:r>
        <w:rPr>
          <w:sz w:val="32"/>
          <w:szCs w:val="32"/>
        </w:rPr>
        <w:t>&lt;/p&gt;&lt;p&gt;</w:t>
      </w:r>
      <w:r>
        <w:rPr>
          <w:sz w:val="32"/>
          <w:szCs w:val="32"/>
        </w:rPr>
        <w:t>此外，“</w:t>
      </w:r>
      <w:r>
        <w:rPr>
          <w:sz w:val="32"/>
          <w:szCs w:val="32"/>
        </w:rPr>
        <w:t>138</w:t>
      </w:r>
      <w:r>
        <w:rPr>
          <w:sz w:val="32"/>
          <w:szCs w:val="32"/>
        </w:rPr>
        <w:t>大但人文艺术豆瓣”还有一项非常特别的地方，那就是它对于新兴技术与传统文化结合方面的探索。这一点体现在许多项目上，比如利用</w:t>
      </w:r>
      <w:r>
        <w:rPr>
          <w:sz w:val="32"/>
          <w:szCs w:val="32"/>
        </w:rPr>
        <w:t>VR</w:t>
      </w:r>
      <w:r>
        <w:rPr>
          <w:sz w:val="32"/>
          <w:szCs w:val="32"/>
        </w:rPr>
        <w:t>技术制作</w:t>
      </w:r>
      <w:r>
        <w:rPr>
          <w:sz w:val="32"/>
          <w:szCs w:val="32"/>
        </w:rPr>
        <w:t>3D</w:t>
      </w:r>
      <w:r>
        <w:rPr>
          <w:sz w:val="32"/>
          <w:szCs w:val="32"/>
        </w:rPr>
        <w:t>模型，以便人们能够从不同的角度欣赏到历史建筑或雕塑；或者通过</w:t>
      </w:r>
      <w:r>
        <w:rPr>
          <w:sz w:val="32"/>
          <w:szCs w:val="32"/>
        </w:rPr>
        <w:t>AI</w:t>
      </w:r>
      <w:r>
        <w:rPr>
          <w:sz w:val="32"/>
          <w:szCs w:val="32"/>
        </w:rPr>
        <w:t>生成图像，与手工艺品进行交叉融合，创造出全新的视觉效果。在这样的过程中，不仅展现了科技进步带来的便利，也让我们重新思考什么才是真正的人文关怀？</w:t>
      </w:r>
      <w:r>
        <w:rPr>
          <w:sz w:val="32"/>
          <w:szCs w:val="32"/>
        </w:rPr>
        <w:t>&lt;/p&gt;&lt;p&gt;&lt;img src="/static-img/qKBY_v-yF5Nj4Bj14fdBAEr-aC-ka_Q1hSU7I4ykrUM2E1jprh67jpXPEZVvEhJnkjxtkuyJ7PCEMkcqvKxIbOG_A9JKpKuvmDPiUj3XdknnlvOhZCK7ZiA_XBOmpkrAHnVCRj4ne27u1NDzqo2HjsfV0bAQzqv1XMR_Pjgvqs6FXQRYYOoWztpHgNaQHSyZBSSqI16eTuWV4j_mHEGNZQ.jpeg"&gt;&lt;/p&gt;&lt;p&gt;</w:t>
      </w:r>
      <w:r>
        <w:rPr>
          <w:sz w:val="32"/>
          <w:szCs w:val="32"/>
        </w:rPr>
        <w:t>最后，这个社群还特别注重环境保护的问题。一方面，它通过举办相关活动，如环保绘画比赛、绿色生活分享等，让更多人意识到环境问题，并积极参与解决之道；另一方面，它也推广使用可持续材料制作作品，或是在拍摄时尽量减少对自然环境造成破坏，使得整个社会更加清洁健康。</w:t>
      </w:r>
      <w:r>
        <w:rPr>
          <w:sz w:val="32"/>
          <w:szCs w:val="32"/>
        </w:rPr>
        <w:t>&lt;/p&gt;&lt;p&gt;</w:t>
      </w:r>
      <w:r>
        <w:rPr>
          <w:sz w:val="32"/>
          <w:szCs w:val="32"/>
        </w:rPr>
        <w:t>总之，“</w:t>
      </w:r>
      <w:r>
        <w:rPr>
          <w:sz w:val="32"/>
          <w:szCs w:val="32"/>
        </w:rPr>
        <w:t>138</w:t>
      </w:r>
      <w:r>
        <w:rPr>
          <w:sz w:val="32"/>
          <w:szCs w:val="32"/>
        </w:rPr>
        <w:t>大但人文艺术豆瓣”是一个充满活力又富有教育意义的地方，它不仅提供了一个展示自我和交流思想的地方，还为我们提供了一扇窗口，让我们能够窥见世界其他角落的人类精神追求。</w:t>
      </w:r>
      <w:r>
        <w:rPr>
          <w:sz w:val="32"/>
          <w:szCs w:val="32"/>
        </w:rPr>
        <w:t>&lt;/p&gt;&lt;p&gt;&lt;img src="/static-img/9SyvNgTmG_1xPqlPdxbWMEr-aC-ka_Q1hSU7I4ykrUM2E1jprh67jpXPEZVvEhJnkjxtkuyJ7PCEMkcqvKxIbOG_A9JKpKuvmDPiUj3XdknnlvOhZCK7ZiA_XBOmpkrAHnVCRj4ne27u1NDzqo2HjsfV0bAQzqv1XMR_Pjgvqs6FXQRYYOoWztpHgNaQHSyZBSSqI16eTuWV4j_mHEGNZQ.jpeg"&gt;&lt;/p&gt;&lt;p&gt;&lt;a href = "/doc/1033862-</w:t>
      </w:r>
      <w:r>
        <w:rPr>
          <w:sz w:val="32"/>
          <w:szCs w:val="32"/>
        </w:rPr>
        <w:t>豆瓣探索深度挖掘</w:t>
      </w:r>
      <w:r>
        <w:rPr>
          <w:sz w:val="32"/>
          <w:szCs w:val="32"/>
        </w:rPr>
        <w:t>138</w:t>
      </w:r>
      <w:r>
        <w:rPr>
          <w:sz w:val="32"/>
          <w:szCs w:val="32"/>
        </w:rPr>
        <w:t>大但人文艺术社区的独特魅力</w:t>
      </w:r>
      <w:r>
        <w:rPr>
          <w:sz w:val="32"/>
          <w:szCs w:val="32"/>
        </w:rPr>
        <w:t>.doc" rel="alternate" download="1033862-</w:t>
      </w:r>
      <w:r>
        <w:rPr>
          <w:sz w:val="32"/>
          <w:szCs w:val="32"/>
        </w:rPr>
        <w:t>豆瓣探索深度挖掘</w:t>
      </w:r>
      <w:r>
        <w:rPr>
          <w:sz w:val="32"/>
          <w:szCs w:val="32"/>
        </w:rPr>
        <w:t>138</w:t>
      </w:r>
      <w:r>
        <w:rPr>
          <w:sz w:val="32"/>
          <w:szCs w:val="32"/>
        </w:rPr>
        <w:t>大但人文艺术社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