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的风月温柔时光下的爱情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风月”这个词组经常被用来形容一种特定的美好景象，那就是夜晚的美丽月光下，人们在花园中赏心乐事的情景。这种情境往往伴随着爱情、诗意和闲适，这种氛围便被称为“风月温柔”。以下是对这一主题的一些探讨。</w:t>
      </w:r>
      <w:r>
        <w:rPr>
          <w:sz w:val="32"/>
          <w:szCs w:val="32"/>
        </w:rPr>
        <w:t>&lt;/p&gt;&lt;p&gt;&lt;img src="/static-img/XeUO13n9jD8quVdV24q-kO5CCqdWV-F2aRBYLWWyfW_YhX_Y8IMdhA5qfTXQlNZ6.jpg"&gt;&lt;/p&gt;&lt;p&gt;</w:t>
      </w:r>
      <w:r>
        <w:rPr>
          <w:sz w:val="32"/>
          <w:szCs w:val="32"/>
        </w:rPr>
        <w:t>风中的翩跹</w:t>
      </w:r>
      <w:r>
        <w:rPr>
          <w:sz w:val="32"/>
          <w:szCs w:val="32"/>
        </w:rPr>
        <w:t>&lt;/p&gt;&lt;p&gt;</w:t>
      </w:r>
      <w:r>
        <w:rPr>
          <w:sz w:val="32"/>
          <w:szCs w:val="32"/>
        </w:rPr>
        <w:t>在一个宁静而又充满诗意的夜晚，一位才子独自一人，在一片繁花盛开的园中漫步。他手里拿着一支笔，心中装满了对那位他深爱的人的心事。空气中弥漫着清新的风香，他仿佛能感受到那份来自远方的情感。这不仅是一段关于自然与人间情感交织的故事，也是一场对于“风月”的深入探索。在这样的环境下，每一次呼吸都像是承载着无数未知的情愫，而每一次翻动树叶，都像是对方正在悄悄地给予回应。</w:t>
      </w:r>
      <w:r>
        <w:rPr>
          <w:sz w:val="32"/>
          <w:szCs w:val="32"/>
        </w:rPr>
        <w:t>&lt;/p&gt;&lt;p&gt;&lt;img src="/static-img/GYv_lujMuWwtFcbkRD9ctu5CCqdWV-F2aRBYLWWyfW8XXV65WsMrSKyURF5nwTfQ3QgdBbQuoZs4LojcK_VZuh4G_sNOV3Qm_4kpf1SRocs9LfaOYCThR7ZeT_ib1SgbE2DW03ANoRsSeLUkOheLJItYnxMSIgOzM29WK8H77BONGXqh7Nmo-NPcOHGIil1Dd7zqZjXxUuJaAQDYNVDSbg.jpg"&gt;&lt;/p&gt;&lt;p&gt;</w:t>
      </w:r>
      <w:r>
        <w:rPr>
          <w:sz w:val="32"/>
          <w:szCs w:val="32"/>
        </w:rPr>
        <w:t>月下的遐想</w:t>
      </w:r>
      <w:r>
        <w:rPr>
          <w:sz w:val="32"/>
          <w:szCs w:val="32"/>
        </w:rPr>
        <w:t>&lt;/p&gt;&lt;p&gt;</w:t>
      </w:r>
      <w:r>
        <w:rPr>
          <w:sz w:val="32"/>
          <w:szCs w:val="32"/>
        </w:rPr>
        <w:t>当天边染上了一抹淡淡的粉色，夜幕降临时，那个才子的心灵也随之进入了一种特殊状态。他站在池塘边，看着水面上跳跃的小鱼，小船轻摇，让自己沉浸于这份“风月温柔”的氛围之中。他的思绪飘向了那个女人的身影，她如同一道璀璨星辰，在他的梦想里闪烁。她温柔的声音，就像微弱的灯光，将他引导进一个充满希望和浪漫的地方。在这里，他能够自由地表达自己的感情，无论是通过文字还是画布上的色彩，或是在寂静之声中的歌唱。</w:t>
      </w:r>
      <w:r>
        <w:rPr>
          <w:sz w:val="32"/>
          <w:szCs w:val="32"/>
        </w:rPr>
        <w:t>&lt;/p&gt;&lt;p&gt;&lt;img src="/static-img/XVwfDejz-C518fqzbPW4nO5CCqdWV-F2aRBYLWWyfW8XXV65WsMrSKyURF5nwTfQ3QgdBbQuoZs4LojcK_VZuh4G_sNOV3Qm_4kpf1SRocs9LfaOYCThR7ZeT_ib1SgbE2DW03ANoRsSeLUkOheLJItYnxMSIgOzM29WK8H77BONGXqh7Nmo-NPcOHGIil1Dd7zqZjXxUuJaAQDYNVDSbg.jpg"&gt;&lt;/p&gt;&lt;p&gt;</w:t>
      </w:r>
      <w:r>
        <w:rPr>
          <w:sz w:val="32"/>
          <w:szCs w:val="32"/>
        </w:rPr>
        <w:t>温暖的心境</w:t>
      </w:r>
      <w:r>
        <w:rPr>
          <w:sz w:val="32"/>
          <w:szCs w:val="32"/>
        </w:rPr>
        <w:t>&lt;/p&gt;&lt;p&gt;</w:t>
      </w:r>
      <w:r>
        <w:rPr>
          <w:sz w:val="32"/>
          <w:szCs w:val="32"/>
        </w:rPr>
        <w:t>就这样，他们相互之间传递着彼此对彼此珍视的心意，即使隔得很远，但这种感觉却让他们感到非常近。在这样的环境下，他们学会了如何用最简单、最真挚的话语来表达复杂而多样的感情。而这些话语，就像是秋天落叶一般，不需要言语，只要有眼神交流，便能让对方感到温暖和幸福。</w:t>
      </w:r>
      <w:r>
        <w:rPr>
          <w:sz w:val="32"/>
          <w:szCs w:val="32"/>
        </w:rPr>
        <w:t>&lt;/p&gt;&lt;p&gt;&lt;img src="/static-img/mPf53__iOCM_HsSo1UKJUu5CCqdWV-F2aRBYLWWyfW8XXV65WsMrSKyURF5nwTfQ3QgdBbQuoZs4LojcK_VZuh4G_sNOV3Qm_4kpf1SRocs9LfaOYCThR7ZeT_ib1SgbE2DW03ANoRsSeLUkOheLJItYnxMSIgOzM29WK8H77BONGXqh7Nmo-NPcOHGIil1Dd7zqZjXxUuJaAQDYNVDSbg.jpg"&gt;&lt;/p&gt;&lt;p&gt;</w:t>
      </w:r>
      <w:r>
        <w:rPr>
          <w:sz w:val="32"/>
          <w:szCs w:val="32"/>
        </w:rPr>
        <w:t>甜蜜与忧伤交织</w:t>
      </w:r>
      <w:r>
        <w:rPr>
          <w:sz w:val="32"/>
          <w:szCs w:val="32"/>
        </w:rPr>
        <w:t>&lt;/p&gt;&lt;p&gt;</w:t>
      </w:r>
      <w:r>
        <w:rPr>
          <w:sz w:val="32"/>
          <w:szCs w:val="32"/>
        </w:rPr>
        <w:t>当然，这一切并非没有挑战。生活总是会带来一些波折，使得他们必须面对分离和孤单。但正是在这段时间里，他们更加珍惜那些共同度过的人生时刻，以及那份即使跨越千山万水依然坚不可摧的情感。当他们再次相见的时候，那份怀念变得更加强烈，更显得珍贵。这也是“风月”所蕴含的一部分，它既可以是甜蜜如蜜糖般令人陶醉，也可以是不甘如苦酒般令人沉痛，但无论何种形式，它都将成为你生命中的宝贵记忆。</w:t>
      </w:r>
      <w:r>
        <w:rPr>
          <w:sz w:val="32"/>
          <w:szCs w:val="32"/>
        </w:rPr>
        <w:t>&lt;/p&gt;&lt;p&gt;&lt;img src="/static-img/AJHiJ_WXgJBN_DVOQNH3H-5CCqdWV-F2aRBYLWWyfW8XXV65WsMrSKyURF5nwTfQ3QgdBbQuoZs4LojcK_VZuh4G_sNOV3Qm_4kpf1SRocs9LfaOYCThR7ZeT_ib1SgbE2DW03ANoRsSeLUkOheLJItYnxMSIgOzM29WK8H77BONGXqh7Nmo-NPcOHGIil1Dd7zqZjXxUuJaAQDYNVDSbg.jpg"&gt;&lt;/p&gt;&lt;p&gt;</w:t>
      </w:r>
      <w:r>
        <w:rPr>
          <w:sz w:val="32"/>
          <w:szCs w:val="32"/>
        </w:rPr>
        <w:t>永恒与流转</w:t>
      </w:r>
      <w:r>
        <w:rPr>
          <w:sz w:val="32"/>
          <w:szCs w:val="32"/>
        </w:rPr>
        <w:t>&lt;/p&gt;&lt;p&gt;</w:t>
      </w:r>
      <w:r>
        <w:rPr>
          <w:sz w:val="32"/>
          <w:szCs w:val="32"/>
        </w:rPr>
        <w:t>最后，当我们回望那些曾经属于我们的美好时光，我们会发现它们不仅仅停留于过去，而是成为了我们内心世界永恒存在的一部分。而这，就是“风月”的真正意义——它不只是一个地点或是一个瞬间，而是一个概念，是一种情感，是一种态度，是一种生活方式。当我们以开放的心态去体验这个世界上的每一点点美好时，我们就会发现，无论走到哪里，“风月”总会伴随着我们，给予我们力量，让我们的生活更丰富，更精彩。</w:t>
      </w:r>
      <w:r>
        <w:rPr>
          <w:sz w:val="32"/>
          <w:szCs w:val="32"/>
        </w:rPr>
        <w:t>&lt;/p&gt;&lt;p&gt;</w:t>
      </w:r>
      <w:r>
        <w:rPr>
          <w:sz w:val="32"/>
          <w:szCs w:val="32"/>
        </w:rPr>
        <w:t>结尾</w:t>
      </w:r>
      <w:r>
        <w:rPr>
          <w:sz w:val="32"/>
          <w:szCs w:val="32"/>
        </w:rPr>
        <w:t>&lt;/p&gt;&lt;p&gt;&amp;#34;Wind Moon&amp;#34;, a poetic and romantic term, evokes a sense of elegance and refinement. It is not just about the moon shining brightly in the night sky, but also about the tender emotions that bloom under its gentle light. It is a reminder to cherish every moment of our lives, no matter how big or small they may seem. For in the end, it is these moments that make life worth living.&lt;/p&gt;&lt;p&gt;The beauty of &amp;#34;wind moon&amp;#34; lies in its ability to evoke feelings of longing and nostalgia. It speaks to us about the power of love and relationships, reminding us that even when we are apart, our hearts can still be connected by this shared experience.&lt;/p&gt;&lt;p&gt;As we close this chapter on &amp;#34;wind moon,&amp;#34; let us carry with us the lessons learned from this journey - to appreciate every moment spent with loved ones, no matter where life takes them. And as we look up at those stars twinkling above us tonight (or tomorrow night), let&amp;#39;s remember that even when we cannot see each other physically present here with me right now too; for I am always here with you - forever bound by our love story together through time &amp;amp; space; never forgetting those special nights under wind moons&amp;#39; soft glow...&lt;/p&gt;&lt;p&gt;&lt;a href = "/doc/1034572-</w:t>
      </w:r>
      <w:r>
        <w:rPr>
          <w:sz w:val="32"/>
          <w:szCs w:val="32"/>
        </w:rPr>
        <w:t>绮丽的风月温柔时光下的爱情交响</w:t>
      </w:r>
      <w:r>
        <w:rPr>
          <w:sz w:val="32"/>
          <w:szCs w:val="32"/>
        </w:rPr>
        <w:t>.doc" rel="alternate" download="1034572-</w:t>
      </w:r>
      <w:r>
        <w:rPr>
          <w:sz w:val="32"/>
          <w:szCs w:val="32"/>
        </w:rPr>
        <w:t>绮丽的风月温柔时光下的爱情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