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三十六陂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三十六陂：探索自然之美</w:t>
      </w:r>
      <w:r>
        <w:rPr>
          <w:sz w:val="32"/>
          <w:szCs w:val="32"/>
        </w:rPr>
        <w:t>&lt;/p&gt;&lt;p&gt;&lt;img src="/static-img/I4VjtxVnQ59afHJ1ejYv8Q2YQ1KuHGGBIjL3EfO1pX-TCfELOToXS6sFqp2q67GX.jpg"&gt;&lt;/p&gt;&lt;p&gt;</w:t>
      </w:r>
      <w:r>
        <w:rPr>
          <w:sz w:val="32"/>
          <w:szCs w:val="32"/>
        </w:rPr>
        <w:t>春日里，阳光透过树梢的缝隙，洒在清澈见底的溪流上，反射出璀璨夺目的光芒。三十六陂春水，不仅是一条风景秀丽的小溪，更是大自然赋予我们无尽诗意和艺术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与生物多样性</w:t>
      </w:r>
      <w:r>
        <w:rPr>
          <w:sz w:val="32"/>
          <w:szCs w:val="32"/>
        </w:rPr>
        <w:t>&lt;/p&gt;&lt;p&gt;&lt;img src="/static-img/2NRuKAVppYRY-cdIspyIuA2YQ1KuHGGBIjL3EfO1pX9U0orFDI-mG01Y4HsW0Q_lCQJVGWxYI1ndpC6jmd-BLYFBZ0jyK_KdDoweddjaqWV7eSkJpxaYXnX6KBjxHBbpIEnqcfmgqqr42AYcLyxKuaQs_WYwQs-oTHkPjJJ3a2DZxgKgZAT6PLwMaM1rHpi8.jpg"&gt;&lt;/p&gt;&lt;p&gt;</w:t>
      </w:r>
      <w:r>
        <w:rPr>
          <w:sz w:val="32"/>
          <w:szCs w:val="32"/>
        </w:rPr>
        <w:t>三十六陂春水周围，是一片繁茂的植被，为此处提供了一个完美的栖息地。这里不仅有各种鱼类，还有爬行动物、鸟类以及小型哺乳动物等。这些生物之间相互依存，构成了一个动态平衡的大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价值</w:t>
      </w:r>
      <w:r>
        <w:rPr>
          <w:sz w:val="32"/>
          <w:szCs w:val="32"/>
        </w:rPr>
        <w:t>&lt;/p&gt;&lt;p&gt;&lt;img src="/static-img/JM0QJhtUIlLMAKqWMPoxCA2YQ1KuHGGBIjL3EfO1pX9U0orFDI-mG01Y4HsW0Q_lCQJVGWxYI1ndpC6jmd-BLYFBZ0jyK_KdDoweddjaqWV7eSkJpxaYXnX6KBjxHBbpIEnqcfmgqqr42AYcLyxKuaQs_WYwQs-oTHkPjJJ3a2DZxgKgZAT6PLwMaM1rHpi8.jpg"&gt;&lt;/p&gt;&lt;p&gt;</w:t>
      </w:r>
      <w:r>
        <w:rPr>
          <w:sz w:val="32"/>
          <w:szCs w:val="32"/>
        </w:rPr>
        <w:t>春水旁，有着丰富的文化遗产和历史记忆。在这里可以找到古老的村落，以及那些被时间淘洗而保留下来的传统建筑。这些建筑不仅展现了当地民众对生活方式的一种追求，也是研究地方史料、考古学家的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科研意义</w:t>
      </w:r>
      <w:r>
        <w:rPr>
          <w:sz w:val="32"/>
          <w:szCs w:val="32"/>
        </w:rPr>
        <w:t>&lt;/p&gt;&lt;p&gt;&lt;img src="/static-img/bSjPlboqT-9Bmy6YUd0AWw2YQ1KuHGGBIjL3EfO1pX9U0orFDI-mG01Y4HsW0Q_lCQJVGWxYI1ndpC6jmd-BLYFBZ0jyK_KdDoweddjaqWV7eSkJpxaYXnX6KBjxHBbpIEnqcfmgqqr42AYcLyxKuaQs_WYwQs-oTHkPjJJ3a2DZxgKgZAT6PLwMaM1rHpi8.jpg"&gt;&lt;/p&gt;&lt;p&gt;</w:t>
      </w:r>
      <w:r>
        <w:rPr>
          <w:sz w:val="32"/>
          <w:szCs w:val="32"/>
        </w:rPr>
        <w:t>作为教育资源，三十六陂春水对于学习生物学、环境科学等领域的人来说是一个理想的地点。学生们可以亲自观察野生动植物，从中学习到更多关于生态平衡和环境保护的问题。而对于科研人员来说，这里的独特地理位置也为他们提供了一系列研究机会，如土壤分析、河流变化监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发展潜力</w:t>
      </w:r>
      <w:r>
        <w:rPr>
          <w:sz w:val="32"/>
          <w:szCs w:val="32"/>
        </w:rPr>
        <w:t>&lt;/p&gt;&lt;p&gt;&lt;img src="/static-img/ZSaA98e7rNVMMp4gsH839g2YQ1KuHGGBIjL3EfO1pX9U0orFDI-mG01Y4HsW0Q_lCQJVGWxYI1ndpC6jmd-BLYFBZ0jyK_KdDoweddjaqWV7eSkJpxaYXnX6KBjxHBbpIEnqcfmgqqr42AYcLyxKuaQs_WYwQs-oTHkPjJJ3a2DZxgKgZAT6PLwMaM1rHpi8.jpg"&gt;&lt;/p&gt;&lt;p&gt;</w:t>
      </w:r>
      <w:r>
        <w:rPr>
          <w:sz w:val="32"/>
          <w:szCs w:val="32"/>
        </w:rPr>
        <w:t>在现代社会，对于自然风光景色的需求越来越高，因此这片地区发展成为旅游胜地也是完全可能的事情。一旦得到合适规划和管理，这里将能够吸引大量游客，并为当地经济带来新的增长点，同时促进居民生活水平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三十六陂春水及其周边区域进行社区建设，我们可以加强邻里间的联系，使得居住在这里的人们更加关注并保护自己的家园。此外，这也能够培养公民参与精神，让每个人都成为这一片土地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及其他环境问题，我们需要制定出明智且可持续性的管理计划，以确保这个珍贵的地方能够长期保持其生命力。包括实施节约能源措施，加强环保意识宣传，以及逐步建立更严格但更合理的人文活动规则，都将是实现这一目标不可或缺的手段之一。</w:t>
      </w:r>
      <w:r>
        <w:rPr>
          <w:sz w:val="32"/>
          <w:szCs w:val="32"/>
        </w:rPr>
        <w:t>&lt;/p&gt;&lt;p&gt;&lt;a href = "/doc/1034840-</w:t>
      </w:r>
      <w:r>
        <w:rPr>
          <w:sz w:val="32"/>
          <w:szCs w:val="32"/>
        </w:rPr>
        <w:t>春水三十六陂探索自然之美</w:t>
      </w:r>
      <w:r>
        <w:rPr>
          <w:sz w:val="32"/>
          <w:szCs w:val="32"/>
        </w:rPr>
        <w:t>.doc" rel="alternate" download="1034840-</w:t>
      </w:r>
      <w:r>
        <w:rPr>
          <w:sz w:val="32"/>
          <w:szCs w:val="32"/>
        </w:rPr>
        <w:t>春水三十六陂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