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韩电影免费我是如何在网上找到免费看的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上找到免费看日韩电影的方法？</w:t>
      </w:r>
      <w:r>
        <w:rPr>
          <w:sz w:val="32"/>
          <w:szCs w:val="32"/>
        </w:rPr>
        <w:t>&lt;/p&gt;&lt;p&gt;&lt;img src="/static-img/zUIK8O7WUkd_-FrbdHnI7ujrAJRx4CKS8z7v7qZvCtwhwv5JbWScUA12222FZJxD.jpg"&gt;&lt;/p&gt;&lt;p&gt;</w:t>
      </w:r>
      <w:r>
        <w:rPr>
          <w:sz w:val="32"/>
          <w:szCs w:val="32"/>
        </w:rPr>
        <w:t>在这个信息爆炸的时代，我们总能轻易地找到各种资源和服务。但有时候，想要享受一些高质量的日韩电影，就需要付费订阅或者购买单独的电影票。然而，随着互联网技术的发展，现在我们可以通过一些合法而又免费的途径来欣赏这些精彩纷呈的影片。</w:t>
      </w:r>
      <w:r>
        <w:rPr>
          <w:sz w:val="32"/>
          <w:szCs w:val="32"/>
        </w:rPr>
        <w:t>&lt;/p&gt;&lt;p&gt;</w:t>
      </w:r>
      <w:r>
        <w:rPr>
          <w:sz w:val="32"/>
          <w:szCs w:val="32"/>
        </w:rPr>
        <w:t>首先，我们可以利用各大视频平台提供的一些优惠活动。在某些情况下，这些平台会推出特别节目或特价票，让用户们能够无需支付额外费用就能观看最新上映或者经典作品中的部分内容。例如，你可能会在</w:t>
      </w:r>
      <w:r>
        <w:rPr>
          <w:sz w:val="32"/>
          <w:szCs w:val="32"/>
        </w:rPr>
        <w:t>Netflix</w:t>
      </w:r>
      <w:r>
        <w:rPr>
          <w:sz w:val="32"/>
          <w:szCs w:val="32"/>
        </w:rPr>
        <w:t>、</w:t>
      </w:r>
      <w:r>
        <w:rPr>
          <w:sz w:val="32"/>
          <w:szCs w:val="32"/>
        </w:rPr>
        <w:t>Amazon Prime Video</w:t>
      </w:r>
      <w:r>
        <w:rPr>
          <w:sz w:val="32"/>
          <w:szCs w:val="32"/>
        </w:rPr>
        <w:t>、</w:t>
      </w:r>
      <w:r>
        <w:rPr>
          <w:sz w:val="32"/>
          <w:szCs w:val="32"/>
        </w:rPr>
        <w:t>YouTube Premium</w:t>
      </w:r>
      <w:r>
        <w:rPr>
          <w:sz w:val="32"/>
          <w:szCs w:val="32"/>
        </w:rPr>
        <w:t>等流媒体服务中发现不少日韩电影供你观赏。</w:t>
      </w:r>
      <w:r>
        <w:rPr>
          <w:sz w:val="32"/>
          <w:szCs w:val="32"/>
        </w:rPr>
        <w:t>&lt;/p&gt;&lt;p&gt;&lt;img src="/static-img/4-un9Jrw1FUzzFSpUsv8A-jrAJRx4CKS8z7v7qZvCtx3qrGJm1soGnCfT_qj_-PxN9cntvHCSc5Bnq4sqWbMt1FKaHlZuD5aduBL7VXeuoEeTJLgmmJ8AWq_0zW8fl8rWMIDm9pg7beAlPhiL8QDRc8DpE2N3zs4X4EuJ-EGeOCf8v9Ges947w4Guyw4wXxdgZfXJFWzvaGhl1WDX3OCiA.jpg"&gt;&lt;/p&gt;&lt;p&gt;</w:t>
      </w:r>
      <w:r>
        <w:rPr>
          <w:sz w:val="32"/>
          <w:szCs w:val="32"/>
        </w:rPr>
        <w:t>其次，不要忽视那些文化中心、图书馆和大学校园提供的一些免费资源。大多数这样的公共机构都会定期举办免费放映活动，其中包含了来自世界各地不同语言和风格的大量电影。这是一个极好的机会，可以让你不仅仅是欣赏美好影片，还能接触到更多不同文化背景下的艺术作品。</w:t>
      </w:r>
      <w:r>
        <w:rPr>
          <w:sz w:val="32"/>
          <w:szCs w:val="32"/>
        </w:rPr>
        <w:t>&lt;/p&gt;&lt;p&gt;</w:t>
      </w:r>
      <w:r>
        <w:rPr>
          <w:sz w:val="32"/>
          <w:szCs w:val="32"/>
        </w:rPr>
        <w:t>最后，如果你对日韩语系的话题感兴趣，并且想深入了解这两个国家丰富多彩的人文景观，那么加入一些相关社群也许是个不错选择。在这里，你可以与其他同好交流分享心得，也许还能偶遇一两部未被广泛传播但值得一看的小众佳作。</w:t>
      </w:r>
      <w:r>
        <w:rPr>
          <w:sz w:val="32"/>
          <w:szCs w:val="32"/>
        </w:rPr>
        <w:t>&lt;/p&gt;&lt;p&gt;&lt;img src="/static-img/hzt0LnK4ZFAasX0R55WTfOjrAJRx4CKS8z7v7qZvCtx3qrGJm1soGnCfT_qj_-PxN9cntvHCSc5Bnq4sqWbMt1FKaHlZuD5aduBL7VXeuoEeTJLgmmJ8AWq_0zW8fl8rWMIDm9pg7beAlPhiL8QDRc8DpE2N3zs4X4EuJ-EGeOCf8v9Ges947w4Guyw4wXxdgZfXJFWzvaGhl1WDX3OCiA.jpg"&gt;&lt;/p&gt;&lt;p&gt;</w:t>
      </w:r>
      <w:r>
        <w:rPr>
          <w:sz w:val="32"/>
          <w:szCs w:val="32"/>
        </w:rPr>
        <w:t>总之，虽然寻找“日韩电影免费”可能需要一点耐心，但如果运用正确的手段，它绝对是一种既实惠又充满乐趣的事业。如果你已经准备好了探索这条路径，那么你的视觉体验即将开启新篇章！</w:t>
      </w:r>
      <w:r>
        <w:rPr>
          <w:sz w:val="32"/>
          <w:szCs w:val="32"/>
        </w:rPr>
        <w:t>&lt;/p&gt;&lt;p&gt;&lt;a href = "/doc/1035199-</w:t>
      </w:r>
      <w:r>
        <w:rPr>
          <w:sz w:val="32"/>
          <w:szCs w:val="32"/>
        </w:rPr>
        <w:t>日韩电影免费我是如何在网上找到免费看的方法</w:t>
      </w:r>
      <w:r>
        <w:rPr>
          <w:sz w:val="32"/>
          <w:szCs w:val="32"/>
        </w:rPr>
        <w:t>.doc" rel="alternate" download="1035199-</w:t>
      </w:r>
      <w:r>
        <w:rPr>
          <w:sz w:val="32"/>
          <w:szCs w:val="32"/>
        </w:rPr>
        <w:t>日韩电影免费我是如何在网上找到免费看的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