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精选视频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视频集</w:t>
      </w:r>
      <w:r>
        <w:rPr>
          <w:sz w:val="32"/>
          <w:szCs w:val="32"/>
        </w:rPr>
        <w:t>&lt;/p&gt;&lt;p&gt;&lt;img src="/static-img/sfi1qdypAE5mlDw-_1cOV1Pi5bD00XGsV5wm3W2qfQdmD1bes-SvkbTsT7L6h54H.jpg"&gt;&lt;/p&gt;&lt;p&gt;</w:t>
      </w:r>
      <w:r>
        <w:rPr>
          <w:sz w:val="32"/>
          <w:szCs w:val="32"/>
        </w:rPr>
        <w:t>在过去的一年中，星空果冻传媒推出了多部令人瞩目的精品视频，这些作品不仅展现了高品质的制作水平，更是对观众情感触动的完美诠释。以下是一些值得一提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虚拟现实体验</w:t>
      </w:r>
      <w:r>
        <w:rPr>
          <w:sz w:val="32"/>
          <w:szCs w:val="32"/>
        </w:rPr>
        <w:t>&lt;/p&gt;&lt;p&gt;&lt;img src="/static-img/k83J7V399rRdWO7Jhgl5c1Pi5bD00XGsV5wm3W2qfQd06KYFdagmlJFIWtdDWXctCZic_dkYb4vsdErTTwE5r7xI42mRjVZ-rKLdSTjM3NnZRLaVOU--knW4MGF205hgmsChySTj2dllEvNp_A0F8_5SPLm4qjhA3fvjpuvE1_qW2zMXsb1uwNjxVhiKdRvf.jpg"&gt;&lt;/p&gt;&lt;p&gt;</w:t>
      </w:r>
      <w:r>
        <w:rPr>
          <w:sz w:val="32"/>
          <w:szCs w:val="32"/>
        </w:rPr>
        <w:t>星空果冻传媒通过其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的“虚拟宇宙之旅”，为观众带来了一次前所未有的视觉体验。在这部作品中，观众可以亲身体验到穿梭于浩瀚宇宙、探索未知星球的过程。这不仅是一次技术上的创新，也是一个对人类好奇心和冒险精神的深刻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并行：创意实验室</w:t>
      </w:r>
      <w:r>
        <w:rPr>
          <w:sz w:val="32"/>
          <w:szCs w:val="32"/>
        </w:rPr>
        <w:t>&lt;/p&gt;&lt;p&gt;&lt;img src="/static-img/bvYzjosPjysKbdk1xBiaJFPi5bD00XGsV5wm3W2qfQd06KYFdagmlJFIWtdDWXctCZic_dkYb4vsdErTTwE5r7xI42mRjVZ-rKLdSTjM3NnZRLaVOU--knW4MGF205hgmsChySTj2dllEvNp_A0F8_5SPLm4qjhA3fvjpuvE1_qW2zMXsb1uwNjxVhiKdRvf.jpg"&gt;&lt;/p&gt;&lt;p&gt;“</w:t>
      </w:r>
      <w:r>
        <w:rPr>
          <w:sz w:val="32"/>
          <w:szCs w:val="32"/>
        </w:rPr>
        <w:t>未来世界简介”这一视频以其独特的手法，将艺术与科技巧妙结合。通过先进的人工智能技术和生动的情景再现，观众能够窥见一个既科幻又充满诗意的未来世界。这部作品展示了星空果冻如何将最前沿的科技融入到故事叙述中，为观众提供了一个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人文关怀系列</w:t>
      </w:r>
      <w:r>
        <w:rPr>
          <w:sz w:val="32"/>
          <w:szCs w:val="32"/>
        </w:rPr>
        <w:t>&lt;/p&gt;&lt;p&gt;&lt;img src="/static-img/g3gHWYSh79tzUZHtzP5KWVPi5bD00XGsV5wm3W2qfQd06KYFdagmlJFIWtdDWXctCZic_dkYb4vsdErTTwE5r7xI42mRjVZ-rKLdSTjM3NnZRLaVOU--knW4MGF205hgmsChySTj2dllEvNp_A0F8_5SPLm4qjhA3fvjpuvE1_qW2zMXsb1uwNjxVhiKdRvf.jpg"&gt;&lt;/p&gt;&lt;p&gt;</w:t>
      </w:r>
      <w:r>
        <w:rPr>
          <w:sz w:val="32"/>
          <w:szCs w:val="32"/>
        </w:rPr>
        <w:t>在“生命的小确幸”这一系列短片中，星空果 决明显示了对生活细节、人性温暖以及社会关怀主题深入挖掘的心态。这些影像编织成的情感故事，不仅触动了人们内心，也让我们在快节奏生活中找到了停下来思考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：知识启蒙计划</w:t>
      </w:r>
      <w:r>
        <w:rPr>
          <w:sz w:val="32"/>
          <w:szCs w:val="32"/>
        </w:rPr>
        <w:t>&lt;/p&gt;&lt;p&gt;&lt;img src="/static-img/lhhuN_OWNEPZs3xHm_eU-1Pi5bD00XGsV5wm3W2qfQd06KYFdagmlJFIWtdDWXctCZic_dkYb4vsdErTTwE5r7xI42mRjVZ-rKLdSTjM3NnZRLaVOU--knW4MGF205hgmsChySTj2dllEvNp_A0F8_5SPLm4qjhA3fvjpuvE1_qW2zMXsb1uwNjxVhiKdRvf.jpg"&gt;&lt;/p&gt;&lt;p&gt;</w:t>
      </w:r>
      <w:r>
        <w:rPr>
          <w:sz w:val="32"/>
          <w:szCs w:val="32"/>
        </w:rPr>
        <w:t>星空果 决明还推出了针对青少年用户设计的一系列教育类视频，如“科学小发现”、“历史秘密花园”。这些内容以轻松愉快的方式教授知识，让孩子们在学习过程中学会思考和探索，同时培养他们对于自然、文化等领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全球视角专题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如“地球村篇章”这样的报告性质作品，星空果 决明展示了不同文化之间丰富多彩的一面。此类内容不仅扩大了国际视野，还促进了解决全球问题需要跨越国界合作的心理素养，使得观看者能够从不同的角度理解世界各地的情况，并增强同情心和包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解压：时尚秀场盛典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尚界幕后花絮”则是另一种风格，它捕捉到了时尚界背后的故事，以及那些即便不是名流也能成为焦点人物的人们。这种类型性的内容让人们放松身心，与流行潮流保持同步，同时也为那些追求个性的粉丝提供了一种社交互动平台。</w:t>
      </w:r>
      <w:r>
        <w:rPr>
          <w:sz w:val="32"/>
          <w:szCs w:val="32"/>
        </w:rPr>
        <w:t>&lt;/p&gt;&lt;p&gt;&lt;a href = "/doc/103527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视频集</w:t>
      </w:r>
      <w:r>
        <w:rPr>
          <w:sz w:val="32"/>
          <w:szCs w:val="32"/>
        </w:rPr>
        <w:t>.doc" rel="alternate" download="103527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视频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