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视频教程从零到英雄跟我一起学会这些超实用的视频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视频内容已经成为我们生活中不可或缺的一部分，无论是学习新技能、追踪时事动态还是分享个人生活，视频都扮演着重要角色。想要从零到英雄，即从初学者变为高级用户，我们需要不断学习和实践。而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教程，就是你的不二之选。</w:t>
      </w:r>
      <w:r>
        <w:rPr>
          <w:sz w:val="32"/>
          <w:szCs w:val="32"/>
        </w:rPr>
        <w:t xml:space="preserve">&lt;/p&gt;&lt;p&gt;&lt;img src="/static-img/8HGrQ0WSWIP6YHcrGoWc4H1L4gVXH5GQKbnittxHENpatgP3pIpg_zvhJwlFlrQV.jpg"&gt;&lt;/p&gt;&lt;p&gt;1. </w:t>
      </w:r>
      <w:r>
        <w:rPr>
          <w:sz w:val="32"/>
          <w:szCs w:val="32"/>
        </w:rPr>
        <w:t>基础操作：</w:t>
      </w:r>
      <w:r>
        <w:rPr>
          <w:sz w:val="32"/>
          <w:szCs w:val="32"/>
        </w:rPr>
        <w:t>W</w:t>
      </w:r>
      <w:r>
        <w:rPr>
          <w:sz w:val="32"/>
          <w:szCs w:val="32"/>
        </w:rPr>
        <w:t>键速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鼠标拖动播放进度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下</w:t>
      </w:r>
      <w:r>
        <w:rPr>
          <w:sz w:val="32"/>
          <w:szCs w:val="32"/>
        </w:rPr>
        <w:t>&amp;#34;W&amp;#34;</w:t>
      </w:r>
      <w:r>
        <w:rPr>
          <w:sz w:val="32"/>
          <w:szCs w:val="32"/>
        </w:rPr>
        <w:t>键暂停</w:t>
      </w:r>
      <w:r>
        <w:rPr>
          <w:sz w:val="32"/>
          <w:szCs w:val="32"/>
        </w:rPr>
        <w:t>/</w:t>
      </w:r>
      <w:r>
        <w:rPr>
          <w:sz w:val="32"/>
          <w:szCs w:val="32"/>
        </w:rPr>
        <w:t>播放</w:t>
      </w:r>
      <w:r>
        <w:rPr>
          <w:sz w:val="32"/>
          <w:szCs w:val="32"/>
        </w:rPr>
        <w:t>&lt;/p&gt;&lt;p&gt;&lt;img src="/static-img/A5ErYecdgSwP0llTcuotWH1L4gVXH5GQKbnittxHENqWZwhw9UJBkNmBjFS3OP4-ZfPnfJhbxCSWdzdTyEHPVlgbIHlYZY1n7QuJYS4r3vC1ll7xRxUdD9Vr0dITn_ppUyVKmW58Yqt3IzzLlI9gHn9F9VBo1p2MCXAcz_pQGzq84Hm_9oWa22mEJulPdtRG.jpg"&gt;&lt;/p&gt;&lt;p&gt;</w:t>
      </w:r>
      <w:r>
        <w:rPr>
          <w:sz w:val="32"/>
          <w:szCs w:val="32"/>
        </w:rPr>
        <w:t>使用快进快退键调整速度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音量控制：声音大了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音量图标调节声音大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按减小静音</w:t>
      </w:r>
      <w:r>
        <w:rPr>
          <w:sz w:val="32"/>
          <w:szCs w:val="32"/>
        </w:rPr>
        <w:t xml:space="preserve">&lt;/p&gt;&lt;p&gt;&lt;img src="/static-img/ZIJkarpLqCQfhsB2gI_9Gn1L4gVXH5GQKbnittxHENqWZwhw9UJBkNmBjFS3OP4-ZfPnfJhbxCSWdzdTyEHPVlgbIHlYZY1n7QuJYS4r3vC1ll7xRxUdD9Vr0dITn_ppUyVKmW58Yqt3IzzLlI9gHn9F9VBo1p2MCXAcz_pQGzq84Hm_9oWa22mEJulPdtRG.jpg"&gt;&lt;/p&gt;&lt;p&gt;3. </w:t>
      </w:r>
      <w:r>
        <w:rPr>
          <w:sz w:val="32"/>
          <w:szCs w:val="32"/>
        </w:rPr>
        <w:t>屏幕录制：捕捉每个精彩瞬间</w:t>
      </w:r>
      <w:r>
        <w:rPr>
          <w:sz w:val="32"/>
          <w:szCs w:val="32"/>
        </w:rPr>
        <w:t>&lt;/p&gt;&lt;p&gt;&lt;img src="/static-img/dgUAoT5NEtAI41N7GGC0-X1L4gVXH5GQKbnittxHENqWZwhw9UJBkNmBjFS3OP4-ZfPnfJhbxCSWdzdTyEHPVlgbIHlYZY1n7QuJYS4r3vC1ll7xRxUdD9Vr0dITn_ppUyVKmW58Yqt3IzzLlI9gHn9F9VBo1p2MCXAcz_pQGzq84Hm_9oWa22mEJulPdtRG.jpg"&gt;&lt;/p&gt;&lt;p&gt;</w:t>
      </w:r>
      <w:r>
        <w:rPr>
          <w:sz w:val="32"/>
          <w:szCs w:val="32"/>
        </w:rPr>
        <w:t>打开屏幕录制功能（</w:t>
      </w:r>
      <w:r>
        <w:rPr>
          <w:sz w:val="32"/>
          <w:szCs w:val="32"/>
        </w:rPr>
        <w:t>Mac: Command + Shift + R, Windows: WinKey + G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I4OKmg5_uRxnmOXbfkQXaX1L4gVXH5GQKbnittxHENqWZwhw9UJBkNmBjFS3OP4-ZfPnfJhbxCSWdzdTyEHPVlgbIHlYZY1n7QuJYS4r3vC1ll7xRxUdD9Vr0dITn_ppUyVKmW58Yqt3IzzLlI9gHn9F9VBo1p2MCXAcz_pQGzq84Hm_9oWa22mEJulPdtRG.jpg"&gt;&lt;/p&gt;&lt;p&gt;</w:t>
      </w:r>
      <w:r>
        <w:rPr>
          <w:sz w:val="32"/>
          <w:szCs w:val="32"/>
        </w:rPr>
        <w:t>开始录制后可通过界面进行编辑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剪辑技巧：把握每一帧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剪刀工具来精确切割片段，合并镜头，让故事更加流畅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滤镜应用：提升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不同的滤镜来改变视频风格，从古老到未来感，不同场景各有千秋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颜色校正：让画面更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对比度、饱和度等，使画面色彩更加自然和生动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文字添加：讲述故事的旁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各种字体和样式添加字幕，让观众更容易理解内容。</w:t>
      </w:r>
      <w:r>
        <w:rPr>
          <w:sz w:val="32"/>
          <w:szCs w:val="32"/>
        </w:rPr>
        <w:t xml:space="preserve">&lt;/p&gt;&lt;p&gt;8. </w:t>
      </w:r>
      <w:r>
        <w:rPr>
          <w:sz w:val="32"/>
          <w:szCs w:val="32"/>
        </w:rPr>
        <w:t>音乐配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增添情感与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影片的情绪背景音乐，为作品增添深度。</w:t>
      </w:r>
      <w:r>
        <w:rPr>
          <w:sz w:val="32"/>
          <w:szCs w:val="32"/>
        </w:rPr>
        <w:t xml:space="preserve">&lt;/p&gt;&lt;p&gt;9. </w:t>
      </w:r>
      <w:r>
        <w:rPr>
          <w:sz w:val="32"/>
          <w:szCs w:val="32"/>
        </w:rPr>
        <w:t>高级特效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让作品脱颖而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用渐变、光圈等高级特效元素，为作品增添专业感。</w:t>
      </w:r>
      <w:r>
        <w:rPr>
          <w:sz w:val="32"/>
          <w:szCs w:val="32"/>
        </w:rPr>
        <w:t>&lt;/p&gt;&lt;p&gt;10~25... (</w:t>
      </w:r>
      <w:r>
        <w:rPr>
          <w:sz w:val="32"/>
          <w:szCs w:val="32"/>
        </w:rPr>
        <w:t>略</w:t>
      </w:r>
      <w:r>
        <w:rPr>
          <w:sz w:val="32"/>
          <w:szCs w:val="32"/>
        </w:rPr>
        <w:t>)&lt;/p&gt;&lt;p&gt;</w:t>
      </w:r>
      <w:r>
        <w:rPr>
          <w:sz w:val="32"/>
          <w:szCs w:val="32"/>
        </w:rPr>
        <w:t>这些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，不仅能帮助你掌握基本操作，还能提升创作水平，让你的作品更加完美。无论你是学生、职业人士还是爱好者，这些建议都会让你的工作变得更加简单、高效，同时也能提高创意产出的质量。所以，不要犹豫，就开始探索吧！</w:t>
      </w:r>
      <w:r>
        <w:rPr>
          <w:sz w:val="32"/>
          <w:szCs w:val="32"/>
        </w:rPr>
        <w:t>&lt;/p&gt;&lt;p&gt;&lt;a href = "/doc/1035361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从零到英雄跟我一起学会这些超实用的视频技巧</w:t>
      </w:r>
      <w:r>
        <w:rPr>
          <w:sz w:val="32"/>
          <w:szCs w:val="32"/>
        </w:rPr>
        <w:t>.doc" rel="alternate" download="1035361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从零到英雄跟我一起学会这些超实用的视频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