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把男生的坤坤戳到女生的坤坤里女强人的爱情与事业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人们总是追求自己的梦想，无论是在事业上还是在爱情中。有时候，这两者会交织在一起，形成一种特殊的关系，那就是把男生的坤坤戳到女生的坤坤里。</w:t>
      </w:r>
      <w:r>
        <w:rPr>
          <w:sz w:val="32"/>
          <w:szCs w:val="32"/>
        </w:rPr>
        <w:t>&lt;/p&gt;&lt;p&gt;&lt;img src="/static-img/xiAzEVkwJT_u2PAm_0JtNaKvu5oHN76l6E_Go2hlDnddN0-GelNF37d89SCW1PDk.png"&gt;&lt;/p&gt;&lt;p&gt;</w:t>
      </w:r>
      <w:r>
        <w:rPr>
          <w:sz w:val="32"/>
          <w:szCs w:val="32"/>
        </w:rPr>
        <w:t>所谓“把男生的坤坤戳到女生的坤坤里”，并不是字面上的意思，而是一种比喻。在这个比喻中，“男生”的“坤”代表的是一个人的软肋或者弱点，而“女生”的“ 坂”则是指对方强大的地方。所以，当我们说把男生的软肋戳到女生的强大时，就意味着让那个被动的人感受到你的力量，让对方知道你也是可以依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现实生活中并不罕见，有许多成功人士和他们的伴侣都体验过这样的关系。例如，知名企业家张伟，他的一位助理李华，在工作上经常帮助张伟解决难题，但私下里却一直不敢表达自己的意见，因为她害怕自己会成为他的累赘。但有一天，她决定改变这一切。当张伟遇到了困难时，她毫不犹豫地站出来，用她的智慧和能力帮助他解决了问题。这一刻，不仅让张伟惊喜，也让李华意识到原来她也能发挥作用，从而开始了两人之间更加平等的地步。</w:t>
      </w:r>
      <w:r>
        <w:rPr>
          <w:sz w:val="32"/>
          <w:szCs w:val="32"/>
        </w:rPr>
        <w:t>&lt;/p&gt;&lt;p&gt;&lt;img src="/static-img/ZIFBXyyGUUJ8IPSo8Y-kDaKvu5oHN76l6E_Go2hlDndue6NEB3QKulnfLM1WEzFc-2M7GYE25mFtKF3Q44t4mbF4AcoDQilT8CReZuAS2mwDgUTa7ZUVaMVc2A42qOyktrhs1WK1xHJNEt0FuVo6WO0mYEhL0R3vTuuaShmTWzXW6Z4wZdJJQeXAlS9hjQxWxwO_vBMwo_e2QIMby3ARIwmjyZbHVkZLMdxyeSU4JoM.jpg"&gt;&lt;/p&gt;&lt;p&gt;</w:t>
      </w:r>
      <w:r>
        <w:rPr>
          <w:sz w:val="32"/>
          <w:szCs w:val="32"/>
        </w:rPr>
        <w:t>另一个例子是演员小明与作曲家小红，他们原本只是合作伙伴，但随着时间的小明越来越依赖小红的音乐创作，小红便意识到了自己的价值，并开始主动提出改进剧本或调整歌曲风格，最终成为了影视作品中的不可或缺的一部分。而小明也从此认识到了小红的重要性，不再只将她看作是一个简单的人才，而是一个能够支持和激励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把男生的软肋戳到女生的强大并非单向的事情，它往往需要双方相互理解、尊重和支持。在现代社会，这种类型的情感纽带对于个人成长至关重要，它鼓励人们勇于展现自己，同时也学会如何去欣赏和接纳别人的优点。</w:t>
      </w:r>
      <w:r>
        <w:rPr>
          <w:sz w:val="32"/>
          <w:szCs w:val="32"/>
        </w:rPr>
        <w:t>&lt;/p&gt;&lt;p&gt;&lt;img src="/static-img/BYgck8Pler3Qg6AXiMHJnKKvu5oHN76l6E_Go2hlDndue6NEB3QKulnfLM1WEzFc-2M7GYE25mFtKF3Q44t4mbF4AcoDQilT8CReZuAS2mwDgUTa7ZUVaMVc2A42qOyktrhs1WK1xHJNEt0FuVo6WO0mYEhL0R3vTuuaShmTWzXW6Z4wZdJJQeXAlS9hjQxWxwO_vBMwo_e2QIMby3ARIwmjyZbHVkZLMdxyeSU4JoM.jpg"&gt;&lt;/p&gt;&lt;p&gt;&lt;a href = "/doc/10355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把男生的坤坤戳到女生的坤坤里女强人的爱情与事业篇</w:t>
      </w:r>
      <w:r>
        <w:rPr>
          <w:sz w:val="32"/>
          <w:szCs w:val="32"/>
        </w:rPr>
        <w:t>.doc" rel="alternate" download="10355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把男生的坤坤戳到女生的坤坤里女强人的爱情与事业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