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w:t>
      </w:r>
      <w:r>
        <w:rPr>
          <w:sz w:val="32"/>
          <w:szCs w:val="32"/>
        </w:rPr>
        <w:t>&lt;/p&gt;&lt;p&gt;&lt;img src="/static-img/Hc4oQQ9kNDkAVIPxbtzeD4I7dvPyx_w6xJNIRCSVYU8-MkCZZVVRoMrlPfCik4Lz.jpeg"&gt;&lt;/p&gt;&lt;p&gt;</w:t>
      </w:r>
      <w:r>
        <w:rPr>
          <w:sz w:val="32"/>
          <w:szCs w:val="32"/>
        </w:rPr>
        <w:t>水公交车的历史与发展</w:t>
      </w:r>
      <w:r>
        <w:rPr>
          <w:sz w:val="32"/>
          <w:szCs w:val="32"/>
        </w:rPr>
        <w:t>&lt;/p&gt;&lt;p&gt;</w:t>
      </w:r>
      <w:r>
        <w:rPr>
          <w:sz w:val="32"/>
          <w:szCs w:val="32"/>
        </w:rPr>
        <w:t>宝贝这才几天没做水公交车，回顾了它自成立至今的历程。从最初的小规模试点到现在全国范围内的普及，水公交车已经成为城市交通的一大亮点。随着科技的进步和环保意识的提高，水公交车不仅减少了对环境造成的影响，还极大地改善了城市交通结构。</w:t>
      </w:r>
      <w:r>
        <w:rPr>
          <w:sz w:val="32"/>
          <w:szCs w:val="32"/>
        </w:rPr>
        <w:t>&lt;/p&gt;&lt;p&gt;&lt;img src="/static-img/mo-gsVupimm5SGVGRgrwxoI7dvPyx_w6xJNIRCSVYU9XATjSQZAYLxImF7Lt8IGAlET_aAHQnHoxUrC4_ZFTUgyWM7g0tj6EkUTq1-HLvpUfjkzaKKaBlX29E8pY4tRP_abXPtjX0NSRP9Tl5MObtA-dc7VmpbrhlqtXNUUOpbdGey0Zh5GU3CGURt2GdVcGgZfXJFWzvaGhl1WDX3OCiA.jpeg"&gt;&lt;/p&gt;&lt;p&gt;</w:t>
      </w:r>
      <w:r>
        <w:rPr>
          <w:sz w:val="32"/>
          <w:szCs w:val="32"/>
        </w:rPr>
        <w:t>水公配备先进技术</w:t>
      </w:r>
      <w:r>
        <w:rPr>
          <w:sz w:val="32"/>
          <w:szCs w:val="32"/>
        </w:rPr>
        <w:t>&lt;/p&gt;&lt;p&gt;</w:t>
      </w:r>
      <w:r>
        <w:rPr>
          <w:sz w:val="32"/>
          <w:szCs w:val="32"/>
        </w:rPr>
        <w:t>宝贝这才几天没做水公交车深入探讨了其配备的先进技术。从自动驾驶系统、智能导航到节能减排设备，水公交车在运营过程中采取了一系列高效率、高安全性的措施。这些技术不仅提升了乘客体验，也为城市管理者提供了一种更加可靠和灵活的手段来应对日益增长的人口密度。</w:t>
      </w:r>
      <w:r>
        <w:rPr>
          <w:sz w:val="32"/>
          <w:szCs w:val="32"/>
        </w:rPr>
        <w:t>&lt;/p&gt;&lt;p&gt;&lt;img src="/static-img/b0DoBR72jzHeZOQ44Fa90YI7dvPyx_w6xJNIRCSVYU9XATjSQZAYLxImF7Lt8IGAlET_aAHQnHoxUrC4_ZFTUgyWM7g0tj6EkUTq1-HLvpUfjkzaKKaBlX29E8pY4tRP_abXPtjX0NSRP9Tl5MObtA-dc7VmpbrhlqtXNUUOpbdGey0Zh5GU3CGURt2GdVcGgZfXJFWzvaGhl1WDX3OCiA.jpg"&gt;&lt;/p&gt;&lt;p&gt;</w:t>
      </w:r>
      <w:r>
        <w:rPr>
          <w:sz w:val="32"/>
          <w:szCs w:val="32"/>
        </w:rPr>
        <w:t>水上交通解决方案</w:t>
      </w:r>
      <w:r>
        <w:rPr>
          <w:sz w:val="32"/>
          <w:szCs w:val="32"/>
        </w:rPr>
        <w:t>&lt;/p&gt;&lt;p&gt;</w:t>
      </w:r>
      <w:r>
        <w:rPr>
          <w:sz w:val="32"/>
          <w:szCs w:val="32"/>
        </w:rPr>
        <w:t>宝贝这才几天没做水公积极探索如何通过建设更多通道来促进区域经济一体化。此外，它还提出了有效利用河流和湖泊等自然资源进行人工湖泊修建，以满足未来人口增长所需的大型公共交通需求。在设计时考虑到了生态保护，同时也兼顾了社会效益最大化。</w:t>
      </w:r>
      <w:r>
        <w:rPr>
          <w:sz w:val="32"/>
          <w:szCs w:val="32"/>
        </w:rPr>
        <w:t>&lt;/p&gt;&lt;p&gt;&lt;img src="/static-img/KesiIQgzU9ysahXqKPYv2oI7dvPyx_w6xJNIRCSVYU9XATjSQZAYLxImF7Lt8IGAlET_aAHQnHoxUrC4_ZFTUgyWM7g0tj6EkUTq1-HLvpUfjkzaKKaBlX29E8pY4tRP_abXPtjX0NSRP9Tl5MObtA-dc7VmpbrhlqtXNUUOpbdGey0Zh5GU3CGURt2GdVcGgZfXJFWzvaGhl1WDX3OCiA.jpg"&gt;&lt;/p&gt;&lt;p&gt;</w:t>
      </w:r>
      <w:r>
        <w:rPr>
          <w:sz w:val="32"/>
          <w:szCs w:val="32"/>
        </w:rPr>
        <w:t>促进旅游业发展</w:t>
      </w:r>
      <w:r>
        <w:rPr>
          <w:sz w:val="32"/>
          <w:szCs w:val="32"/>
        </w:rPr>
        <w:t>&lt;/p&gt;&lt;p&gt;</w:t>
      </w:r>
      <w:r>
        <w:rPr>
          <w:sz w:val="32"/>
          <w:szCs w:val="32"/>
        </w:rPr>
        <w:t>宝贝这才几天没做水公转变成了旅游景点吸引人的新途径之一。许多市郊地区利用此类服务吸引游客前往，那些拥有独特风景或文化价值的地方尤其受益于这一趋势。这不仅为当地经济注入新的活力，也鼓励人们去体验不同地区特色之旅，从而增强地域间交流与合作。</w:t>
      </w:r>
      <w:r>
        <w:rPr>
          <w:sz w:val="32"/>
          <w:szCs w:val="32"/>
        </w:rPr>
        <w:t>&lt;/p&gt;&lt;p&gt;&lt;img src="/static-img/CnlahGtTMGafNG_IcIF9moI7dvPyx_w6xJNIRCSVYU9XATjSQZAYLxImF7Lt8IGAlET_aAHQnHoxUrC4_ZFTUgyWM7g0tj6EkUTq1-HLvpUfjkzaKKaBlX29E8pY4tRP_abXPtjX0NSRP9Tl5MObtA-dc7VmpbrhlqtXNUUOpbdGey0Zh5GU3CGURt2GdVcGgZfXJFWzvaGhl1WDX3OCiA.jpeg"&gt;&lt;/p&gt;&lt;p&gt;</w:t>
      </w:r>
      <w:r>
        <w:rPr>
          <w:sz w:val="32"/>
          <w:szCs w:val="32"/>
        </w:rPr>
        <w:t>环境友好型出行方式</w:t>
      </w:r>
      <w:r>
        <w:rPr>
          <w:sz w:val="32"/>
          <w:szCs w:val="32"/>
        </w:rPr>
        <w:t>&lt;/p&gt;&lt;p&gt;</w:t>
      </w:r>
      <w:r>
        <w:rPr>
          <w:sz w:val="32"/>
          <w:szCs w:val="32"/>
        </w:rPr>
        <w:t>宝贝这才几天没做水 公共汽车是推动绿色出行理念实现的一个重要举措。在当前全球气候变化问题日益严重的情况下，采用清洁能源驱动、低碳排放、且可以避免道路拥堵的问题性质，使得这种模式成为了未来都市规划不可或缺的一部分。</w:t>
      </w:r>
      <w:r>
        <w:rPr>
          <w:sz w:val="32"/>
          <w:szCs w:val="32"/>
        </w:rPr>
        <w:t>&lt;/p&gt;&lt;p&gt;</w:t>
      </w:r>
      <w:r>
        <w:rPr>
          <w:sz w:val="32"/>
          <w:szCs w:val="32"/>
        </w:rPr>
        <w:t>社会效应分析</w:t>
      </w:r>
      <w:r>
        <w:rPr>
          <w:sz w:val="32"/>
          <w:szCs w:val="32"/>
        </w:rPr>
        <w:t>&lt;/p&gt;&lt;p&gt;</w:t>
      </w:r>
      <w:r>
        <w:rPr>
          <w:sz w:val="32"/>
          <w:szCs w:val="32"/>
        </w:rPr>
        <w:t>最后，我们要审视宝贝这才几个月没有进行过任何形式上的活动，这对于社会心理学有着深远影响。这可能导致人们对公共服务设施产生依赖感，并认为政府应该更好地维护现有的基础设施以确保人民生活质量。而同时，这也激发了社会各界对于创新性解决方案和公共服务优化的大量讨论与期望。</w:t>
      </w:r>
      <w:r>
        <w:rPr>
          <w:sz w:val="32"/>
          <w:szCs w:val="32"/>
        </w:rPr>
        <w:t>&lt;/p&gt;&lt;p&gt;&lt;a href = "/doc/1035554-</w:t>
      </w:r>
      <w:r>
        <w:rPr>
          <w:sz w:val="32"/>
          <w:szCs w:val="32"/>
        </w:rPr>
        <w:t>宝贝这才几天没做水公交车</w:t>
      </w:r>
      <w:r>
        <w:rPr>
          <w:sz w:val="32"/>
          <w:szCs w:val="32"/>
        </w:rPr>
        <w:t>.doc" rel="alternate" download="1035554-</w:t>
      </w:r>
      <w:r>
        <w:rPr>
          <w:sz w:val="32"/>
          <w:szCs w:val="32"/>
        </w:rPr>
        <w:t>宝贝这才几天没做水公交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