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界无限探秘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界无限：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&lt;/p&gt;&lt;p&gt;&lt;img src="/static-img/3hUqyp8YTbAF1VjepS9RRsu_CWG6QWNRpRShHrpO5II5inW2kwrYEPLgx7JtcE02.jpg"&gt;&lt;/p&gt;&lt;p&gt;</w:t>
      </w:r>
      <w:r>
        <w:rPr>
          <w:sz w:val="32"/>
          <w:szCs w:val="32"/>
        </w:rPr>
        <w:t>在游戏世界中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战斗体验和丰富的角色定制系统赢得了众多玩家的喜爱。然而，在这个充满魔法与勇士的地方，有着一股隐蔽而强大的力量——修改器。这篇文章将深入探讨这款游戏中的修改器，以及它如何影响玩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的定义与作用</w:t>
      </w:r>
      <w:r>
        <w:rPr>
          <w:sz w:val="32"/>
          <w:szCs w:val="32"/>
        </w:rPr>
        <w:t>&lt;/p&gt;&lt;p&gt;&lt;img src="/static-img/imSjtw9D4PUsqe-Lph_6rMu_CWG6QWNRpRShHrpO5IIU_96_AlLVTXZ5-SSLKN4NYQTfj4C9n8WKneVmlujcwxekXAmHk9mf8jb4Ak-ei5Y9Y7K5o9JTLEV0WVEawq2q3_omgcQLVa-TNQ8dBDFvVxh6B0F1DJQKcvd0PWQhia-iDuS3fLNuIwmNoWVy3EPtMWcy4CyClRolslv2N9P-Mg.jpg"&gt;&lt;/p&gt;&lt;p&gt;</w:t>
      </w:r>
      <w:r>
        <w:rPr>
          <w:sz w:val="32"/>
          <w:szCs w:val="32"/>
        </w:rPr>
        <w:t>在游戏社区中，修改器是一种特殊工具，它可以改变原始游戏代码，从而为玩家提供额外的功能或改进现有内容。对于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这些工具可能会增加新的技能、提升物品属性，或是调整难度等级，以适应不同玩家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改器对单人冒险的影响</w:t>
      </w:r>
      <w:r>
        <w:rPr>
          <w:sz w:val="32"/>
          <w:szCs w:val="32"/>
        </w:rPr>
        <w:t>&lt;/p&gt;&lt;p&gt;&lt;img src="/static-img/ykx50VR_pAYYgSvZS-obTsu_CWG6QWNRpRShHrpO5IIU_96_AlLVTXZ5-SSLKN4NYQTfj4C9n8WKneVmlujcwxekXAmHk9mf8jb4Ak-ei5Y9Y7K5o9JTLEV0WVEawq2q3_omgcQLVa-TNQ8dBDFvVxh6B0F1DJQKcvd0PWQhia-iDuS3fLNuIwmNoWVy3EPtMWcy4CyClRolslv2N9P-Mg.jpg"&gt;&lt;/p&gt;&lt;p&gt;</w:t>
      </w:r>
      <w:r>
        <w:rPr>
          <w:sz w:val="32"/>
          <w:szCs w:val="32"/>
        </w:rPr>
        <w:t>对于那些追求个人成就感和挑战性的玩家来说，修改器提供了极大的灵活性。它们可以让角色的攻击力大幅提高，让冒险过程更加顺畅，也许还能让某些隐藏任务变得更容易完成。但同时，这也可能导致一些原本设计好的机制失去意义，使得单人冒险失去了一部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合作中的平衡问题</w:t>
      </w:r>
      <w:r>
        <w:rPr>
          <w:sz w:val="32"/>
          <w:szCs w:val="32"/>
        </w:rPr>
        <w:t>&lt;/p&gt;&lt;p&gt;&lt;img src="/static-img/-vT5BS2LOFRt2C2s3vX6R8u_CWG6QWNRpRShHrpO5IIU_96_AlLVTXZ5-SSLKN4NYQTfj4C9n8WKneVmlujcwxekXAmHk9mf8jb4Ak-ei5Y9Y7K5o9JTLEV0WVEawq2q3_omgcQLVa-TNQ8dBDFvVxh6B0F1DJQKcvd0PWQhia-iDuS3fLNuIwmNoWVy3EPtMWcy4CyClRolslv2N9P-Mg.jpg"&gt;&lt;/p&gt;&lt;p&gt;</w:t>
      </w:r>
      <w:r>
        <w:rPr>
          <w:sz w:val="32"/>
          <w:szCs w:val="32"/>
        </w:rPr>
        <w:t>在多人模式中，使用修改器的问题尤为敏感，因为这可能会扭曲团队之间竞争力的平衡。如果某个团队成员通过未经授权的手段获得了不公平的地位，那么整个团队都会受到影响，并且可能导致其他成员退出或者出现内部分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道德标准</w:t>
      </w:r>
      <w:r>
        <w:rPr>
          <w:sz w:val="32"/>
          <w:szCs w:val="32"/>
        </w:rPr>
        <w:t>&lt;/p&gt;&lt;p&gt;&lt;img src="/static-img/p34dyt4X4LJyP-W24AXxKMu_CWG6QWNRpRShHrpO5IIU_96_AlLVTXZ5-SSLKN4NYQTfj4C9n8WKneVmlujcwxekXAmHk9mf8jb4Ak-ei5Y9Y7K5o9JTLEV0WVEawq2q3_omgcQLVa-TNQ8dBDFvVxh6B0F1DJQKcvd0PWQhia-iDuS3fLNuIwmNoWVy3EPtMWcy4CyClRolslv2N9P-Mg.jpg"&gt;&lt;/p&gt;&lt;p&gt;</w:t>
      </w:r>
      <w:r>
        <w:rPr>
          <w:sz w:val="32"/>
          <w:szCs w:val="32"/>
        </w:rPr>
        <w:t>尽管使用修改器给予了玩家更多自由，但这种做法是否被视作不诚实行为是一个复杂的问题。在一些社区里，被发现使用未经官方允许的第三方程序的人将面临排除。而在其他社区里，则对此持开放态度，只要不会造成实际伤害就容忍其存在。不过，无论哪种情况，都不能否认的是，用者需要承担由此产生的一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，不久之内，将有一天能够合法地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或其他高科技手段来优化游戏体验，而不是依赖于目前这些黑客式解决方案。此时，不仅安全性得到保障，还能确保每个用户都享受到一个公平且精彩绝伦的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渴望探索更广阔虚拟世界、打破传统限制但又不愿意牺牲正当权益和尊严的大师们来说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修改器似乎是一把双刃剑。不管是出于好奇心还是为了更快地达成目标，都请记住，每一次选择都伴随着责任。在这一片繁星点点的大海上，你必须自己找到那条属于你的航线。</w:t>
      </w:r>
      <w:r>
        <w:rPr>
          <w:sz w:val="32"/>
          <w:szCs w:val="32"/>
        </w:rPr>
        <w:t>&lt;/p&gt;&lt;p&gt;&lt;a href = "/doc/1035996-</w:t>
      </w:r>
      <w:r>
        <w:rPr>
          <w:sz w:val="32"/>
          <w:szCs w:val="32"/>
        </w:rPr>
        <w:t>破界无限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.doc" rel="alternate" download="1035996-</w:t>
      </w:r>
      <w:r>
        <w:rPr>
          <w:sz w:val="32"/>
          <w:szCs w:val="32"/>
        </w:rPr>
        <w:t>破界无限探秘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