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皇冠之谜探索海底遗迹揭秘古代文明的神秘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海皇冠之谜：探索海底遗迹，揭秘古代文明的神秘重生</w:t>
      </w:r>
      <w:r>
        <w:rPr>
          <w:sz w:val="32"/>
          <w:szCs w:val="32"/>
        </w:rPr>
        <w:t>&lt;/p&gt;&lt;p&gt;&lt;img src="/static-img/7noiVTa4BKsNe3x7ZfxY0coRSzsnpYAdPOScTXDu6h2ktUQCUw1BuoOFtbSNrsk1.jpg"&gt;&lt;/p&gt;&lt;p&gt;</w:t>
      </w:r>
      <w:r>
        <w:rPr>
          <w:sz w:val="32"/>
          <w:szCs w:val="32"/>
        </w:rPr>
        <w:t>在哪个时代的梦中沉睡？</w:t>
      </w:r>
      <w:r>
        <w:rPr>
          <w:sz w:val="32"/>
          <w:szCs w:val="32"/>
        </w:rPr>
        <w:t>&lt;/p&gt;&lt;p&gt;</w:t>
      </w:r>
      <w:r>
        <w:rPr>
          <w:sz w:val="32"/>
          <w:szCs w:val="32"/>
        </w:rPr>
        <w:t>远离喧嚣的陆地，我们穿越了无数波涛汹涌的大洋，最终来到了一个被称作“沉默之城”的神秘地点。这里是一片广阔的海域，覆盖着厚厚的一层蓝色雾气，这里不仅是鱼类繁多的地方，也是人类文明遗失记忆的仓库。我们计划在这个地方寻找一份传说中的文件——《重生之深海皇冠》。</w:t>
      </w:r>
      <w:r>
        <w:rPr>
          <w:sz w:val="32"/>
          <w:szCs w:val="32"/>
        </w:rPr>
        <w:t>&lt;/p&gt;&lt;p&gt;&lt;img src="/static-img/5yd4pENr_5hczjtWHNyI1soRSzsnpYAdPOScTXDu6h0x-raNN5bCSQxrMFRI1Jtz3HRjdhGBcT79DkEmLEezUGL3vPZHVWiT0k0nY6ZuKztHRAynnmRTwgCv-9I-FMnrSHseqRZEV_edOTZgSuYz3cLLj1Jtyr779Fh0sS84b9Vu9aRkS30Sl49g8PEnpYNak_A5i14PAcudvvnGz7VVnrYUKraF0LvTtDWPk_cgODc.jpg"&gt;&lt;/p&gt;&lt;p&gt;</w:t>
      </w:r>
      <w:r>
        <w:rPr>
          <w:sz w:val="32"/>
          <w:szCs w:val="32"/>
        </w:rPr>
        <w:t>找到了一本书，但故事才刚开始</w:t>
      </w:r>
      <w:r>
        <w:rPr>
          <w:sz w:val="32"/>
          <w:szCs w:val="32"/>
        </w:rPr>
        <w:t>&lt;/p&gt;&lt;p&gt;</w:t>
      </w:r>
      <w:r>
        <w:rPr>
          <w:sz w:val="32"/>
          <w:szCs w:val="32"/>
        </w:rPr>
        <w:t>经过几天艰苦搜寻，我们终于在一座破旧船只残骸中发现了那本书。它看起来像是用一种奇特的手法制作而成，上面没有任何文字，只有精致的小图案和符号。在研究这本书时，我们意外地触发了一道机关，一股强大的能量波动从书页中释放出来，使得我们感到身体轻微颠簸。这可能意味着我们的旅程才刚刚开始，而真正的挑战还未到来。</w:t>
      </w:r>
      <w:r>
        <w:rPr>
          <w:sz w:val="32"/>
          <w:szCs w:val="32"/>
        </w:rPr>
        <w:t>&lt;/p&gt;&lt;p&gt;&lt;img src="/static-img/CTNXux0QA4_g_dlmVej9qcoRSzsnpYAdPOScTXDu6h0x-raNN5bCSQxrMFRI1Jtz3HRjdhGBcT79DkEmLEezUGL3vPZHVWiT0k0nY6ZuKztHRAynnmRTwgCv-9I-FMnrSHseqRZEV_edOTZgSuYz3cLLj1Jtyr779Fh0sS84b9Vu9aRkS30Sl49g8PEnpYNak_A5i14PAcudvvnGz7VVnrYUKraF0LvTtDWPk_cgODc.png"&gt;&lt;/p&gt;&lt;p&gt;</w:t>
      </w:r>
      <w:r>
        <w:rPr>
          <w:sz w:val="32"/>
          <w:szCs w:val="32"/>
        </w:rPr>
        <w:t>追踪线索，解开古代密码</w:t>
      </w:r>
      <w:r>
        <w:rPr>
          <w:sz w:val="32"/>
          <w:szCs w:val="32"/>
        </w:rPr>
        <w:t>&lt;/p&gt;&lt;p&gt;</w:t>
      </w:r>
      <w:r>
        <w:rPr>
          <w:sz w:val="32"/>
          <w:szCs w:val="32"/>
        </w:rPr>
        <w:t>随着能量波动消散，我们仔细观察周围环境，发现了一串由水母组成的人形标志，它们似乎是在引导我们走向某个方向。这些标志最后指引我们来到了一处隐藏在岩石间的大洞口，这里的空气充满了刺鼻的硫磺味，同时也弥漫着一种难以描述的地质力量。在洞内，我们遇到了第一道考验：一系列复杂的地质谜题，每解开一个谜题都会带给我们新的线索。</w:t>
      </w:r>
      <w:r>
        <w:rPr>
          <w:sz w:val="32"/>
          <w:szCs w:val="32"/>
        </w:rPr>
        <w:t>&lt;/p&gt;&lt;p&gt;&lt;img src="/static-img/94syFKhx-m_iBr33mURoYsoRSzsnpYAdPOScTXDu6h0x-raNN5bCSQxrMFRI1Jtz3HRjdhGBcT79DkEmLEezUGL3vPZHVWiT0k0nY6ZuKztHRAynnmRTwgCv-9I-FMnrSHseqRZEV_edOTZgSuYz3cLLj1Jtyr779Fh0sS84b9Vu9aRkS30Sl49g8PEnpYNak_A5i14PAcudvvnGz7VVnrYUKraF0LvTtDWPk_cgODc.png"&gt;&lt;/p&gt;&lt;p&gt;</w:t>
      </w:r>
      <w:r>
        <w:rPr>
          <w:sz w:val="32"/>
          <w:szCs w:val="32"/>
        </w:rPr>
        <w:t>面对危险，不断前行</w:t>
      </w:r>
      <w:r>
        <w:rPr>
          <w:sz w:val="32"/>
          <w:szCs w:val="32"/>
        </w:rPr>
        <w:t>&lt;/p&gt;&lt;p&gt;</w:t>
      </w:r>
      <w:r>
        <w:rPr>
          <w:sz w:val="32"/>
          <w:szCs w:val="32"/>
        </w:rPr>
        <w:t>尽管每一步都充满挑战，但我们的团队成员们并没有退缩。一位科学家用他的知识分析了那些奇怪的地质样品；另一位工程师则利用自己的技术解决了那些需要机械手段才能打开的问题。而我，则负责记录一切，并尝试理解背后隐藏的情节与意义。这样的合作使得我们的进展速度逐渐加快，同时也增强了彼此之间的情感纽带。</w:t>
      </w:r>
      <w:r>
        <w:rPr>
          <w:sz w:val="32"/>
          <w:szCs w:val="32"/>
        </w:rPr>
        <w:t>&lt;/p&gt;&lt;p&gt;&lt;img src="/static-img/T_a2jmnaDTVZL4u_lUokVMoRSzsnpYAdPOScTXDu6h0x-raNN5bCSQxrMFRI1Jtz3HRjdhGBcT79DkEmLEezUGL3vPZHVWiT0k0nY6ZuKztHRAynnmRTwgCv-9I-FMnrSHseqRZEV_edOTZgSuYz3cLLj1Jtyr779Fh0sS84b9Vu9aRkS30Sl49g8PEnpYNak_A5i14PAcudvvnGz7VVnrYUKraF0LvTtDWPk_cgODc.jpg"&gt;&lt;/p&gt;&lt;p&gt;</w:t>
      </w:r>
      <w:r>
        <w:rPr>
          <w:sz w:val="32"/>
          <w:szCs w:val="32"/>
        </w:rPr>
        <w:t>揭露真相，与历史共舞</w:t>
      </w:r>
      <w:r>
        <w:rPr>
          <w:sz w:val="32"/>
          <w:szCs w:val="32"/>
        </w:rPr>
        <w:t>&lt;/p&gt;&lt;p&gt;</w:t>
      </w:r>
      <w:r>
        <w:rPr>
          <w:sz w:val="32"/>
          <w:szCs w:val="32"/>
        </w:rPr>
        <w:t>最终，在一次激烈的心理斗争之后，我们成功解开了最后一个密室。这是一个巨大的地下宫殿，其中装饰着各种各样的宝藏和艺术作品，它们都是来自于不同文明、不同时代的一部分。我无法帮你描述当时看到这些珍贵物品时所感受到的那种震撼与敬畏，那种感觉，就像站在时间河流上，用眼球去观看整个历史长河一样。在这里，我亲眼目睹了一场关于生命、智慧和毁灭等主题的大型戏剧表演，而这一切，都围绕着那个神秘而又恐怖的“重生之深海皇冠”。</w:t>
      </w:r>
      <w:r>
        <w:rPr>
          <w:sz w:val="32"/>
          <w:szCs w:val="32"/>
        </w:rPr>
        <w:t>&lt;/p&gt;&lt;p&gt;</w:t>
      </w:r>
      <w:r>
        <w:rPr>
          <w:sz w:val="32"/>
          <w:szCs w:val="32"/>
        </w:rPr>
        <w:t>未来如何？回望过去，有何启示？</w:t>
      </w:r>
      <w:r>
        <w:rPr>
          <w:sz w:val="32"/>
          <w:szCs w:val="32"/>
        </w:rPr>
        <w:t>&lt;/p&gt;&lt;p&gt;</w:t>
      </w:r>
      <w:r>
        <w:rPr>
          <w:sz w:val="32"/>
          <w:szCs w:val="32"/>
        </w:rPr>
        <w:t>随着事件结束，我不得不反思，从小到大所有经历，无论是困难还是幸运，都为我的人生增添了丰富性。我知道，每个人心中的“深海”都是独一无二且永恒存在的地方，而找到属于自己的“深海皇冠”，却不是那么容易的事情。但对于我来说，无论将来是什么样子，我都不会忘记这次探险，因为它教会我勇敢面对未知，以及学会欣赏生活中的每一个瞬间。而这篇文章，也只是记录下这个过程的一个小小插曲，对于那个真正意义上的冒险，却只能留下永恒的话语：“再见吧，现在，让你的传奇继续。”</w:t>
      </w:r>
      <w:r>
        <w:rPr>
          <w:sz w:val="32"/>
          <w:szCs w:val="32"/>
        </w:rPr>
        <w:t>&lt;/p&gt;&lt;p&gt;&lt;a href = "/doc/1036352-</w:t>
      </w:r>
      <w:r>
        <w:rPr>
          <w:sz w:val="32"/>
          <w:szCs w:val="32"/>
        </w:rPr>
        <w:t>深海皇冠之谜探索海底遗迹揭秘古代文明的神秘重生</w:t>
      </w:r>
      <w:r>
        <w:rPr>
          <w:sz w:val="32"/>
          <w:szCs w:val="32"/>
        </w:rPr>
        <w:t>.doc" rel="alternate" download="1036352-</w:t>
      </w:r>
      <w:r>
        <w:rPr>
          <w:sz w:val="32"/>
          <w:szCs w:val="32"/>
        </w:rPr>
        <w:t>深海皇冠之谜探索海底遗迹揭秘古代文明的神秘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