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性与优势</w:t>
      </w:r>
      <w:r>
        <w:rPr>
          <w:sz w:val="32"/>
          <w:szCs w:val="32"/>
        </w:rPr>
        <w:t>&lt;/p&gt;&lt;p&gt;&lt;img src="/static-img/P59fR_ZXkHQZsOzPiSlgqV-wGr9q0_7MYJc2SxtKyG0H9Ja9AFEPtFAVPbQ1tBT2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引入为用户带来了全新的保湿体验。这种特殊区域通过独有的水分锁定技术，能够有效地吸收并保留水分，从而长时间提供肌肤必要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机制分析</w:t>
      </w:r>
      <w:r>
        <w:rPr>
          <w:sz w:val="32"/>
          <w:szCs w:val="32"/>
        </w:rPr>
        <w:t>&lt;/p&gt;&lt;p&gt;&lt;img src="/static-img/HK8KwL8uoODkuaouIPKZfV-wGr9q0_7MYJc2SxtKyG3Ic9PmeknL-xWuLaMbOmr5DJxFc7ss2StDixMBOV-fxNG1sF0CnbUcLP6of7-AFowsP3T8j7nP44vTPCFMTqS6-MxhI3_z41zjaCffvSXfI4G414eMDy9XDgCygwUREz4U_tF99NPeR6tyIveeOvKjgZfXJFWzvaGhl1WDX3OCiA.jpg"&gt;&lt;/p&gt;&lt;p&gt;</w:t>
      </w:r>
      <w:r>
        <w:rPr>
          <w:sz w:val="32"/>
          <w:szCs w:val="32"/>
        </w:rPr>
        <w:t>这一技术是基于微生物膜结构，它能形成一个保护层，将水分锁定在肌肤表面，防止水分流失。此外，这一永久区域还具有自我修复功能，可以根据肌肤需求自动调节水分释放量，以达到最优化的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指导</w:t>
      </w:r>
      <w:r>
        <w:rPr>
          <w:sz w:val="32"/>
          <w:szCs w:val="32"/>
        </w:rPr>
        <w:t>&lt;/p&gt;&lt;p&gt;&lt;img src="/static-img/C62EKQKTTICfNg3T9m1M_F-wGr9q0_7MYJc2SxtKyG3Ic9PmeknL-xWuLaMbOmr5DJxFc7ss2StDixMBOV-fxNG1sF0CnbUcLP6of7-AFowsP3T8j7nP44vTPCFMTqS6-MxhI3_z41zjaCffvSXfI4G414eMDy9XDgCygwUREz4U_tF99NPeR6tyIveeOvKjgZfXJFWzvaGhl1WDX3OCiA.jpg"&gt;&lt;/p&gt;&lt;p&gt;</w:t>
      </w:r>
      <w:r>
        <w:rPr>
          <w:sz w:val="32"/>
          <w:szCs w:val="32"/>
        </w:rPr>
        <w:t>为了充分发挥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功效，用户应该按摩该区域至肌肤完全吸收，以促进血液循环和细胞新陈代谢。使用后不需洗净，即可持续作用数小时，让您的皮肤始终保持舒适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与安全性评估</w:t>
      </w:r>
      <w:r>
        <w:rPr>
          <w:sz w:val="32"/>
          <w:szCs w:val="32"/>
        </w:rPr>
        <w:t>&lt;/p&gt;&lt;p&gt;&lt;img src="/static-img/iouIrtO024EU9vJKHijzAV-wGr9q0_7MYJc2SxtKyG3Ic9PmeknL-xWuLaMbOmr5DJxFc7ss2StDixMBOV-fxNG1sF0CnbUcLP6of7-AFowsP3T8j7nP44vTPCFMTqS6-MxhI3_z41zjaCffvSXfI4G414eMDy9XDgCygwUREz4U_tF99NPeR6tyIveeOvKjgZfXJFWzvaGhl1WDX3OCiA.jpg"&gt;&lt;/p&gt;&lt;p&gt;</w:t>
      </w:r>
      <w:r>
        <w:rPr>
          <w:sz w:val="32"/>
          <w:szCs w:val="32"/>
        </w:rPr>
        <w:t>这款乳液采用了天然成份配方，不含有任何激素或化学添加剂，对于敏感肌也无副作用。其稳定的配方确保了产品质量的一致性，并且经过严格测试证明对皮肤安全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与消费者反馈</w:t>
      </w:r>
      <w:r>
        <w:rPr>
          <w:sz w:val="32"/>
          <w:szCs w:val="32"/>
        </w:rPr>
        <w:t>&lt;/p&gt;&lt;p&gt;&lt;img src="/static-img/YrEJUG8mv58wr3w27y78ZV-wGr9q0_7MYJc2SxtKyG3Ic9PmeknL-xWuLaMbOmr5DJxFc7ss2StDixMBOV-fxNG1sF0CnbUcLP6of7-AFowsP3T8j7nP44vTPCFMTqS6-MxhI3_z41zjaCffvSXfI4G414eMDy9XDgCygwUREz4U_tF99NPeR6tyIveeOvKjgZfXJFWzvaGhl1WDX3OCiA.jpg"&gt;&lt;/p&gt;&lt;p&gt;</w:t>
      </w:r>
      <w:r>
        <w:rPr>
          <w:sz w:val="32"/>
          <w:szCs w:val="32"/>
        </w:rPr>
        <w:t>在市场上，这款产品受到了广泛好评，大多数消费者都表示使用后感觉到明显的改善，如干燥问题得到缓解、肌肤变得更加光滑细腻。此外，该品牌因其创新技术和高品质成份迅速崛起，为顾客赢得了信任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生活方式越来越受到重视，未来市场对于绿色、环保、健康的个人护理品将会有更大的需求。这款产品凭借其自然成份和先进科技，有望继续领先行业发展方向，为追求完美护理体验的人们提供更多选择。</w:t>
      </w:r>
      <w:r>
        <w:rPr>
          <w:sz w:val="32"/>
          <w:szCs w:val="32"/>
        </w:rPr>
        <w:t>&lt;/p&gt;&lt;p&gt;&lt;a href = "/doc/103739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深度解析</w:t>
      </w:r>
      <w:r>
        <w:rPr>
          <w:sz w:val="32"/>
          <w:szCs w:val="32"/>
        </w:rPr>
        <w:t>.doc" rel="alternate" download="103739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