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上一个不属于自己的他都市情感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他总是出现在你的梦里？</w:t>
      </w:r>
      <w:r>
        <w:rPr>
          <w:sz w:val="32"/>
          <w:szCs w:val="32"/>
        </w:rPr>
        <w:t>&lt;/p&gt;&lt;p&gt;&lt;img src="/static-img/qOgmjt-KFBHQAebsGAtWcveeR9dFraC3vt1ASaYZgPwZoLYIrhOHVd_WuCkhqPfT.jpg"&gt;&lt;/p&gt;&lt;p&gt;</w:t>
      </w:r>
      <w:r>
        <w:rPr>
          <w:sz w:val="32"/>
          <w:szCs w:val="32"/>
        </w:rPr>
        <w:t>在这个世界上，有些人无论多么努力，都无法摆脱某个人的影子。就像她，总是在想那个不属于自己的男人。他，那个曾经的爱情、现在的忧愁，是她的心头之患，也是她的永恒主题。她却爱着一个他，这个秘密，只有夜晚的星空和寂静的城市街头能听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，他从来没有承诺过什么，但他的存在，却让她心跳加速。你可以说这是自欺欺人，但那份执着，让她无法放手。他，就是那个不需要承诺、也不需要解释的人，而她，却为这份关系付出了所有。</w:t>
      </w:r>
      <w:r>
        <w:rPr>
          <w:sz w:val="32"/>
          <w:szCs w:val="32"/>
        </w:rPr>
        <w:t>&lt;/p&gt;&lt;p&gt;&lt;img src="/static-img/5mtT4Nsg_ExeG6ViyT8Jv_eeR9dFraC3vt1ASaYZgPxFQCKjKiYIkiLQTfWHZmZAaAKWxMJU769_xWTlmsgEe-xmVtG0rXd1VAHeF4_b14QTee4tecBMm1uQw96fsdo5HYDQOfVmeaTxtcP77mN3RsVk2hNq5QF18ltnYI1Wp0wjQRxri-_VfpZVUjfJcosZ.jpg"&gt;&lt;/p&gt;&lt;p&gt;</w:t>
      </w:r>
      <w:r>
        <w:rPr>
          <w:sz w:val="32"/>
          <w:szCs w:val="32"/>
        </w:rPr>
        <w:t>他，你是否真的明白了？你的笑容，是我的光芒；你的眼神，是我前进的方向；你的每一次呼吸，都是我生命中最美妙的声音。但愿有一天，你也能看到，我对你深沉的情感，正如你对我所做的一切一般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这个故事里，他会如何选择呢？会不会像往常一样，用他的淡定和优雅掩盖内心的动摇？或者，或许，这一次，他会停下脚步，对着那些追随他的眼睛，说出一句真正的话语：我爱你。</w:t>
      </w:r>
      <w:r>
        <w:rPr>
          <w:sz w:val="32"/>
          <w:szCs w:val="32"/>
        </w:rPr>
        <w:t>&lt;/p&gt;&lt;p&gt;&lt;img src="/static-img/Vx6j_YIH1uB0PAwFg8mf8veeR9dFraC3vt1ASaYZgPxFQCKjKiYIkiLQTfWHZmZAaAKWxMJU769_xWTlmsgEe-xmVtG0rXd1VAHeF4_b14QTee4tecBMm1uQw96fsdo5HYDQOfVmeaTxtcP77mN3RsVk2hNq5QF18ltnYI1Wp0wjQRxri-_VfpZVUjfJcosZ.jpg"&gt;&lt;/p&gt;&lt;p&gt;</w:t>
      </w:r>
      <w:r>
        <w:rPr>
          <w:sz w:val="32"/>
          <w:szCs w:val="32"/>
        </w:rPr>
        <w:t>但愿这一刻能够到来，因为只有这样，她才能证明给自己看，那份爱不是盲目，而是一种真实存在于这个世界上的感情。而当一切结束时，他们之间唯一留下的，便是那本书——“你却爱着一个他小说全文免费阅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们可以回望过去，看看他们怎么样了。在这条道路上，他们或许走得很远，但是他们的心，始终都在彼此身边。所以，不管未来怎样，他们都会知道，无论发生什么，只要有彼此，就没有什么是不可能完成的事情。</w:t>
      </w:r>
      <w:r>
        <w:rPr>
          <w:sz w:val="32"/>
          <w:szCs w:val="32"/>
        </w:rPr>
        <w:t>&lt;/p&gt;&lt;p&gt;&lt;img src="/static-img/LJQH9FJD-UNYzj-pvJYKPveeR9dFraC3vt1ASaYZgPxFQCKjKiYIkiLQTfWHZmZAaAKWxMJU769_xWTlmsgEe-xmVtG0rXd1VAHeF4_b14QTee4tecBMm1uQw96fsdo5HYDQOfVmeaTxtcP77mN3RsVk2hNq5QF18ltnYI1Wp0wjQRxri-_VfpZVUjfJcosZ.jpg"&gt;&lt;/p&gt;&lt;p&gt;&lt;a href = "/doc/1037632-</w:t>
      </w:r>
      <w:r>
        <w:rPr>
          <w:sz w:val="32"/>
          <w:szCs w:val="32"/>
        </w:rPr>
        <w:t>爱上一个不属于自己的他都市情感爱恨纠葛</w:t>
      </w:r>
      <w:r>
        <w:rPr>
          <w:sz w:val="32"/>
          <w:szCs w:val="32"/>
        </w:rPr>
        <w:t>.doc" rel="alternate" download="1037632-</w:t>
      </w:r>
      <w:r>
        <w:rPr>
          <w:sz w:val="32"/>
          <w:szCs w:val="32"/>
        </w:rPr>
        <w:t>爱上一个不属于自己的他都市情感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