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三国演义中的政治婚姻权力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尤其是在封建时代，婚姻往往被视为政治联姻的一种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&amp;#34;</w:t>
      </w:r>
      <w:r>
        <w:rPr>
          <w:sz w:val="32"/>
          <w:szCs w:val="32"/>
        </w:rPr>
        <w:t>这个词汇虽然不是一个传统的词汇，但可以用来形容那些在皇宫中发生的政治婚姻背后隐藏的情感纠葛。在三国时期，这一现象尤为普遍。</w:t>
      </w:r>
      <w:r>
        <w:rPr>
          <w:sz w:val="32"/>
          <w:szCs w:val="32"/>
        </w:rPr>
        <w:t>&lt;/p&gt;&lt;p&gt;&lt;img src="/static-img/TGtDg31VgkcxVZTeoJ6c2sEDG40caSbTcCPmija3Z7f0Drhx3wRnfMtvCBMAd9O3.jpg"&gt;&lt;/p&gt;&lt;p&gt;</w:t>
      </w:r>
      <w:r>
        <w:rPr>
          <w:sz w:val="32"/>
          <w:szCs w:val="32"/>
        </w:rPr>
        <w:t>《三国演义》中的诸葛亮与王夫人、刘备与孙尚香的故事，就充分体现了这种情形。诸葛亮虽以才华横溢著称，却因为身处朝廷深宫，对于他个人的感情生活知之甚少。而刘备则是因为战乱频繁，其个人感情也受到了很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小说中描述到的刘备与孙尚香的关系，尽管两人有着深厚的情谊，但最终因种种原因未能成婚。这样的情节反映出，即使是位高权重的人物，也难逃由政治所塑造的人生宿命。在这样的背景下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一概念就显得格外突出，它不仅仅是一场简单的政略联姻，更包含了一系列复杂的情感纠葛和人性探讨。</w:t>
      </w:r>
      <w:r>
        <w:rPr>
          <w:sz w:val="32"/>
          <w:szCs w:val="32"/>
        </w:rPr>
        <w:t>&lt;/p&gt;&lt;p&gt;&lt;img src="/static-img/wbEQiX8PQaZskb5RCAcjgsEDG40caSbTcCPmija3Z7dAoWjvyl2ELdS1uZWMq_eoOdN-PKcscQbUIxzu3Huw7-A4TzIUsIfJLtnUcruCqqOemdshvgl-UYCTJjRW4fBv7H7FrMB9dcnSu9tLp8A52lIefgfYNKclo_LeKHCYNmaECW09X-XUokvjANRK2yjOtRpeSoDldC8lPHwRZqcrzA.jpg"&gt;&lt;/p&gt;&lt;p&gt;</w:t>
      </w:r>
      <w:r>
        <w:rPr>
          <w:sz w:val="32"/>
          <w:szCs w:val="32"/>
        </w:rPr>
        <w:t>此外，《三国演义》还描绘了很多其他关于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场景，比如曹操与丁仪、吕布与貂蝉等故事。这些故事虽然表面上的目的都是为了巩固或拓展势力范围，但是背后的爱恨情仇却让这些原本冷冰冰的政略联姻变得多彩多姿，有时候甚至会掺杂着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不仅是对三国时期政治婚姻的一个概括，更是一个揭示古代人性复杂性的窗口，让我们从不同的角度去理解那段历史，为现代人们提供了一些思考人类行为本质的心灵食粮。</w:t>
      </w:r>
      <w:r>
        <w:rPr>
          <w:sz w:val="32"/>
          <w:szCs w:val="32"/>
        </w:rPr>
        <w:t>&lt;/p&gt;&lt;p&gt;&lt;img src="/static-img/5-Yww-QWtbXXsHWmuGRd38EDG40caSbTcCPmija3Z7dAoWjvyl2ELdS1uZWMq_eoOdN-PKcscQbUIxzu3Huw7-A4TzIUsIfJLtnUcruCqqOemdshvgl-UYCTJjRW4fBv7H7FrMB9dcnSu9tLp8A52lIefgfYNKclo_LeKHCYNmaECW09X-XUokvjANRK2yjOtRpeSoDldC8lPHwRZqcrzA.jpg"&gt;&lt;/p&gt;&lt;p&gt;&lt;a href = "/doc/103763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三国演义中的政治婚姻权力与爱情的交织</w:t>
      </w:r>
      <w:r>
        <w:rPr>
          <w:sz w:val="32"/>
          <w:szCs w:val="32"/>
        </w:rPr>
        <w:t>.doc" rel="alternate" download="103763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三国演义中的政治婚姻权力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