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情感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有着不同的选择和偏好，而宠物作为一种特殊的伴侣，已经深深地融入了很多人的生活之中。他们不仅仅是生理上的需要，更是情感上的依赖。在某些情况下，当人类遇到困难或孤独时，宠物往往成为他们唯一可以依靠的人。</w:t>
      </w:r>
      <w:r>
        <w:rPr>
          <w:sz w:val="32"/>
          <w:szCs w:val="32"/>
        </w:rPr>
        <w:t>&lt;/p&gt;&lt;p&gt;&lt;img src="/static-img/mDiSQ340ISphCrq2ZaDLXyOeYiRm8zSityJaPQtVdpFSjx4wsRpGz2lqjhM4f07G.jpg"&gt;&lt;/p&gt;&lt;p&gt;</w:t>
      </w:r>
      <w:r>
        <w:rPr>
          <w:sz w:val="32"/>
          <w:szCs w:val="32"/>
        </w:rPr>
        <w:t>宠儿入怀：情感与责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忠诚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能够提供无条件的爱和陪伴，这种感觉对于许多人来说，是非常珍贵的。它们能通过眼神交流、声音等方式表达对主人的关心和忠诚。而主人也会因为这些小细节而感到温暖，从而加深彼此的情感纽带。</w:t>
      </w:r>
      <w:r>
        <w:rPr>
          <w:sz w:val="32"/>
          <w:szCs w:val="32"/>
        </w:rPr>
        <w:t>&lt;/p&gt;&lt;p&gt;&lt;img src="/static-img/I7FwBb7piGnVSeSObc8Y-iOeYiRm8zSityJaPQtVdpGZcE9sPJDi2tAf4szspx4edA2GwWckQilKtovon0QJBICv7UMhl8iXuiqHadDjrapntdPnCBrIQJOtsPLoEvCbTRx6tiue0a5q1lWCIpuAduSfM9o23RFsAP1pzAAzqwJxiDG4nqvXLI-Kii-8i5T_.jpg"&gt;&lt;/p&gt;&lt;p&gt;</w:t>
      </w:r>
      <w:r>
        <w:rPr>
          <w:sz w:val="32"/>
          <w:szCs w:val="32"/>
        </w:rPr>
        <w:t>宠儿入怀：情感与责任的交织</w:t>
      </w:r>
      <w:r>
        <w:rPr>
          <w:sz w:val="32"/>
          <w:szCs w:val="32"/>
        </w:rPr>
        <w:t>&lt;/p&gt;&lt;p&gt;&lt;img src="/static-img/aZCS1W7pmA1qTYEPXazmmiOeYiRm8zSityJaPQtVdpGZcE9sPJDi2tAf4szspx4edA2GwWckQilKtovon0QJBICv7UMhl8iXuiqHadDjrapntdPnCBrIQJOtsPLoEvCbTRx6tiue0a5q1lWCIpuAduSfM9o23RFsAP1pzAAzqwJxiDG4nqvXLI-Kii-8i5T_.jpg"&gt;&lt;/p&gt;&lt;p&gt;</w:t>
      </w:r>
      <w:r>
        <w:rPr>
          <w:sz w:val="32"/>
          <w:szCs w:val="32"/>
        </w:rPr>
        <w:t>成长过程中的伙伴关系</w:t>
      </w:r>
      <w:r>
        <w:rPr>
          <w:sz w:val="32"/>
          <w:szCs w:val="32"/>
        </w:rPr>
        <w:t>&lt;/p&gt;&lt;p&gt;&lt;img src="/static-img/yuL5fo6l6U5j_wbp2xNOfCOeYiRm8zSityJaPQtVdpGZcE9sPJDi2tAf4szspx4edA2GwWckQilKtovon0QJBICv7UMhl8iXuiqHadDjrapntdPnCBrIQJOtsPLoEvCbTRx6tiue0a5q1lWCIpuAduSfM9o23RFsAP1pzAAzqwJxiDG4nqvXLI-Kii-8i5T_.jpg"&gt;&lt;/p&gt;&lt;p&gt;</w:t>
      </w:r>
      <w:r>
        <w:rPr>
          <w:sz w:val="32"/>
          <w:szCs w:val="32"/>
        </w:rPr>
        <w:t>对于孩子来说，宠物通常是一个重要的成长伙伴。它不仅能够帮助孩子学会如何照顾他人，也能够教育孩子关于责任、同理心以及如何处理失望等复杂的情绪。这一过程对于孩子的心智发展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入怀：情感与责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缓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人们常常会感到疲惫和焦虑。拥有宠物可以帮助减轻这种压力，因为它们能带来放松和乐趣。当你在家里花时间玩耍或者只是静静地坐在一起，你就能感觉到身心都被缓解了，让自己重新充满活力。</w:t>
      </w:r>
      <w:r>
        <w:rPr>
          <w:sz w:val="32"/>
          <w:szCs w:val="32"/>
        </w:rPr>
        <w:t>&lt;/p&gt;&lt;p&gt;&lt;img src="/static-img/OjlUDWyYFrRwsWxYehLvISOeYiRm8zSityJaPQtVdpGZcE9sPJDi2tAf4szspx4edA2GwWckQilKtovon0QJBICv7UMhl8iXuiqHadDjrapntdPnCBrIQJOtsPLoEvCbTRx6tiue0a5q1lWCIpuAduSfM9o23RFsAP1pzAAzqwJxiDG4nqvXLI-Kii-8i5T_.jpg"&gt;&lt;/p&gt;&lt;p&gt;</w:t>
      </w:r>
      <w:r>
        <w:rPr>
          <w:sz w:val="32"/>
          <w:szCs w:val="32"/>
        </w:rPr>
        <w:t>宠儿入怀：情感与责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中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还参与到了社区建设中，比如参与慈善活动、救助行动以及其他公益事业。在这样的环境中，它们展示了它们作为成员的一部分，以及它对社区整体健康所作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入怀：情感与责任の交織</w:t>
      </w:r>
      <w:r>
        <w:rPr>
          <w:sz w:val="32"/>
          <w:szCs w:val="32"/>
        </w:rPr>
        <w:t>ing&lt;/p&gt;&lt;p&gt;</w:t>
      </w:r>
      <w:r>
        <w:rPr>
          <w:sz w:val="32"/>
          <w:szCs w:val="32"/>
        </w:rPr>
        <w:t>心灵疗愈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经历悲伤或痛苦时，有时候最好的安慰就是一个温柔的小生命。它们以自己的方式为我们提供心理支持，无论是在寂寞时陪伴还是在悲伤时给予安慰，它们总是那么真挚又可靠，不需要任何语言就能理解你的心境，并给予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入怀：情感情系與責任之結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度提升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显示，与拥有宠物的人相比，没有宵夜的人可能更容易感到孤独及抑郁。此外，还有证据表明，与动物互动能够提高血液流通，使得我们的身体更加健康。此外，对于那些没有亲子关系家庭来说，拥有一个可爱的小动物也是一种极大的补偿，他们为家庭增添了一份温馨和喜悦，为生活增添了一抹色彩，使得整个家庭变得更加完整美满。</w:t>
      </w:r>
      <w:r>
        <w:rPr>
          <w:sz w:val="32"/>
          <w:szCs w:val="32"/>
        </w:rPr>
        <w:t>&lt;/p&gt;&lt;p&gt;&lt;a href = "/doc/1037968-</w:t>
      </w:r>
      <w:r>
        <w:rPr>
          <w:sz w:val="32"/>
          <w:szCs w:val="32"/>
        </w:rPr>
        <w:t>宠儿入怀情感与责任的交织</w:t>
      </w:r>
      <w:r>
        <w:rPr>
          <w:sz w:val="32"/>
          <w:szCs w:val="32"/>
        </w:rPr>
        <w:t>.doc" rel="alternate" download="1037968-</w:t>
      </w:r>
      <w:r>
        <w:rPr>
          <w:sz w:val="32"/>
          <w:szCs w:val="32"/>
        </w:rPr>
        <w:t>宠儿入怀情感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