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生活技巧一边下奶一边享受面膜的放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个双重任务？</w:t>
      </w:r>
      <w:r>
        <w:rPr>
          <w:sz w:val="32"/>
          <w:szCs w:val="32"/>
        </w:rPr>
        <w:t>&lt;/p&gt;&lt;p&gt;&lt;img src="/static-img/-qj6v0WhL4SbWo2lS_L01xw7XEi3d7f4sxoSgQ9wQYarQSBgES65TxacSBLHBgMo.jpg"&gt;&lt;/p&gt;&lt;p&gt;</w:t>
      </w:r>
      <w:r>
        <w:rPr>
          <w:sz w:val="32"/>
          <w:szCs w:val="32"/>
        </w:rPr>
        <w:t>在我们深入探讨这一神奇的美容技巧之前，我们需要先了解它的基础。首先，你需要准备好两样东西：一个面具和足够的时间来进行护肤。如果你是一个忙碌的人，确保你的日程安排中有足够的空闲时间是非常重要的。你还需要一个舒适的地方坐下来，一些温暖或冷冻敷料，以及一些小零食来保持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方法？</w:t>
      </w:r>
      <w:r>
        <w:rPr>
          <w:sz w:val="32"/>
          <w:szCs w:val="32"/>
        </w:rPr>
        <w:t>&lt;/p&gt;&lt;p&gt;&lt;img src="/static-img/PJFIz5YtGm6ZRDJ-LsqdaRw7XEi3d7f4sxoSgQ9wQYZal-_UdWtjV87daRCD8zgjj7CSXGFtGOOyH3Uzu9zw2FY_9WU163fwsum8oNh2zgsnBh7H3k0vUkIpv8MR7CQwzZTQO-r1qciZdxbhyrq8vVjEmVLCUDfSn7xiqfHpej50i59TW5WZF4Hoj-07KbgTzXnke33QC4rsyZSpViV5hA.jpg"&gt;&lt;/p&gt;&lt;p&gt;</w:t>
      </w:r>
      <w:r>
        <w:rPr>
          <w:sz w:val="32"/>
          <w:szCs w:val="32"/>
        </w:rPr>
        <w:t>很多人可能会想知道，为什么要将两个看似不相关的事情结合起来。然而，这种做法实际上可以带来许多好处。一方面，它可以帮助你在繁忙的时候也照顾到自己的皮肤健康；另一方面，它能够让你的护肤过程变得更加轻松和愉快，因为它与日常活动相结合，从而使其成为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面膜？</w:t>
      </w:r>
      <w:r>
        <w:rPr>
          <w:sz w:val="32"/>
          <w:szCs w:val="32"/>
        </w:rPr>
        <w:t>&lt;/p&gt;&lt;p&gt;&lt;img src="/static-img/bJeDg_UcaxbTW2j7c6pfoxw7XEi3d7f4sxoSgQ9wQYZal-_UdWtjV87daRCD8zgjj7CSXGFtGOOyH3Uzu9zw2FY_9WU163fwsum8oNh2zgsnBh7H3k0vUkIpv8MR7CQwzZTQO-r1qciZdxbhyrq8vVjEmVLCUDfSn7xiqfHpej50i59TW5WZF4Hoj-07KbgTzXnke33QC4rsyZSpViV5hA.jpg"&gt;&lt;/p&gt;&lt;p&gt;</w:t>
      </w:r>
      <w:r>
        <w:rPr>
          <w:sz w:val="32"/>
          <w:szCs w:val="32"/>
        </w:rPr>
        <w:t>选择合适的面膜对于获得最佳效果至关重要。这取决于你的皮肤类型以及你想要解决的问题。例如，如果你有干燥肌肤，你可能会喜欢含水分或者营养丰富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。如果是油性肌肤，则应避免使用过多油脂成分，以免加剧油脂过剩的问题。在使用前，清洁并去除所有妆品后，再涂抹薄薄的一层乳液作为底基，然后应用面膜按说明书指示施用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奶同时吃面膜？</w:t>
      </w:r>
      <w:r>
        <w:rPr>
          <w:sz w:val="32"/>
          <w:szCs w:val="32"/>
        </w:rPr>
        <w:t>&lt;/p&gt;&lt;p&gt;&lt;img src="/static-img/AHRlHtjW5rFYkIsJ2-HWDxw7XEi3d7f4sxoSgQ9wQYZal-_UdWtjV87daRCD8zgjj7CSXGFtGOOyH3Uzu9zw2FY_9WU163fwsum8oNh2zgsnBh7H3k0vUkIpv8MR7CQwzZTQO-r1qciZdxbhyrq8vVjEmVLCUDfSn7xiqfHpej50i59TW5WZF4Hoj-07KbgTzXnke33QC4rsyZSpViV5hA.jpg"&gt;&lt;/p&gt;&lt;p&gt;</w:t>
      </w:r>
      <w:r>
        <w:rPr>
          <w:sz w:val="32"/>
          <w:szCs w:val="32"/>
        </w:rPr>
        <w:t>这是最关键的一步！首先，在安静且没有太多干扰的地方找到一个舒服的地位，并调整您的姿势以确保您不会打喷嚏或咳嗽。而后，将您的手机放在离您有一定的距离，以便您能够看到屏幕内容，同时注意不要让屏幕发出的光线刺激眼睛。此外，可以考虑戴上耳机听音乐或播客，让自己进入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讲解图片了解更多细节</w:t>
      </w:r>
      <w:r>
        <w:rPr>
          <w:sz w:val="32"/>
          <w:szCs w:val="32"/>
        </w:rPr>
        <w:t>&lt;/p&gt;&lt;p&gt;&lt;img src="/static-img/7vUhEdhlq7MVOPVbjlj4wBw7XEi3d7f4sxoSgQ9wQYZal-_UdWtjV87daRCD8zgjj7CSXGFtGOOyH3Uzu9zw2FY_9WU163fwsum8oNh2zgsnBh7H3k0vUkIpv8MR7CQwzZTQO-r1qciZdxbhyrq8vVjEmVLCUDfSn7xiqfHpej50i59TW5WZF4Hoj-07KbgTzXnke33QC4rsyZSpViV5hA.jpg"&gt;&lt;/p&gt;&lt;p&gt;</w:t>
      </w:r>
      <w:r>
        <w:rPr>
          <w:sz w:val="32"/>
          <w:szCs w:val="32"/>
        </w:rPr>
        <w:t>如果你对这项技术感到困惑，不必担心！互联网上充满了教程视频和图片展示，每个都提供了一种独特视角来学习这一技能。这些资源通常包括专业人士分享他们自己的经验，以及详细描述每一步操作过程。你可以根据自己的喜好选择那些图像质量高、指导清晰、甚至还有趣的小贴士，使整个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这种方法很迷人，也不是所有时候都适用。在某些情况下，比如感冒期间或者皮肤状况特殊时期，最好还是单独处理。但对于大多数健康成人来说，这是一种既能提升精神状态又能促进皮肤修复的手段。所以，不妨尝试一下，看看是否真的能为你的生活带来新的乐趣吧！</w:t>
      </w:r>
      <w:r>
        <w:rPr>
          <w:sz w:val="32"/>
          <w:szCs w:val="32"/>
        </w:rPr>
        <w:t>&lt;/p&gt;&lt;p&gt;&lt;a href = "/doc/1038810-</w:t>
      </w:r>
      <w:r>
        <w:rPr>
          <w:sz w:val="32"/>
          <w:szCs w:val="32"/>
        </w:rPr>
        <w:t>美容生活技巧一边下奶一边享受面膜的放松时刻</w:t>
      </w:r>
      <w:r>
        <w:rPr>
          <w:sz w:val="32"/>
          <w:szCs w:val="32"/>
        </w:rPr>
        <w:t>.doc" rel="alternate" download="1038810-</w:t>
      </w:r>
      <w:r>
        <w:rPr>
          <w:sz w:val="32"/>
          <w:szCs w:val="32"/>
        </w:rPr>
        <w:t>美容生活技巧一边下奶一边享受面膜的放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