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庭忠诚与爱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庭的基石是女性，何为“糟糠之妻”？</w:t>
      </w:r>
      <w:r>
        <w:rPr>
          <w:sz w:val="32"/>
          <w:szCs w:val="32"/>
        </w:rPr>
        <w:t>&lt;/p&gt;&lt;p&gt;&lt;img src="/static-img/bKhG8Q7HTX9K-nAt4M3jJYzs_fPaKpYq4Jf1e8IuTzcN27rd_dl0XVuZV_-V26Y3.jpg"&gt;&lt;/p&gt;&lt;p&gt;</w:t>
      </w:r>
      <w:r>
        <w:rPr>
          <w:sz w:val="32"/>
          <w:szCs w:val="32"/>
        </w:rPr>
        <w:t>在传统文化中，“糟糠之妻”形象常被描绘为那些耐心、温柔且对丈夫尽忠职责的女性。她们不求回报，却默默付出，不论是在贫穷或富裕时期，都会选择留在家中照顾家庭。这种类型的人物往往被视作社会和谐稳定的重要力量。然而，这种形象是否仍然适用于现代社会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糟糠之妻在历史中的位置</w:t>
      </w:r>
      <w:r>
        <w:rPr>
          <w:sz w:val="32"/>
          <w:szCs w:val="32"/>
        </w:rPr>
        <w:t>&lt;/p&gt;&lt;p&gt;&lt;img src="/static-img/VY1z_GAgjvvCtWj_637usozs_fPaKpYq4Jf1e8IuTzcqIYJI1cOXvDX1z08niUE3MGeHitWx0pUFET0VfCHKCcg-M0QcWIo7zD28ZfAfm7-2YzHxZV4y2nB9dGKKlVg97kLKXOme_Xq95XXCQyEYkJ--bPtRk7zUwQL4M0b72LFtaKjhQChEG4DCQyplIiCst7R6ticD6QZCq8ZMaqpWNw.jpg"&gt;&lt;/p&gt;&lt;p&gt;</w:t>
      </w:r>
      <w:r>
        <w:rPr>
          <w:sz w:val="32"/>
          <w:szCs w:val="32"/>
        </w:rPr>
        <w:t>从古代到现在，无数名著里都有关于“糟糠之妻”的描述，她们常常是作品中的智慧和勇气源泉。在中国古代小说《水浒传》中，潘金莲虽然不乏才华，但她的背叛行为最终导致了她悲惨的结局。而宋江的情妇娄</w:t>
      </w:r>
      <w:r>
        <w:rPr>
          <w:sz w:val="32"/>
          <w:szCs w:val="32"/>
        </w:rPr>
        <w:t>aksi</w:t>
      </w:r>
      <w:r>
        <w:rPr>
          <w:sz w:val="32"/>
          <w:szCs w:val="32"/>
        </w:rPr>
        <w:t>则以其坚贞和无私而闻名，是典型的“ 糟糠之妻”。她们通过自己的行动展现了女性应当如何在家庭生活中扮演角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代社会中的挑战与转变</w:t>
      </w:r>
      <w:r>
        <w:rPr>
          <w:sz w:val="32"/>
          <w:szCs w:val="32"/>
        </w:rPr>
        <w:t>&lt;/p&gt;&lt;p&gt;&lt;img src="/static-img/bPwGrha-4YCAexv1tNgoY4zs_fPaKpYq4Jf1e8IuTzcqIYJI1cOXvDX1z08niUE3MGeHitWx0pUFET0VfCHKCcg-M0QcWIo7zD28ZfAfm7-2YzHxZV4y2nB9dGKKlVg97kLKXOme_Xq95XXCQyEYkJ--bPtRk7zUwQL4M0b72LFtaKjhQChEG4DCQyplIiCst7R6ticD6QZCq8ZMaqpWNw.jpg"&gt;&lt;/p&gt;&lt;p&gt;</w:t>
      </w:r>
      <w:r>
        <w:rPr>
          <w:sz w:val="32"/>
          <w:szCs w:val="32"/>
        </w:rPr>
        <w:t>随着时代的进步，社会价值观也发生了巨大变化。现代女性不再仅仅局限于家庭责任，而是追求个人成长和职业发展。她们希望得到平等权利，并期望婚姻关系也是双向相互尊重和支持。但这并不意味着她们放弃了对家庭的责任，只不过她们希望这些责任能获得更公正合理的地位。</w:t>
      </w:r>
      <w:r>
        <w:rPr>
          <w:sz w:val="32"/>
          <w:szCs w:val="32"/>
        </w:rPr>
        <w:t xml:space="preserve">&lt;/p&gt;&lt;p&gt;4. “ </w:t>
      </w:r>
      <w:r>
        <w:rPr>
          <w:sz w:val="32"/>
          <w:szCs w:val="32"/>
        </w:rPr>
        <w:t>糟糠之妻不可弃” 在当今世界意义上的延伸</w:t>
      </w:r>
      <w:r>
        <w:rPr>
          <w:sz w:val="32"/>
          <w:szCs w:val="32"/>
        </w:rPr>
        <w:t>&lt;/p&gt;&lt;p&gt;&lt;img src="/static-img/Y7AKoXDJyn6EdeE6K07X0Izs_fPaKpYq4Jf1e8IuTzcqIYJI1cOXvDX1z08niUE3MGeHitWx0pUFET0VfCHKCcg-M0QcWIo7zD28ZfAfm7-2YzHxZV4y2nB9dGKKlVg97kLKXOme_Xq95XXCQyEYkJ--bPtRk7zUwQL4M0b72LFtaKjhQChEG4DCQyplIiCst7R6ticD6QZCq8ZMaqpWNw.jpg"&gt;&lt;/p&gt;&lt;p&gt;</w:t>
      </w:r>
      <w:r>
        <w:rPr>
          <w:sz w:val="32"/>
          <w:szCs w:val="32"/>
        </w:rPr>
        <w:t>这一概念并不是简单地强调一种性别角色的定势，它更是一种精神状态，即使面临困难，也要坚持下去。这一精神对于任何人来说都是宝贵财富。不管是在全球化背景下人们之间交流日益频繁的情况下，还是面对经济危机带来的压力时，这种坚韧精神都是我们所需要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培养现代“ 糟糂” 之妻的心态</w:t>
      </w:r>
      <w:r>
        <w:rPr>
          <w:sz w:val="32"/>
          <w:szCs w:val="32"/>
        </w:rPr>
        <w:t>&lt;/p&gt;&lt;p&gt;&lt;img src="/static-img/GD8r91J2LkEmPAX9Tj4tB4zs_fPaKpYq4Jf1e8IuTzcqIYJI1cOXvDX1z08niUE3MGeHitWx0pUFET0VfCHKCcg-M0QcWIo7zD28ZfAfm7-2YzHxZV4y2nB9dGKKlVg97kLKXOme_Xq95XXCQyEYkJ--bPtRk7zUwQL4M0b72LFtaKjhQChEG4DCQyplIiCst7R6ticD6QZCq8ZMaqpWNw.jpg"&gt;&lt;/p&gt;&lt;p&gt;</w:t>
      </w:r>
      <w:r>
        <w:rPr>
          <w:sz w:val="32"/>
          <w:szCs w:val="32"/>
        </w:rPr>
        <w:t>那么，我们应该如何培养这样的心态？首先，要认识到每个人的价值，每个人的努力都值得尊重；其次，要学会感恩，因为每一个小确幸都是生活中的宝贵财富；最后，要学会自我激励，在逆境中寻找前进路线。这是一个过程，它需要时间去磨练，也需要环境去支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重新定义家族核心成员——现代“ 糗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糙粼哪女可弃？”这个问题已经从单纯讨论性别角色转变为了探讨人性的深度。在快节奏、高竞争力的现代社会，我们还需不断思考如何让我们的家园更加温馨，让我们的伴侣成为彼此最好的伙伴。只有这样，我们才能真正实现人际关系乃至整个社会关系网络的一体化、协同效应，从而构建一个更加完美的人类共同体。</w:t>
      </w:r>
      <w:r>
        <w:rPr>
          <w:sz w:val="32"/>
          <w:szCs w:val="32"/>
        </w:rPr>
        <w:t>&lt;/p&gt;&lt;p&gt;&lt;a href = "/doc/1039033-</w:t>
      </w:r>
      <w:r>
        <w:rPr>
          <w:sz w:val="32"/>
          <w:szCs w:val="32"/>
        </w:rPr>
        <w:t>糟糠之妻不可弃家庭忠诚与爱的深度探究</w:t>
      </w:r>
      <w:r>
        <w:rPr>
          <w:sz w:val="32"/>
          <w:szCs w:val="32"/>
        </w:rPr>
        <w:t>.doc" rel="alternate" download="1039033-</w:t>
      </w:r>
      <w:r>
        <w:rPr>
          <w:sz w:val="32"/>
          <w:szCs w:val="32"/>
        </w:rPr>
        <w:t>糟糠之妻不可弃家庭忠诚与爱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