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老师的惩罚被</w:t>
      </w:r>
      <w:r>
        <w:rPr>
          <w:sz w:val="48"/>
          <w:szCs w:val="48"/>
        </w:rPr>
        <w:t>C</w:t>
      </w:r>
      <w:r>
        <w:rPr>
          <w:sz w:val="48"/>
          <w:szCs w:val="48"/>
        </w:rPr>
        <w:t>了一整节课的不快乐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会被体育课老师</w:t>
      </w:r>
      <w:r>
        <w:rPr>
          <w:sz w:val="32"/>
          <w:szCs w:val="32"/>
        </w:rPr>
        <w:t>C</w:t>
      </w:r>
      <w:r>
        <w:rPr>
          <w:sz w:val="32"/>
          <w:szCs w:val="32"/>
        </w:rPr>
        <w:t>了一整节课？</w:t>
      </w:r>
      <w:r>
        <w:rPr>
          <w:sz w:val="32"/>
          <w:szCs w:val="32"/>
        </w:rPr>
        <w:t>&lt;/p&gt;&lt;p&gt;&lt;img src="/static-img/AftXayTfRvNGuOSkQUfAQkoAPKcCQvsEw7VfTctbhDaFAElNCnTAQvtmzRb7QZ1v.jpg"&gt;&lt;/p&gt;&lt;p&gt;</w:t>
      </w:r>
      <w:r>
        <w:rPr>
          <w:sz w:val="32"/>
          <w:szCs w:val="32"/>
        </w:rPr>
        <w:t>在那个阳光明媚的早上，我和我的同学们兴奋地走进了学校的操场，准备迎接今天的体育课。我们都知道，体育课对于我们的身体健康是非常重要的，但也有人说，那些老一辈的老师往往对学生使用一些古老而严格的手段来培养我们的意志力和纪律性。我不知道自己是否做出了什么让教练不满的事情，但当天下午，当我回到教室时，却发现自己的脸上绑着厚重的胶带。</w:t>
      </w:r>
      <w:r>
        <w:rPr>
          <w:sz w:val="32"/>
          <w:szCs w:val="32"/>
        </w:rPr>
        <w:t>&lt;/p&gt;&lt;p&gt;</w:t>
      </w:r>
      <w:r>
        <w:rPr>
          <w:sz w:val="32"/>
          <w:szCs w:val="32"/>
        </w:rPr>
        <w:t>这样一个小小的小动作为什么会让我遭受这样的惩罚？</w:t>
      </w:r>
      <w:r>
        <w:rPr>
          <w:sz w:val="32"/>
          <w:szCs w:val="32"/>
        </w:rPr>
        <w:t>&lt;/p&gt;&lt;p&gt;&lt;img src="/static-img/XEgrRl9pZ8WDjudEpeJMX0oAPKcCQvsEw7VfTctbhDb8ojx8_SGPgdgUcUYTn80jdimubWOHBPxZ08vImQ3J11gjNwY4XTRN57B62FImR9g3xDPFc3i47ZOD62eh7ckTki-8WRKQ0iBSFVxn5gA9MBCNDSU6XiYef1yekFZG8PC8P-aCtr39GXJ5L2m5j3ypXkdxdrQTp3TGUqSi284vBA.jpg"&gt;&lt;/p&gt;&lt;p&gt;</w:t>
      </w:r>
      <w:r>
        <w:rPr>
          <w:sz w:val="32"/>
          <w:szCs w:val="32"/>
        </w:rPr>
        <w:t>回想起那天下午的情景，我意识到一切可能都是因为一个无心之举。那时，我们正在进行一项团队合作比赛，每个人都需要全神贯注地跟随指令。然而，在紧张刺激的情况下，我不经意间瞥了一眼手机，不料被教练捕捉到了。这一点点疏忽似乎触动了教练的心弦，他决定用这个机会来教育我。</w:t>
      </w:r>
      <w:r>
        <w:rPr>
          <w:sz w:val="32"/>
          <w:szCs w:val="32"/>
        </w:rPr>
        <w:t>&lt;/p&gt;&lt;p&gt;</w:t>
      </w:r>
      <w:r>
        <w:rPr>
          <w:sz w:val="32"/>
          <w:szCs w:val="32"/>
        </w:rPr>
        <w:t>教练有没有权利这样做？</w:t>
      </w:r>
      <w:r>
        <w:rPr>
          <w:sz w:val="32"/>
          <w:szCs w:val="32"/>
        </w:rPr>
        <w:t>&lt;/p&gt;&lt;p&gt;&lt;img src="/static-img/roTUc2sa9tBNhO-gkkpJIUoAPKcCQvsEw7VfTctbhDb8ojx8_SGPgdgUcUYTn80jdimubWOHBPxZ08vImQ3J11gjNwY4XTRN57B62FImR9g3xDPFc3i47ZOD62eh7ckTki-8WRKQ0iBSFVxn5gA9MBCNDSU6XiYef1yekFZG8PC8P-aCtr39GXJ5L2m5j3ypXkdxdrQTp3TGUqSi284vBA.jpg"&gt;&lt;/p&gt;&lt;p&gt;</w:t>
      </w:r>
      <w:r>
        <w:rPr>
          <w:sz w:val="32"/>
          <w:szCs w:val="32"/>
        </w:rPr>
        <w:t>当然，作为一个成年人，教师拥有很多权利去指导他们所负责的人生阶段中的孩子。但这并不意味着他们可以随意地实施任何形式的惩罚，无论这些措施是否有效。在我的案例中，这种粗暴的手段并没有达到预期效果，只不过给我的脸部造成了不必要的痛苦，并且还影响了我的正常生活。</w:t>
      </w:r>
      <w:r>
        <w:rPr>
          <w:sz w:val="32"/>
          <w:szCs w:val="32"/>
        </w:rPr>
        <w:t>&lt;/p&gt;&lt;p&gt;</w:t>
      </w:r>
      <w:r>
        <w:rPr>
          <w:sz w:val="32"/>
          <w:szCs w:val="32"/>
        </w:rPr>
        <w:t>我该如何面对这样的待遇？</w:t>
      </w:r>
      <w:r>
        <w:rPr>
          <w:sz w:val="32"/>
          <w:szCs w:val="32"/>
        </w:rPr>
        <w:t>&lt;/p&gt;&lt;p&gt;&lt;img src="/static-img/D09oUYP7WBD7LxIXUdwl7EoAPKcCQvsEw7VfTctbhDb8ojx8_SGPgdgUcUYTn80jdimubWOHBPxZ08vImQ3J11gjNwY4XTRN57B62FImR9g3xDPFc3i47ZOD62eh7ckTki-8WRKQ0iBSFVxn5gA9MBCNDSU6XiYef1yekFZG8PC8P-aCtr39GXJ5L2m5j3ypXkdxdrQTp3TGUqSi284vBA.jpg"&gt;&lt;/p&gt;&lt;p&gt;</w:t>
      </w:r>
      <w:r>
        <w:rPr>
          <w:sz w:val="32"/>
          <w:szCs w:val="32"/>
        </w:rPr>
        <w:t xml:space="preserve">面对这样的待遇，我感到既沮丧又愤怒。但同时，也认识到这是学习的一部分，即使是最难以接受的一部分。我试图从这一事件中吸取经验 </w:t>
      </w:r>
      <w:r>
        <w:rPr>
          <w:sz w:val="32"/>
          <w:szCs w:val="32"/>
        </w:rPr>
        <w:t>lesson</w:t>
      </w:r>
      <w:r>
        <w:rPr>
          <w:sz w:val="32"/>
          <w:szCs w:val="32"/>
        </w:rPr>
        <w:t>：即使是在压力大或者情绪激烈的时候，也要保持冷静，因为有些事情后果可能远远超出你的预期。</w:t>
      </w:r>
      <w:r>
        <w:rPr>
          <w:sz w:val="32"/>
          <w:szCs w:val="32"/>
        </w:rPr>
        <w:t>&lt;/p&gt;&lt;p&gt;</w:t>
      </w:r>
      <w:r>
        <w:rPr>
          <w:sz w:val="32"/>
          <w:szCs w:val="32"/>
        </w:rPr>
        <w:t>如何避免未来再次发生类似的事故？</w:t>
      </w:r>
      <w:r>
        <w:rPr>
          <w:sz w:val="32"/>
          <w:szCs w:val="32"/>
        </w:rPr>
        <w:t>&lt;/p&gt;&lt;p&gt;&lt;img src="/static-img/ucT66sURrOw9VG--e5jp9EoAPKcCQvsEw7VfTctbhDb8ojx8_SGPgdgUcUYTn80jdimubWOHBPxZ08vImQ3J11gjNwY4XTRN57B62FImR9g3xDPFc3i47ZOD62eh7ckTki-8WRKQ0iBSFVxn5gA9MBCNDSU6XiYef1yekFZG8PC8P-aCtr39GXJ5L2m5j3ypXkdxdrQTp3TGUqSi284vBA.png"&gt;&lt;/p&gt;&lt;p&gt;</w:t>
      </w:r>
      <w:r>
        <w:rPr>
          <w:sz w:val="32"/>
          <w:szCs w:val="32"/>
        </w:rPr>
        <w:t>为了避免将来的类似事故发生，我决定更加珍视每一次与老师或同伴交流的情况，并始终保持警觉。如果感觉自己即将犯错，我会努力控制住自己的行为，而不是等到错误发生之后才后悔。通过这种方式，我希望能够更好地管理自己的行为，从而减少未来的风险和困扰。</w:t>
      </w:r>
      <w:r>
        <w:rPr>
          <w:sz w:val="32"/>
          <w:szCs w:val="32"/>
        </w:rPr>
        <w:t>&lt;/p&gt;&lt;p&gt;</w:t>
      </w:r>
      <w:r>
        <w:rPr>
          <w:sz w:val="32"/>
          <w:szCs w:val="32"/>
        </w:rPr>
        <w:t>最后的反思：这是一次宝贵的人生体验吗？</w:t>
      </w:r>
      <w:r>
        <w:rPr>
          <w:sz w:val="32"/>
          <w:szCs w:val="32"/>
        </w:rPr>
        <w:t>&lt;/p&gt;&lt;p&gt;</w:t>
      </w:r>
      <w:r>
        <w:rPr>
          <w:sz w:val="32"/>
          <w:szCs w:val="32"/>
        </w:rPr>
        <w:t>虽然刚开始的时候，这样的经历让我感到非常绝望甚至失望，但是经过深入思考，这个过程其实也是一种成长。一方面，它让我学会了如何处理逆境；另一方面，它也提醒我，无论多么微不足道的一个行动，都可能引发连锁反应，对你产生不可预见的影响。这是我人生旅途上的一个转折点，让我更加珍惜现在拥有的，以及更加谨慎未来所有决策。</w:t>
      </w:r>
      <w:r>
        <w:rPr>
          <w:sz w:val="32"/>
          <w:szCs w:val="32"/>
        </w:rPr>
        <w:t>&lt;/p&gt;&lt;p&gt;&lt;a href = "/doc/1039321-</w:t>
      </w:r>
      <w:r>
        <w:rPr>
          <w:sz w:val="32"/>
          <w:szCs w:val="32"/>
        </w:rPr>
        <w:t>体育课老师的惩罚被</w:t>
      </w:r>
      <w:r>
        <w:rPr>
          <w:sz w:val="32"/>
          <w:szCs w:val="32"/>
        </w:rPr>
        <w:t>C</w:t>
      </w:r>
      <w:r>
        <w:rPr>
          <w:sz w:val="32"/>
          <w:szCs w:val="32"/>
        </w:rPr>
        <w:t>了一整节课的不快乐经历</w:t>
      </w:r>
      <w:r>
        <w:rPr>
          <w:sz w:val="32"/>
          <w:szCs w:val="32"/>
        </w:rPr>
        <w:t>.doc" rel="alternate" download="1039321-</w:t>
      </w:r>
      <w:r>
        <w:rPr>
          <w:sz w:val="32"/>
          <w:szCs w:val="32"/>
        </w:rPr>
        <w:t>体育课老师的惩罚被</w:t>
      </w:r>
      <w:r>
        <w:rPr>
          <w:sz w:val="32"/>
          <w:szCs w:val="32"/>
        </w:rPr>
        <w:t>C</w:t>
      </w:r>
      <w:r>
        <w:rPr>
          <w:sz w:val="32"/>
          <w:szCs w:val="32"/>
        </w:rPr>
        <w:t>了一整节课的不快乐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