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国产剧情</w:t>
      </w:r>
      <w:r>
        <w:rPr>
          <w:sz w:val="48"/>
          <w:szCs w:val="48"/>
        </w:rPr>
        <w:t>MV</w:t>
      </w:r>
      <w:r>
        <w:rPr>
          <w:sz w:val="48"/>
          <w:szCs w:val="48"/>
        </w:rPr>
        <w:t>天美传媒的精彩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美传媒剧国产剧情</w:t>
      </w:r>
      <w:r>
        <w:rPr>
          <w:sz w:val="32"/>
          <w:szCs w:val="32"/>
        </w:rPr>
        <w:t>MV</w:t>
      </w:r>
      <w:r>
        <w:rPr>
          <w:sz w:val="32"/>
          <w:szCs w:val="32"/>
        </w:rPr>
        <w:t>的魅力何在？</w:t>
      </w:r>
      <w:r>
        <w:rPr>
          <w:sz w:val="32"/>
          <w:szCs w:val="32"/>
        </w:rPr>
        <w:t>&lt;/p&gt;&lt;p&gt;&lt;img src="/static-img/NKalXisoObdRz_fQR3_qPNWFHXC_bEs0SJC8ENm8t1NMcpInI1mcLfcpKnGu_szf.jpg"&gt;&lt;/p&gt;&lt;p&gt;</w:t>
      </w:r>
      <w:r>
        <w:rPr>
          <w:sz w:val="32"/>
          <w:szCs w:val="32"/>
        </w:rPr>
        <w:t>是不是每一部国产剧都能做出这样精彩的</w:t>
      </w:r>
      <w:r>
        <w:rPr>
          <w:sz w:val="32"/>
          <w:szCs w:val="32"/>
        </w:rPr>
        <w:t>MV</w:t>
      </w:r>
      <w:r>
        <w:rPr>
          <w:sz w:val="32"/>
          <w:szCs w:val="32"/>
        </w:rPr>
        <w:t>？</w:t>
      </w:r>
      <w:r>
        <w:rPr>
          <w:sz w:val="32"/>
          <w:szCs w:val="32"/>
        </w:rPr>
        <w:t>&lt;/p&gt;&lt;p&gt;</w:t>
      </w:r>
      <w:r>
        <w:rPr>
          <w:sz w:val="32"/>
          <w:szCs w:val="32"/>
        </w:rPr>
        <w:t>在当下这个信息爆炸的时代，人们对视觉效果和故事内容的追求日益增长。尤其是在网络平台上，一个高质量的音乐视频（</w:t>
      </w:r>
      <w:r>
        <w:rPr>
          <w:sz w:val="32"/>
          <w:szCs w:val="32"/>
        </w:rPr>
        <w:t>MV</w:t>
      </w:r>
      <w:r>
        <w:rPr>
          <w:sz w:val="32"/>
          <w:szCs w:val="32"/>
        </w:rPr>
        <w:t>）往往能够迅速吸引大众关注，并为电视剧带来更多曝光率。而对于如天美传媒这样的制作机构来说，他们如何将这些元素融合到一起，创造出既符合观众口味又富有艺术感的小说改编作品中的</w:t>
      </w:r>
      <w:r>
        <w:rPr>
          <w:sz w:val="32"/>
          <w:szCs w:val="32"/>
        </w:rPr>
        <w:t>MV</w:t>
      </w:r>
      <w:r>
        <w:rPr>
          <w:sz w:val="32"/>
          <w:szCs w:val="32"/>
        </w:rPr>
        <w:t>呢？</w:t>
      </w:r>
      <w:r>
        <w:rPr>
          <w:sz w:val="32"/>
          <w:szCs w:val="32"/>
        </w:rPr>
        <w:t>&lt;/p&gt;&lt;p&gt;&lt;img src="/static-img/l3VOCCqVaiKfOdMXa7dlL9WFHXC_bEs0SJC8ENm8t1MJqB1YICud77FZJGxD_ihgYuRcpM0OoeUuqt2FL3LEg-dzh9q0PaXpUNOJjD0Y_eO1LL8gmB9nDvRo4df10uwp592mOIDbeO-d7TTP0sprKAtQsG8OVPYER4uegpbiRqCNRFgOgpTqogX16QuWUn6pxg2xY5bs1FUhJbKiW5YT-A.jpg"&gt;&lt;/p&gt;&lt;p&gt;</w:t>
      </w:r>
      <w:r>
        <w:rPr>
          <w:sz w:val="32"/>
          <w:szCs w:val="32"/>
        </w:rPr>
        <w:t>首先，我们要了解一下“天美传媒”的背景。作为一家专业从事影视制作、文化传播等领域服务的大型企业，它拥有强大的生产能力和丰富的人才资源。这种优势使得他们能够在拍摄风格、演员阵容以及后期处理上都表现得非常出色。</w:t>
      </w:r>
      <w:r>
        <w:rPr>
          <w:sz w:val="32"/>
          <w:szCs w:val="32"/>
        </w:rPr>
        <w:t>&lt;/p&gt;&lt;p&gt;</w:t>
      </w:r>
      <w:r>
        <w:rPr>
          <w:sz w:val="32"/>
          <w:szCs w:val="32"/>
        </w:rPr>
        <w:t>接着，让我们看看“天美传媒剧”中所推出的那些经典之作。在《破冰者》这部电视剧中，就有一个特别受欢迎的音乐视频——《月光下的誓言》。这首歌曲不仅旋律优美，而且配上了与剧情相呼应的情景剪辑，使得整体观看体验更加沉浸式。此外，《逆袭》的主题曲《梦想起航》也是一个很好的例子，这首歌通过激昂的情感和壮丽的地球画面，为观众带来了前所未有的视听盛宴。</w:t>
      </w:r>
      <w:r>
        <w:rPr>
          <w:sz w:val="32"/>
          <w:szCs w:val="32"/>
        </w:rPr>
        <w:t>&lt;/p&gt;&lt;p&gt;&lt;img src="/static-img/gtZT5pi3AIoyKwrIfmeAxtWFHXC_bEs0SJC8ENm8t1MJqB1YICud77FZJGxD_ihgYuRcpM0OoeUuqt2FL3LEg-dzh9q0PaXpUNOJjD0Y_eO1LL8gmB9nDvRo4df10uwp592mOIDbeO-d7TTP0sprKAtQsG8OVPYER4uegpbiRqCNRFgOgpTqogX16QuWUn6pxg2xY5bs1FUhJbKiW5YT-A.jpg"&gt;&lt;/p&gt;&lt;p&gt;</w:t>
      </w:r>
      <w:r>
        <w:rPr>
          <w:sz w:val="32"/>
          <w:szCs w:val="32"/>
        </w:rPr>
        <w:t>那么，“国产剧情</w:t>
      </w:r>
      <w:r>
        <w:rPr>
          <w:sz w:val="32"/>
          <w:szCs w:val="32"/>
        </w:rPr>
        <w:t>MV”</w:t>
      </w:r>
      <w:r>
        <w:rPr>
          <w:sz w:val="32"/>
          <w:szCs w:val="32"/>
        </w:rPr>
        <w:t>又是怎样的一种艺术形式呢？简单来说，它是一种结合了电影级别制作标准与流行音乐特点的手法，用以提升原著作品的心理层次，以及增加观众对故事的情感共鸣。这通常涉及到精心挑选背景音乐、布置场景、设计服装搭配等多个方面，以确保整个创作过程中的每一个细节都尽可能地贴近原著故事线索，同时也满足现代年轻人的审美需求。</w:t>
      </w:r>
      <w:r>
        <w:rPr>
          <w:sz w:val="32"/>
          <w:szCs w:val="32"/>
        </w:rPr>
        <w:t>&lt;/p&gt;&lt;p&gt;</w:t>
      </w:r>
      <w:r>
        <w:rPr>
          <w:sz w:val="32"/>
          <w:szCs w:val="32"/>
        </w:rPr>
        <w:t>此外，对于像《红楼梦》的改编而言，其复杂深邃的人物关系和纠葛错综的情节，如果没有恰当处理，那么转化成一段段动人的表演或是一个个抓人心弦的话题，都会显得有些吃力。但正因为如此，“天美传媒”的团队成员们更是努力探索新的表达方式，比如利用</w:t>
      </w:r>
      <w:r>
        <w:rPr>
          <w:sz w:val="32"/>
          <w:szCs w:val="32"/>
        </w:rPr>
        <w:t>VR</w:t>
      </w:r>
      <w:r>
        <w:rPr>
          <w:sz w:val="32"/>
          <w:szCs w:val="32"/>
        </w:rPr>
        <w:t>技术或者其他新兴媒体手段，将古典文学搬向现代生活，从而让老生常谈变得新鲜活泼。</w:t>
      </w:r>
      <w:r>
        <w:rPr>
          <w:sz w:val="32"/>
          <w:szCs w:val="32"/>
        </w:rPr>
        <w:t>&lt;/p&gt;&lt;p&gt;&lt;img src="/static-img/ig6_kxXsbaITB8xJa01WydWFHXC_bEs0SJC8ENm8t1MJqB1YICud77FZJGxD_ihgYuRcpM0OoeUuqt2FL3LEg-dzh9q0PaXpUNOJjD0Y_eO1LL8gmB9nDvRo4df10uwp592mOIDbeO-d7TTP0sprKAtQsG8OVPYER4uegpbiRqCNRFgOgpTqogX16QuWUn6pxg2xY5bs1FUhJbKiW5YT-A.jpg"&gt;&lt;/p&gt;&lt;p&gt;</w:t>
      </w:r>
      <w:r>
        <w:rPr>
          <w:sz w:val="32"/>
          <w:szCs w:val="32"/>
        </w:rPr>
        <w:t>最后，让我们再看看“天美传媒”如何运用社交媒体进行宣发。比如微博上的发布策略，他们通常会选择一些热门话题或者参与相关活动，与粉丝互动，从而扩大自己的影响力。此外，也有一些小伙伴们会组织线上线下两端相结合的一系列活动，比如票房预告片放映、新戏发布会等，这些都是为了给观众提供更多接触机会，同时也提高品牌知名度。</w:t>
      </w:r>
      <w:r>
        <w:rPr>
          <w:sz w:val="32"/>
          <w:szCs w:val="32"/>
        </w:rPr>
        <w:t>&lt;/p&gt;&lt;p&gt;</w:t>
      </w:r>
      <w:r>
        <w:rPr>
          <w:sz w:val="32"/>
          <w:szCs w:val="32"/>
        </w:rPr>
        <w:t>总结来说，无论是从历史悠久且深刻内涵的文学作品还是来自于现实世界充满挑战与机遇的地方，“天美传媒”的工作人员总能找到最适合时空背景的一套方法来呈现出来，而这一切，是不是就隐藏着一种无形但极为重要的心灵连接呢？</w:t>
      </w:r>
      <w:r>
        <w:rPr>
          <w:sz w:val="32"/>
          <w:szCs w:val="32"/>
        </w:rPr>
        <w:t>&lt;/p&gt;&lt;p&gt;&lt;img src="/static-img/p7RsMvfy7S06LUtDlS6mYtWFHXC_bEs0SJC8ENm8t1MJqB1YICud77FZJGxD_ihgYuRcpM0OoeUuqt2FL3LEg-dzh9q0PaXpUNOJjD0Y_eO1LL8gmB9nDvRo4df10uwp592mOIDbeO-d7TTP0sprKAtQsG8OVPYER4uegpbiRqCNRFgOgpTqogX16QuWUn6pxg2xY5bs1FUhJbKiW5YT-A.jpg"&gt;&lt;/p&gt;&lt;p&gt;&lt;a href = "/doc/1039489-</w:t>
      </w:r>
      <w:r>
        <w:rPr>
          <w:sz w:val="32"/>
          <w:szCs w:val="32"/>
        </w:rPr>
        <w:t>国产剧情</w:t>
      </w:r>
      <w:r>
        <w:rPr>
          <w:sz w:val="32"/>
          <w:szCs w:val="32"/>
        </w:rPr>
        <w:t>MV</w:t>
      </w:r>
      <w:r>
        <w:rPr>
          <w:sz w:val="32"/>
          <w:szCs w:val="32"/>
        </w:rPr>
        <w:t>天美传媒的精彩故事</w:t>
      </w:r>
      <w:r>
        <w:rPr>
          <w:sz w:val="32"/>
          <w:szCs w:val="32"/>
        </w:rPr>
        <w:t>.doc" rel="alternate" download="1039489-</w:t>
      </w:r>
      <w:r>
        <w:rPr>
          <w:sz w:val="32"/>
          <w:szCs w:val="32"/>
        </w:rPr>
        <w:t>国产剧情</w:t>
      </w:r>
      <w:r>
        <w:rPr>
          <w:sz w:val="32"/>
          <w:szCs w:val="32"/>
        </w:rPr>
        <w:t>MV</w:t>
      </w:r>
      <w:r>
        <w:rPr>
          <w:sz w:val="32"/>
          <w:szCs w:val="32"/>
        </w:rPr>
        <w:t>天美传媒的精彩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