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我是怎么发现自己</w:t>
      </w:r>
      <w:r>
        <w:rPr>
          <w:sz w:val="48"/>
          <w:szCs w:val="48"/>
        </w:rPr>
        <w:t>24.7</w:t>
      </w:r>
      <w:r>
        <w:rPr>
          <w:sz w:val="48"/>
          <w:szCs w:val="48"/>
        </w:rPr>
        <w:t>厘米的地方竟然比所有人都要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有一种身体的部位，似乎总是能让人惊叹。它既不是最敏感的，也不是最强健的，但它却拥有着特殊的魅力，让人忍不住想要探索其中隐藏的秘密。</w:t>
      </w:r>
      <w:r>
        <w:rPr>
          <w:sz w:val="32"/>
          <w:szCs w:val="32"/>
        </w:rPr>
        <w:t>&lt;/p&gt;&lt;p&gt;&lt;img src="/static-img/Pf8EzNBZd4M1zshmBdoyrWvksVXvfegI1oGfw9CUep9kIxu_Nng1TLM_dB4kJ28c.jpg"&gt;&lt;/p&gt;&lt;p&gt;</w:t>
      </w:r>
      <w:r>
        <w:rPr>
          <w:sz w:val="32"/>
          <w:szCs w:val="32"/>
        </w:rPr>
        <w:t>我叫小玲，是一名普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女郎，平时工作忙碌，生活也相对规律。但有一天，我突然意识到，我竟然还不知道自己</w:t>
      </w:r>
      <w:r>
        <w:rPr>
          <w:sz w:val="32"/>
          <w:szCs w:val="32"/>
        </w:rPr>
        <w:t>24.7</w:t>
      </w:r>
      <w:r>
        <w:rPr>
          <w:sz w:val="32"/>
          <w:szCs w:val="32"/>
        </w:rPr>
        <w:t>厘米的地方到底有多爽。这是一个什么样的体验呢？是快乐还是痛苦？是刺激还是平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开始我的探险，从一个简单的小试水做起。我找了一块柔软的地面，一边闭上眼睛，一边轻轻地触碰那个区域。瞬间，我感觉到了前所未有的舒适和放松，那是一种深层次的心理释放，让我仿佛所有烦恼都消失得无影无踪。</w:t>
      </w:r>
      <w:r>
        <w:rPr>
          <w:sz w:val="32"/>
          <w:szCs w:val="32"/>
        </w:rPr>
        <w:t>&lt;/p&gt;&lt;p&gt;&lt;img src="/static-img/79v_-yzUIk5bPdhm5E1pcmvksVXvfegI1oGfw9CUep8jVPRXqJ83f4UBqqWe6mCGQhq3S3SJuchvjowzfSl6HzrsGh90eF09DIkI_MP4f8uxblkGu5CNNK1oPizf4BEu6cftQoTgU5Nh92p7V-MbPzvFsCeICZpCyp2fv0Ayvcg.jpg"&gt;&lt;/p&gt;&lt;p&gt;</w:t>
      </w:r>
      <w:r>
        <w:rPr>
          <w:sz w:val="32"/>
          <w:szCs w:val="32"/>
        </w:rPr>
        <w:t>接着，小心翼翼地尝试了不同的触摸方式，比如轻抚、轻磨甚至是按摩，每一种方法都带来了不同的感觉。有时候，它让我觉得自己像个宝藏一样被发现；有时候，它又让我觉得自己是个需要保护的小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尝试，我发现那个区域其实并没有那么神秘，不再是我之前想象中的那样复杂。而且，当我真正明白了它真正给予我的那份特别的时候，那份理解成为了我内心的一道亮丽光环，使得原本可能会感到羞涩或紧张的情绪变得坦然自若。</w:t>
      </w:r>
      <w:r>
        <w:rPr>
          <w:sz w:val="32"/>
          <w:szCs w:val="32"/>
        </w:rPr>
        <w:t>&lt;/p&gt;&lt;p&gt;&lt;img src="/static-img/tktoMUZqMsG0oHHFFMnr-2vksVXvfegI1oGfw9CUep8jVPRXqJ83f4UBqqWe6mCGQhq3S3SJuchvjowzfSl6HzrsGh90eF09DIkI_MP4f8uxblkGu5CNNK1oPizf4BEu6cftQoTgU5Nh92p7V-MbPzvFsCeICZpCyp2fv0Ayvcg.jpg"&gt;&lt;/p&gt;&lt;p&gt;</w:t>
      </w:r>
      <w:r>
        <w:rPr>
          <w:sz w:val="32"/>
          <w:szCs w:val="32"/>
        </w:rPr>
        <w:t>现在，当别人问起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时，我会告诉他们，这并不是关于物理上的刺激，而是一个关于内心寻找与理解自己的故事。在这个过程中，我们学会了尊重自己的身体，同时也学会了更好地了解自己。这，就是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的真谛——一个温暖而深刻的人生体验。</w:t>
      </w:r>
      <w:r>
        <w:rPr>
          <w:sz w:val="32"/>
          <w:szCs w:val="32"/>
        </w:rPr>
        <w:t>&lt;/p&gt;&lt;p&gt;&lt;a href = "/doc/1039640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自己</w:t>
      </w:r>
      <w:r>
        <w:rPr>
          <w:sz w:val="32"/>
          <w:szCs w:val="32"/>
        </w:rPr>
        <w:t>24.7</w:t>
      </w:r>
      <w:r>
        <w:rPr>
          <w:sz w:val="32"/>
          <w:szCs w:val="32"/>
        </w:rPr>
        <w:t>厘米的地方竟然比所有人都要爽的</w:t>
      </w:r>
      <w:r>
        <w:rPr>
          <w:sz w:val="32"/>
          <w:szCs w:val="32"/>
        </w:rPr>
        <w:t>.doc" rel="alternate" download="1039640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我是怎么发现自己</w:t>
      </w:r>
      <w:r>
        <w:rPr>
          <w:sz w:val="32"/>
          <w:szCs w:val="32"/>
        </w:rPr>
        <w:t>24.7</w:t>
      </w:r>
      <w:r>
        <w:rPr>
          <w:sz w:val="32"/>
          <w:szCs w:val="32"/>
        </w:rPr>
        <w:t>厘米的地方竟然比所有人都要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