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子传奇我和那只神奇的燕子从城市角落到梦想天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我站在城市的角落里，目睹了一幕令我终生难忘的情景。那时，一只燕子，在风雪交加中，飞来飞去，它们那敏捷的身影，如同穿梭于冬日空中的灵魂。这个瞬间，让我开始追寻这只神奇燕子的传奇。</w:t>
      </w:r>
      <w:r>
        <w:rPr>
          <w:sz w:val="32"/>
          <w:szCs w:val="32"/>
        </w:rPr>
        <w:t>&lt;/p&gt;&lt;p&gt;&lt;img src="/static-img/YAqeJmo4slX-ClITUOrqiI3M_sGBuDWDt8LB-qyVX74ck0rXMuylgOvgdg4pT-Lu.jpg"&gt;&lt;/p&gt;&lt;p&gt;</w:t>
      </w:r>
      <w:r>
        <w:rPr>
          <w:sz w:val="32"/>
          <w:szCs w:val="32"/>
        </w:rPr>
        <w:t>说起燕子，我们常常会想到它们那精巧的巢穴，以及它们如何在春天到来前，坚守不懈地筑巢、孵化后代。这不仅是一种生物学上的奇迹，更是对生命力的赞歌。在我的心中，这也与我们人类对于梦想和希望所持有的执着相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决定跟随这只神奇的燕子，看看它究竟要去哪里。我穿上了厚重的外套，以抵御严酷的寒风，每当看到它停歇的地方，那总是一个温暖而安全的地方。这里可能是一个旧建筑的一隅，或是一片被人忽略的小花园。每次，当它准备启程时，我也跟随其后，探索这个世界上隐藏在角落里的美好之处。</w:t>
      </w:r>
      <w:r>
        <w:rPr>
          <w:sz w:val="32"/>
          <w:szCs w:val="32"/>
        </w:rPr>
        <w:t>&lt;/p&gt;&lt;p&gt;&lt;img src="/static-img/lETWrz5C6fXL56OjnEOklY3M_sGBuDWDt8LB-qyVX75HP4NGwu21h-PBqWZOGLFm1-yryymXeR-UKZAf04cnQyGFIu5RpOkCW5DEmIBG5jCNrjKQ4hUEU4y8l86h79IXeqiVkwO70vnZ_Li-BXNy61NMbsv8PktPBN6CG4ThbjP0D7XmT1tpwChQQauyavyB6V2jWZPDQjiPDazfQZORpw.jpg"&gt;&lt;/p&gt;&lt;p&gt;</w:t>
      </w:r>
      <w:r>
        <w:rPr>
          <w:sz w:val="32"/>
          <w:szCs w:val="32"/>
        </w:rPr>
        <w:t>这样的旅程持续了几个月，每一次都让我深刻体会到“燕子传奇”的真正含义——即使是在最艰难的时候，也要坚信自己的道路，并且勇敢地前行。当那些充满希望和力量的话语响起，你就会明白，无论生活多么逆境，只要你有勇气，就没有什么是不可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旅程并不是一帆风顺。我遇到了许多挑战，比如恶劣天气、困难的地形，还有更多无法预见的情况。但正如那只神奇的燕子一样，我学会了适应变化，不断调整策略，最终找到属于自己的路。</w:t>
      </w:r>
      <w:r>
        <w:rPr>
          <w:sz w:val="32"/>
          <w:szCs w:val="32"/>
        </w:rPr>
        <w:t>&lt;/p&gt;&lt;p&gt;&lt;img src="/static-img/W0F-F5ZWZTY6PS7Ykou4kI3M_sGBuDWDt8LB-qyVX75HP4NGwu21h-PBqWZOGLFm1-yryymXeR-UKZAf04cnQyGFIu5RpOkCW5DEmIBG5jCNrjKQ4hUEU4y8l86h79IXeqiVkwO70vnZ_Li-BXNy61NMbsv8PktPBN6CG4ThbjP0D7XmT1tpwChQQauyavyB6V2jWZPDQjiPDazfQZORpw.jpg"&gt;&lt;/p&gt;&lt;p&gt;</w:t>
      </w:r>
      <w:r>
        <w:rPr>
          <w:sz w:val="32"/>
          <w:szCs w:val="32"/>
        </w:rPr>
        <w:t xml:space="preserve">终于，在一个阳光明媚的小春天，我看到了那个小小的心愿实现。那时候，那个老城区的一个角落里，有一块空旷的大理石砖 </w:t>
      </w:r>
      <w:r>
        <w:rPr>
          <w:sz w:val="32"/>
          <w:szCs w:val="32"/>
        </w:rPr>
        <w:t xml:space="preserve">pavement </w:t>
      </w:r>
      <w:r>
        <w:rPr>
          <w:sz w:val="32"/>
          <w:szCs w:val="32"/>
        </w:rPr>
        <w:t>上，有几棵树木生长得很茂盛，而树枝之间，却挂着几个精致的小窝，那就是我曾经追逐过的地方。从此以后，那些地方就成了我的避风港，是我向往和回忆的地方。而那只神奇的燕子，它早已成为了我的精神象征，无论何时何地，它都会引领我找到那些让人心动的事情，用生命力勾勒出无尽美好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从窗户望出去，可以看见城市灯火璀璨，而远方传来的鸟鸣声，就是来自遥远山谷里的某个隐秘角落，那是我与神奇燕子的最后告别。但即便如此，“燕子传奇”依然是我心中最宝贵的一份财富，因为它教会了我：无论未来怎样，都不要放弃你的梦想，只要保持信念，就能像那位忠实于自己使命的小鸟一般，翱翔于蓝天之下。</w:t>
      </w:r>
      <w:r>
        <w:rPr>
          <w:sz w:val="32"/>
          <w:szCs w:val="32"/>
        </w:rPr>
        <w:t>&lt;/p&gt;&lt;p&gt;&lt;img src="/static-img/9LN8jtLHjctA6xVSA4_zmI3M_sGBuDWDt8LB-qyVX75HP4NGwu21h-PBqWZOGLFm1-yryymXeR-UKZAf04cnQyGFIu5RpOkCW5DEmIBG5jCNrjKQ4hUEU4y8l86h79IXeqiVkwO70vnZ_Li-BXNy61NMbsv8PktPBN6CG4ThbjP0D7XmT1tpwChQQauyavyB6V2jWZPDQjiPDazfQZORpw.jpg"&gt;&lt;/p&gt;&lt;p&gt;&lt;a href = "/doc/1039668-</w:t>
      </w:r>
      <w:r>
        <w:rPr>
          <w:sz w:val="32"/>
          <w:szCs w:val="32"/>
        </w:rPr>
        <w:t>燕子传奇我和那只神奇的燕子从城市角落到梦想天空</w:t>
      </w:r>
      <w:r>
        <w:rPr>
          <w:sz w:val="32"/>
          <w:szCs w:val="32"/>
        </w:rPr>
        <w:t>.doc" rel="alternate" download="1039668-</w:t>
      </w:r>
      <w:r>
        <w:rPr>
          <w:sz w:val="32"/>
          <w:szCs w:val="32"/>
        </w:rPr>
        <w:t>燕子传奇我和那只神奇的燕子从城市角落到梦想天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