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中，有一位被誉为“铁血战将”的英雄，他以无敌的武力和不屈的意志征服了整个国家，但最终却因为背后的阴谋而遭到了暗杀。他的灵魂随着最后一口气，飘散在了历史长河之中。</w:t>
      </w:r>
      <w:r>
        <w:rPr>
          <w:sz w:val="32"/>
          <w:szCs w:val="32"/>
        </w:rPr>
        <w:t>&lt;/p&gt;&lt;p&gt;&lt;img src="/static-img/FYk3_-7_MeY9r_kxOW_E7XpMwgVZB5MEAgSwhZ92UWTRN80fvetYrG3uBbmbaNdk.png"&gt;&lt;/p&gt;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睁开眼睛时，却发现自己回到了他还未成名的时候。他意识到，这是一个新的开始，是一次机会，也是对过去错误选择的一个重新审视。这次，他决心要改变命运，不再成为别人的棋子，而是要掌控自己的命运。</w:t>
      </w:r>
      <w:r>
        <w:rPr>
          <w:sz w:val="32"/>
          <w:szCs w:val="32"/>
        </w:rPr>
        <w:t>&lt;/p&gt;&lt;p&gt;&lt;img src="/static-img/DFw_HbiUvHjCKhME0uZMiHpMwgVZB5MEAgSwhZ92UWQr39AuuSUvRi72Ze-J4C4uhtLBzBui26adHWQwyJ1daVbzALdFeKeFDNxwph9s4MDiAacbBe3ikcz0LqxdVnxGGWVlAnS6o5UtDb3KZ5A7bInPeFpRKBXluJIq6A3Jk6YKqVJlNqTQDY-698A53z3y.jpg"&gt;&lt;/p&gt;&lt;p&gt;</w:t>
      </w:r>
      <w:r>
        <w:rPr>
          <w:sz w:val="32"/>
          <w:szCs w:val="32"/>
        </w:rPr>
        <w:t>从此以后，铁血战将开始了一场全新的征途。他利用自己在过去战斗中的经验和知识，为弱小者抗争，为正义发声。在这个过程中，他逐渐获得了更多支持者，他们看到了他的坚韧不拔，以及他对正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没有人能够保证安全。有势力的敌人依然虎视眈眈，他们害怕这样的英雄会打破他们控制下的局面。因此，他们派出了各种刺客和间谍来消灭这个威胁。</w:t>
      </w:r>
      <w:r>
        <w:rPr>
          <w:sz w:val="32"/>
          <w:szCs w:val="32"/>
        </w:rPr>
        <w:t>&lt;/p&gt;&lt;p&gt;&lt;img src="/static-img/pec_drEohmAk-SaTLO6fgHpMwgVZB5MEAgSwhZ92UWQr39AuuSUvRi72Ze-J4C4uhtLBzBui26adHWQwyJ1daVbzALdFeKeFDNxwph9s4MDiAacbBe3ikcz0LqxdVnxGGWVlAnS6o5UtDb3KZ5A7bInPeFpRKBXluJIq6A3Jk6YKqVJlNqTQDY-698A53z3y.jpg"&gt;&lt;/p&gt;&lt;p&gt;</w:t>
      </w:r>
      <w:r>
        <w:rPr>
          <w:sz w:val="32"/>
          <w:szCs w:val="32"/>
        </w:rPr>
        <w:t>铁血战将知道这些挑战正在接近，所以他更加提前做好了准备。他训练自己的身体，让其达到更高层次，同时也加强了与信任的小伙伴们之间的联系。这段时间里，虽然经历了许多艰难险阻，但他的力量也越来越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向成功迈进的一步，每一次胜利都让他更加坚定地走下去。在这段旅程中，铁血战将学会了如何更好地领导团队，更好地处理复杂的人际关系，以及如何更好地理解人们的心理状态。</w:t>
      </w:r>
      <w:r>
        <w:rPr>
          <w:sz w:val="32"/>
          <w:szCs w:val="32"/>
        </w:rPr>
        <w:t>&lt;/p&gt;&lt;p&gt;&lt;img src="/static-img/vmym21QsNU1QSpOQBAEY-HpMwgVZB5MEAgSwhZ92UWQr39AuuSUvRi72Ze-J4C4uhtLBzBui26adHWQwyJ1daVbzALdFeKeFDNxwph9s4MDiAacbBe3ikcz0LqxdVnxGGWVlAnS6o5UtDb3KZ5A7bInPeFpRKBXluJIq6A3Jk6YKqVJlNqTQDY-698A53z3y.jpg"&gt;&lt;/p&gt;&lt;p&gt;</w:t>
      </w:r>
      <w:r>
        <w:rPr>
          <w:sz w:val="32"/>
          <w:szCs w:val="32"/>
        </w:rPr>
        <w:t>随着时间推移，他所拥有的权力也日益增长，这使得那些企图削弱他的势力感到不安。他们决定采取极端措施，即使用魔法手段去消除掉这个威胁。但是，这些魔法并不能完全毁掉一个拥有坚定信念、勇敢精神以及深厚实力的英雄，只能暂时遮盖住真相，最终反过来增强他的力量，因为这些魔法本身就带有一定的副作用，对周围环境造成损害，使得人们开始质疑那些施放魔法的手法是否真的正确无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探索与战斗，铁血战将变得更加智慧和冷静。在面对危机时，他不仅凭借肉体上的力量，还能用智慧击败敌人，用策略避免陷阱。这就是为什么称呼为“重生之铁血战将”，因为每一次死亡后，都像是在重新燃烧生命一样，以一种更加明智和成熟的声音回响于世界间。</w:t>
      </w:r>
      <w:r>
        <w:rPr>
          <w:sz w:val="32"/>
          <w:szCs w:val="32"/>
        </w:rPr>
        <w:t>&lt;/p&gt;&lt;p&gt;&lt;img src="/static-img/_TL_ODa2SqNzq7Fc3Xh8CHpMwgVZB5MEAgSwhZ92UWQr39AuuSUvRi72Ze-J4C4uhtLBzBui26adHWQwyJ1daVbzALdFeKeFDNxwph9s4MDiAacbBe3ikcz0LqxdVnxGGWVlAnS6o5UtDb3KZ5A7bInPeFpRKBXluJIq6A3Jk6YKqVJlNqTQDY-698A53z3y.png"&gt;&lt;/p&gt;&lt;p&gt;</w:t>
      </w:r>
      <w:r>
        <w:rPr>
          <w:sz w:val="32"/>
          <w:szCs w:val="32"/>
        </w:rPr>
        <w:t>今天，当我们谈论起那位被誉为“重生之铁血战将”的人物，我们仿佛可以听到远处传来的鼓点，那是一种来自过去但充满未来希望的声音，它象征着永恒且不屈不挠的情感。当夜幕降临，那个名字便如同闪电一般穿透云层，将它镌刻在人类历史的碑文上——作为所有曾经渴望自由与正义的人们共同努力的象征，一直延续到现在又继续延伸至未来的某个时代。</w:t>
      </w:r>
      <w:r>
        <w:rPr>
          <w:sz w:val="32"/>
          <w:szCs w:val="32"/>
        </w:rPr>
        <w:t>&lt;/p&gt;&lt;p&gt;&lt;a href = "/doc/1040579-</w:t>
      </w:r>
      <w:r>
        <w:rPr>
          <w:sz w:val="32"/>
          <w:szCs w:val="32"/>
        </w:rPr>
        <w:t>重生之铁血战将穿越时空的归途</w:t>
      </w:r>
      <w:r>
        <w:rPr>
          <w:sz w:val="32"/>
          <w:szCs w:val="32"/>
        </w:rPr>
        <w:t>.doc" rel="alternate" download="1040579-</w:t>
      </w:r>
      <w:r>
        <w:rPr>
          <w:sz w:val="32"/>
          <w:szCs w:val="32"/>
        </w:rPr>
        <w:t>重生之铁血战将穿越时空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