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驭命运的曲折小说中那些让人印象深刻的开车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驾驭命运的曲折：小说中那些让人印象深刻的开车场面</w:t>
      </w:r>
      <w:r>
        <w:rPr>
          <w:sz w:val="32"/>
          <w:szCs w:val="32"/>
        </w:rPr>
        <w:t>&lt;/p&gt;&lt;p&gt;&lt;img src="/static-img/xGoa9bauqItCHUD5zU3M6fDWwirW0mUSxXN4FV4y2WogSUaLgNSk9qPgyI4epAn3.jpg"&gt;&lt;/p&gt;&lt;p&gt;</w:t>
      </w:r>
      <w:r>
        <w:rPr>
          <w:sz w:val="32"/>
          <w:szCs w:val="32"/>
        </w:rPr>
        <w:t>在文学作品中，汽车不仅是交通工具，它更是一种生活方式，一种身份象征。特别是在一些著名的小说中，那些开车的情节往往成为了故事中的转折点，也常常成为读者难忘的记忆。在这篇文章中，我们将探讨小说中的几个“折腰小说开车名场面”，这些场面不仅展现了人物性格，更映射出他们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追逐与逃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许多悬疑和惊悚小说里，追逐场面的描写往往伴随着紧张刺激的情感。例如，在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艾勒斯（</w:t>
      </w:r>
      <w:r>
        <w:rPr>
          <w:sz w:val="32"/>
          <w:szCs w:val="32"/>
        </w:rPr>
        <w:t>James Ellroy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LA confidential</w:t>
      </w:r>
      <w:r>
        <w:rPr>
          <w:sz w:val="32"/>
          <w:szCs w:val="32"/>
        </w:rPr>
        <w:t>》中，警探布迪斯顿（</w:t>
      </w:r>
      <w:r>
        <w:rPr>
          <w:sz w:val="32"/>
          <w:szCs w:val="32"/>
        </w:rPr>
        <w:t>Bud White</w:t>
      </w:r>
      <w:r>
        <w:rPr>
          <w:sz w:val="32"/>
          <w:szCs w:val="32"/>
        </w:rPr>
        <w:t>）在追捕兔子脸女杀手时，不顾一切地驾驶着他的旧福特巡逻车，这一幕不仅展示了他对正义的执着，更反映出了他内心深处对于秩序与混乱之间斗争的心理状态。</w:t>
      </w:r>
      <w:r>
        <w:rPr>
          <w:sz w:val="32"/>
          <w:szCs w:val="32"/>
        </w:rPr>
        <w:t>&lt;/p&gt;&lt;p&gt;&lt;img src="/static-img/xNj4oYQ5OrtJ7pKN1w7lrfDWwirW0mUSxXN4FV4y2WowP398iqozxX9QVYYMCbbnmxQeHyDTHC6IHSv2nX18Umu2ziXyCaP_20iBmTA3xkrFK-ZL2xsI0dT9zPAP5XJLGZ7NkGJBr4q5uMdw3myD1AS1S29241DMLBKBaS23P0PpzO78m-py0UZgPNczmP3v6EtIPj8lsjD3wKd0rzm_ijC7sYYwWg8KS0tWjS0wJeMgR00sbHWx8DECvSMM8Gfr.jpg"&gt;&lt;/p&gt;&lt;p&gt;</w:t>
      </w:r>
      <w:r>
        <w:rPr>
          <w:sz w:val="32"/>
          <w:szCs w:val="32"/>
        </w:rPr>
        <w:t xml:space="preserve">孤独之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心理学和哲学小说里，长途驾驶通常是一个角色自我反省和灵魂探索的舞台。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品钦（</w:t>
      </w:r>
      <w:r>
        <w:rPr>
          <w:sz w:val="32"/>
          <w:szCs w:val="32"/>
        </w:rPr>
        <w:t>Thomas Pynchon</w:t>
      </w:r>
      <w:r>
        <w:rPr>
          <w:sz w:val="32"/>
          <w:szCs w:val="32"/>
        </w:rPr>
        <w:t>）的《格兰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伍德大师》（</w:t>
      </w:r>
      <w:r>
        <w:rPr>
          <w:sz w:val="32"/>
          <w:szCs w:val="32"/>
        </w:rPr>
        <w:t>Gravity&amp;#39;s Rainbow</w:t>
      </w:r>
      <w:r>
        <w:rPr>
          <w:sz w:val="32"/>
          <w:szCs w:val="32"/>
        </w:rPr>
        <w:t>），就有一个关于主人公塔提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特鲁斯特尔（</w:t>
      </w:r>
      <w:r>
        <w:rPr>
          <w:sz w:val="32"/>
          <w:szCs w:val="32"/>
        </w:rPr>
        <w:t>Tchitcherine</w:t>
      </w:r>
      <w:r>
        <w:rPr>
          <w:sz w:val="32"/>
          <w:szCs w:val="32"/>
        </w:rPr>
        <w:t>）驱动他的坦克进行寻找纳粹科学家盖曼的人物线。这段旅程充满了迷失与困惑，让读者体验到战争后的荒凉与虚无主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家庭情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旅行在很多现代文学作品中被用来揭示家庭关系的问题。比如，《美国小镇》作者理查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克斯的一部短篇集，其中有一篇《飞行员》，讲述了一位年轻夫妇带孩子去度假，而这个过程却因为丈夫过去的事故而充满了恐惧和焦虑，最终导致婚姻危机，这个简单看似平静的行程背后隐藏着复杂的人际关系问题。</w:t>
      </w:r>
      <w:r>
        <w:rPr>
          <w:sz w:val="32"/>
          <w:szCs w:val="32"/>
        </w:rPr>
        <w:t>&lt;/p&gt;&lt;p&gt;&lt;img src="/static-img/jouf3cK1JpEViHyl73SF7PDWwirW0mUSxXN4FV4y2WowP398iqozxX9QVYYMCbbnmxQeHyDTHC6IHSv2nX18Umu2ziXyCaP_20iBmTA3xkrFK-ZL2xsI0dT9zPAP5XJLGZ7NkGJBr4q5uMdw3myD1AS1S29241DMLBKBaS23P0PpzO78m-py0UZgPNczmP3v6EtIPj8lsjD3wKd0rzm_ijC7sYYwWg8KS0tWjS0wJeMgR00sbHWx8DECvSMM8Gfr.jpg"&gt;&lt;/p&gt;&lt;p&gt;</w:t>
      </w:r>
      <w:r>
        <w:rPr>
          <w:sz w:val="32"/>
          <w:szCs w:val="32"/>
        </w:rPr>
        <w:t xml:space="preserve">速度与暴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速度、力量，是电影里的经典元素，但也有人类文学作品，如乔治</w:t>
      </w:r>
      <w:r>
        <w:rPr>
          <w:sz w:val="32"/>
          <w:szCs w:val="32"/>
        </w:rPr>
        <w:t>·P</w:t>
      </w:r>
      <w:r>
        <w:rPr>
          <w:sz w:val="32"/>
          <w:szCs w:val="32"/>
        </w:rPr>
        <w:t>・凯西爵士的小说《夜色深沉》（</w:t>
      </w:r>
      <w:r>
        <w:rPr>
          <w:sz w:val="32"/>
          <w:szCs w:val="32"/>
        </w:rPr>
        <w:t>Night Pass</w:t>
      </w:r>
      <w:r>
        <w:rPr>
          <w:sz w:val="32"/>
          <w:szCs w:val="32"/>
        </w:rPr>
        <w:t>），其中描述了一群罪犯逃亡途中的高速公路狂欢，他们通过超载发动机使得汽车像野兽一般奔跑。这一画面既展现了他们对自由欲望的一次放纵，也预示着接下来的血腥冲突及宿命般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科技进步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技术变迁也是人们生活观念变化的一个重要标志。在科幻文学领域，比如阿瑟</w:t>
      </w:r>
      <w:r>
        <w:rPr>
          <w:sz w:val="32"/>
          <w:szCs w:val="32"/>
        </w:rPr>
        <w:t>C.Clarke</w:t>
      </w:r>
      <w:r>
        <w:rPr>
          <w:sz w:val="32"/>
          <w:szCs w:val="32"/>
        </w:rPr>
        <w:t>的小说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，里面主角戴维森博士乘坐由电脑控制的大型宇宙飞船穿越太空，这个高科技环境下的驾驶体验，不仅展现了当时技术层面的前沿，还隐喻出人类对于知识、智慧以及未来永恒渴望。</w:t>
      </w:r>
      <w:r>
        <w:rPr>
          <w:sz w:val="32"/>
          <w:szCs w:val="32"/>
        </w:rPr>
        <w:t>&lt;/p&gt;&lt;p&gt;&lt;img src="/static-img/uO7OTAt4rGT4hRgbwi3tpfDWwirW0mUSxXN4FV4y2WowP398iqozxX9QVYYMCbbnmxQeHyDTHC6IHSv2nX18Umu2ziXyCaP_20iBmTA3xkrFK-ZL2xsI0dT9zPAP5XJLGZ7NkGJBr4q5uMdw3myD1AS1S29241DMLBKBaS23P0PpzO78m-py0UZgPNczmP3v6EtIPj8lsjD3wKd0rzm_ijC7sYYwWg8KS0tWjS0wJeMgR00sbHWx8DECvSMM8Gfr.jpg"&gt;&lt;/p&gt;&lt;p&gt;</w:t>
      </w:r>
      <w:r>
        <w:rPr>
          <w:sz w:val="32"/>
          <w:szCs w:val="32"/>
        </w:rPr>
        <w:t xml:space="preserve">死亡边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最后，我们还有那些把主角推向死亡边缘的情景。在伊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莱明创作的</w:t>
      </w:r>
      <w:r>
        <w:rPr>
          <w:sz w:val="32"/>
          <w:szCs w:val="32"/>
        </w:rPr>
        <w:t>007</w:t>
      </w:r>
      <w:r>
        <w:rPr>
          <w:sz w:val="32"/>
          <w:szCs w:val="32"/>
        </w:rPr>
        <w:t>系列小說裡，有几部书都包含过山车般刺激的地图导航或紧急避险情节，比如邦德试图从敌人的追击下脱身，他利用自己的技巧将汽车从悬崖上翻转过来，将自己送入一个秘密洞穴这样的情节，使得整个故事更加紧张刺激，同时也增强其冒险气息。</w:t>
      </w:r>
      <w:r>
        <w:rPr>
          <w:sz w:val="32"/>
          <w:szCs w:val="32"/>
        </w:rPr>
        <w:t>&lt;/p&gt;&lt;p&gt;&lt;a href = "/doc/1041442-</w:t>
      </w:r>
      <w:r>
        <w:rPr>
          <w:sz w:val="32"/>
          <w:szCs w:val="32"/>
        </w:rPr>
        <w:t>驾驭命运的曲折小说中那些让人印象深刻的开车场面</w:t>
      </w:r>
      <w:r>
        <w:rPr>
          <w:sz w:val="32"/>
          <w:szCs w:val="32"/>
        </w:rPr>
        <w:t>.doc" rel="alternate" download="1041442-</w:t>
      </w:r>
      <w:r>
        <w:rPr>
          <w:sz w:val="32"/>
          <w:szCs w:val="32"/>
        </w:rPr>
        <w:t>驾驭命运的曲折小说中那些让人印象深刻的开车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