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中的哀嚎小柔的痛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宁静的小城里，有一间被称为“梦想殿”的舞蹈室。这里聚集了来自各地的舞者，追逐着自己对于美和艺术的向往。在这个温馨而又充满活力的空间中，小柔以她的优雅与才华赢得了众人的赞赏。她是这所学校最出色的学生之一，自幼对舞蹈情有独钟，每一次挥动的手臂，每一次轻巧的脚步都透露出一种超脱尘世、与众不同的气质。</w:t>
      </w:r>
      <w:r>
        <w:rPr>
          <w:sz w:val="32"/>
          <w:szCs w:val="32"/>
        </w:rPr>
        <w:t>&lt;/p&gt;&lt;p&gt;&lt;img src="/static-img/HI3Gef1xZxAxYU7Ks4jF1YlhTCExs4TVS3b28BxlSppNkdnMkJIO2LvV3UICvpJR.jpg"&gt;&lt;/p&gt;&lt;p&gt;</w:t>
      </w:r>
      <w:r>
        <w:rPr>
          <w:sz w:val="32"/>
          <w:szCs w:val="32"/>
        </w:rPr>
        <w:t>然而，在一次偶然的情景下，小柔在舞蹈室里遭遇了一次难以忘怀的灾难。那天，她正在练习即将上演的一场芭蕾剧，当时她不慎跌倒，身体重重撞击在地板上，一阵剧痛如同火焰般烧遍全身。紧接着，那个曾经无声无息的地面似乎变得狡猾起来，它吸引了一个不速之客——疼痛。这是一种从未有过、无法言喻的折磨，它像是一只强悍的大手，将小柔按压在冰冷的地板上，使她无法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小柔陷入了一段漫长而艰难的恢复过程。每当夜幕降临，她都会躺在床上，不停地回忆那段噩梦般的时刻。当记忆再次浮现出来，她的心就像是被重锤打击一样，无力再继续前行。但就在这片黑暗中，也孕育着希望。医生告诉她，只要坚持治疗和修养，这样的伤害终将会痊愈，而她的爱好也许能成为治愈心灵的一剂良药。</w:t>
      </w:r>
      <w:r>
        <w:rPr>
          <w:sz w:val="32"/>
          <w:szCs w:val="32"/>
        </w:rPr>
        <w:t>&lt;/p&gt;&lt;p&gt;&lt;img src="/static-img/nh5KFy1DQV8ZkYTVOuoFgolhTCExs4TVS3b28BxlSppGGSqcX_jPx8T4TS7t8M7INt-tuiHlzKhlPtwAWYvsYC87i3-vb0Q4VO_OjhxH7KIxDPVpzbv0_LTyAnk-S06tEOWftnWUQKSWRU1M0ah9qe-4bqyA60Xu5Kbd-EXBX3Q.jpg"&gt;&lt;/p&gt;&lt;p&gt;</w:t>
      </w:r>
      <w:r>
        <w:rPr>
          <w:sz w:val="32"/>
          <w:szCs w:val="32"/>
        </w:rPr>
        <w:t>于是，小柔开始了自己的疗愈之路。她减少练习量，但却更加专注于内心世界。她尝试着通过写作来表达那些深藏的情感，用文字去塑造那些不能用身体语言表现出的感觉。在这期间，她发现自己拥有另一种创作方式——文学。这让她明白，即使是在最悲惨的时候，我们也可以找到新的出口去释放自己的情感，从而寻找前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柔意识到自己并非孤单一人。在医院里的日子里，她结识了一群患病但勇敢战斗的人们，他们之间建立起了互相鼓励、共度难关的情谊。这些生命体验让小柔看到了人生的多样性，以及困境中的力量。而当她终于能够站立起来，并且重新踏足那个曾经给予她双倍滋养的地方——舞蹈室时，那份喜悦简直不可言喻。</w:t>
      </w:r>
      <w:r>
        <w:rPr>
          <w:sz w:val="32"/>
          <w:szCs w:val="32"/>
        </w:rPr>
        <w:t>&lt;/p&gt;&lt;p&gt;&lt;img src="/static-img/in8CAVfJBbWGwg_MUoAI5olhTCExs4TVS3b28BxlSppGGSqcX_jPx8T4TS7t8M7INt-tuiHlzKhlPtwAWYvsYC87i3-vb0Q4VO_OjhxH7KIxDPVpzbv0_LTyAnk-S06tEOWftnWUQKSWRU1M0ah9qe-4bqyA60Xu5Kbd-EXBX3Q.jpg"&gt;&lt;/p&gt;&lt;p&gt;</w:t>
      </w:r>
      <w:r>
        <w:rPr>
          <w:sz w:val="32"/>
          <w:szCs w:val="32"/>
        </w:rPr>
        <w:t>回到舞台上的小柔，如同一位既熟悉又陌生的朋友。她带来了新的视角、新鲜感和更成熟的声音。而对于那些曾经支持过她的伙伴来说，他们看到的是一个更加坚韧和丰富的人物形象。一切都因为那段遭遇，而变成了可能，最终开启了一个崭新的人生篇章。此刻，当我们提及“小柔在舞蹈室里被蹂躏”，我们其实是在谈论的是一个人如何从绝望走向希望，从痛苦中找到救赎，以及如何把所有这一切转化为生命中宝贵的一课。</w:t>
      </w:r>
      <w:r>
        <w:rPr>
          <w:sz w:val="32"/>
          <w:szCs w:val="32"/>
        </w:rPr>
        <w:t>&lt;/p&gt;&lt;p&gt;&lt;a href = "/doc/1041853-</w:t>
      </w:r>
      <w:r>
        <w:rPr>
          <w:sz w:val="32"/>
          <w:szCs w:val="32"/>
        </w:rPr>
        <w:t>舞蹈中的哀嚎小柔的痛苦之旅</w:t>
      </w:r>
      <w:r>
        <w:rPr>
          <w:sz w:val="32"/>
          <w:szCs w:val="32"/>
        </w:rPr>
        <w:t>.doc" rel="alternate" download="1041853-</w:t>
      </w:r>
      <w:r>
        <w:rPr>
          <w:sz w:val="32"/>
          <w:szCs w:val="32"/>
        </w:rPr>
        <w:t>舞蹈中的哀嚎小柔的痛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