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佳野王雄姿英发探索最强大自然之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雄姿英发：探索最强大自然之主的秘密</w:t>
      </w:r>
      <w:r>
        <w:rPr>
          <w:sz w:val="32"/>
          <w:szCs w:val="32"/>
        </w:rPr>
        <w:t>&lt;/p&gt;&lt;p&gt;&lt;img src="/static-img/Iq7QgldAU_Xdhi_C5h2JmHPwnlxBLkVNZJBkg1Ady7IPKBGcl2Gz7ybs-EA-uy51.jpg"&gt;&lt;/p&gt;&lt;p&gt;</w:t>
      </w:r>
      <w:r>
        <w:rPr>
          <w:sz w:val="32"/>
          <w:szCs w:val="32"/>
        </w:rPr>
        <w:t>在野性世界中，有一群动物以其力量、智慧和领导能力赢得了“最佳野王”的称号。它们是森林、草原乃至荒漠的统治者，掌控着食物链顶端的位置，引领着它们的族群生存与繁衍。</w:t>
      </w:r>
      <w:r>
        <w:rPr>
          <w:sz w:val="32"/>
          <w:szCs w:val="32"/>
        </w:rPr>
        <w:t>&lt;/p&gt;&lt;p&gt;</w:t>
      </w:r>
      <w:r>
        <w:rPr>
          <w:sz w:val="32"/>
          <w:szCs w:val="32"/>
        </w:rPr>
        <w:t>首先，我们来谈谈非洲草原上的一种生物——狮子。狮子被广泛认为是动物界中的“最佳野王”。他们拥有成熟雄性的威猛外表，以及卓越的狩猎技巧。在沙漠或干旱地区，这些兽类面对极度竞争，他们必须展现出超凡的策略和速度，以确保自己的生存以及家族成员们不受饥饿所困。</w:t>
      </w:r>
      <w:r>
        <w:rPr>
          <w:sz w:val="32"/>
          <w:szCs w:val="32"/>
        </w:rPr>
        <w:t>&lt;/p&gt;&lt;p&gt;&lt;img src="/static-img/tIjb5ihPxJzbw9jJrmShS3PwnlxBLkVNZJBkg1Ady7Llhq-3iTwJbsXvvljOun_vVrmzVVcFwNv1KkBFxIdia5Nh-NTz3w-rQrogkp_S3jXSygEGYCDj6xPvHju_Ghz5V1PaWK0y6S7UUMkgvm-yLLMApN2BNvmvgl7sX3ngZJU.jpg"&gt;&lt;/p&gt;&lt;p&gt;</w:t>
      </w:r>
      <w:r>
        <w:rPr>
          <w:sz w:val="32"/>
          <w:szCs w:val="32"/>
        </w:rPr>
        <w:t>例如，在马斯瓦梅国家公园，一只名叫克里普斯（</w:t>
      </w:r>
      <w:r>
        <w:rPr>
          <w:sz w:val="32"/>
          <w:szCs w:val="32"/>
        </w:rPr>
        <w:t>Crips</w:t>
      </w:r>
      <w:r>
        <w:rPr>
          <w:sz w:val="32"/>
          <w:szCs w:val="32"/>
        </w:rPr>
        <w:t>）的老虎被认为是一个典型的人物，它曾经是一位伟大的猎手，但随着年龄增长，它开始失去了体力。然而，克里普斯并没有放弃它的地位，而是在继续传授给年轻一代如何在森林中捕捉猎物。在这里，“最佳野王”并不仅仅是指力量，更重要的是智慧和经验。</w:t>
      </w:r>
      <w:r>
        <w:rPr>
          <w:sz w:val="32"/>
          <w:szCs w:val="32"/>
        </w:rPr>
        <w:t>&lt;/p&gt;&lt;p&gt;</w:t>
      </w:r>
      <w:r>
        <w:rPr>
          <w:sz w:val="32"/>
          <w:szCs w:val="32"/>
        </w:rPr>
        <w:t>再如，在澳大利亚，一种名为袋獾（</w:t>
      </w:r>
      <w:r>
        <w:rPr>
          <w:sz w:val="32"/>
          <w:szCs w:val="32"/>
        </w:rPr>
        <w:t>numbat</w:t>
      </w:r>
      <w:r>
        <w:rPr>
          <w:sz w:val="32"/>
          <w:szCs w:val="32"/>
        </w:rPr>
        <w:t>）的小动物也展现出了令人印象深刻的“最佳野王”特质。尽管它们体型较小，但袋獾通过集体行动来保护自己免受天敌侵扰，并且能够有效地管理食物资源，使整个族群都能获得足够营养。此外，它们还具有独特的手持工具，即用嘴巴抓住昆虫，这使得它们成为当地其他动物中的佼佼者。</w:t>
      </w:r>
      <w:r>
        <w:rPr>
          <w:sz w:val="32"/>
          <w:szCs w:val="32"/>
        </w:rPr>
        <w:t>&lt;/p&gt;&lt;p&gt;&lt;img src="/static-img/QtgxQH1Az6WKjEr2jINwR3PwnlxBLkVNZJBkg1Ady7Llhq-3iTwJbsXvvljOun_vVrmzVVcFwNv1KkBFxIdia5Nh-NTz3w-rQrogkp_S3jXSygEGYCDj6xPvHju_Ghz5V1PaWK0y6S7UUMkgvm-yLLMApN2BNvmvgl7sX3ngZJU.jpg"&gt;&lt;/p&gt;&lt;p&gt;</w:t>
      </w:r>
      <w:r>
        <w:rPr>
          <w:sz w:val="32"/>
          <w:szCs w:val="32"/>
        </w:rPr>
        <w:t>此外，还有海洋中的鲸鱼，如蓝鲸，它们以巨大的身躯和高效率捕食方式，被视为海洋之主。在追逐大量水生生物时，不同个体之间会形成合作关系，从而更有效地利用资源，同时减少能源消耗。这正是作为“最佳野王”的一个重要表现形式——团队协作与战略规划。</w:t>
      </w:r>
      <w:r>
        <w:rPr>
          <w:sz w:val="32"/>
          <w:szCs w:val="32"/>
        </w:rPr>
        <w:t>&lt;/p&gt;&lt;p&gt;</w:t>
      </w:r>
      <w:r>
        <w:rPr>
          <w:sz w:val="32"/>
          <w:szCs w:val="32"/>
        </w:rPr>
        <w:t>总结来说，“最佳野王”并不是单纯依靠身体力量或个人的勇气，而更多的是一种综合能力，包括智慧、领导力以及适应环境变化等方面。而这些案例展示了不同的动植物如何凭借其独特技能成为各自领域内不可替代的人物，他们不仅代表了某一区域上的最高峰，也让我们人类从中学习到许多宝贵知识。</w:t>
      </w:r>
      <w:r>
        <w:rPr>
          <w:sz w:val="32"/>
          <w:szCs w:val="32"/>
        </w:rPr>
        <w:t>&lt;/p&gt;&lt;p&gt;&lt;img src="/static-img/wAetzNexGCE9pf6BolRQnXPwnlxBLkVNZJBkg1Ady7Llhq-3iTwJbsXvvljOun_vVrmzVVcFwNv1KkBFxIdia5Nh-NTz3w-rQrogkp_S3jXSygEGYCDj6xPvHju_Ghz5V1PaWK0y6S7UUMkgvm-yLLMApN2BNvmvgl7sX3ngZJU.jpg"&gt;&lt;/p&gt;&lt;p&gt;&lt;a href = "/doc/1041959-</w:t>
      </w:r>
      <w:r>
        <w:rPr>
          <w:sz w:val="32"/>
          <w:szCs w:val="32"/>
        </w:rPr>
        <w:t>最佳野王雄姿英发探索最强大自然之主的秘密</w:t>
      </w:r>
      <w:r>
        <w:rPr>
          <w:sz w:val="32"/>
          <w:szCs w:val="32"/>
        </w:rPr>
        <w:t>.doc" rel="alternate" download="1041959-</w:t>
      </w:r>
      <w:r>
        <w:rPr>
          <w:sz w:val="32"/>
          <w:szCs w:val="32"/>
        </w:rPr>
        <w:t>最佳野王雄姿英发探索最强大自然之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