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爸爸的大香肠味蕾上的家乡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乡的香肠，父爱的味道</w:t>
      </w:r>
      <w:r>
        <w:rPr>
          <w:sz w:val="32"/>
          <w:szCs w:val="32"/>
        </w:rPr>
        <w:t>&lt;/p&gt;&lt;p&gt;&lt;img src="/static-img/h0xkmYdhr7Xg6aYYQGv4q0FE40-3ncHQcizRvJHJQWk93Tv6LRrM3ml-YSDrxucq.jpg"&gt;&lt;/p&gt;&lt;p&gt;</w:t>
      </w:r>
      <w:r>
        <w:rPr>
          <w:sz w:val="32"/>
          <w:szCs w:val="32"/>
        </w:rPr>
        <w:t>我想吃爸爸的大香肠</w:t>
      </w:r>
      <w:r>
        <w:rPr>
          <w:sz w:val="32"/>
          <w:szCs w:val="32"/>
        </w:rPr>
        <w:t>&lt;/p&gt;&lt;p&gt;</w:t>
      </w:r>
      <w:r>
        <w:rPr>
          <w:sz w:val="32"/>
          <w:szCs w:val="32"/>
        </w:rPr>
        <w:t>在我的记忆中，家乡的香肠总是与父亲紧密相连。每当我提起这道菜，就会立刻被带回童年的夏天，那时，每个周末我们都会去田野里帮忙收割，然后父亲会用那些新鲜收获的食材制作出一锅又一锅美味无比的香肠。这些香肠不仅因为它们外皮酥脆、肉质细嫩而闻名遐迩，更因为它们背后流淌着父亲对儿女深厚的情感。</w:t>
      </w:r>
      <w:r>
        <w:rPr>
          <w:sz w:val="32"/>
          <w:szCs w:val="32"/>
        </w:rPr>
        <w:t>&lt;/p&gt;&lt;p&gt;&lt;img src="/static-img/vMW8LYLoK3QmvxYwQdsDukFE40-3ncHQcizRvJHJQWnUbIhJA8Lwz9q0o_J6l7V6oBoUh2BHoB7s1uBLXS4OFjQYJ8igId7CO0LTNvL0w7BNQo37VzIxbixO42emnnUM8ogOvwUPI_9lHVjHnQde_KoeYwTI4dj8J3_Fg4g8Q78.jpg"&gt;&lt;/p&gt;&lt;p&gt;</w:t>
      </w:r>
      <w:r>
        <w:rPr>
          <w:sz w:val="32"/>
          <w:szCs w:val="32"/>
        </w:rPr>
        <w:t>那是一种特殊的滋养，不仅仅是味蕾上的享受，更是心灵上的一份温暖和安全感。在一个充满变化和挑战的小镇上，父亲的大香肠成为了我们生活中的稳定之星，无论身处何地，只要闭上眼睛，就能清晰地感受到那股熟悉而温馨的情怀。</w:t>
      </w:r>
      <w:r>
        <w:rPr>
          <w:sz w:val="32"/>
          <w:szCs w:val="32"/>
        </w:rPr>
        <w:t>&lt;/p&gt;&lt;p&gt;</w:t>
      </w:r>
      <w:r>
        <w:rPr>
          <w:sz w:val="32"/>
          <w:szCs w:val="32"/>
        </w:rPr>
        <w:t>然而，这些年来，我远离了那个小镇，也逐渐失去了那种纯粹的心情。我开始追求更高层次的人生目标，而对待食物也变得更加冷静和理性。但有一天，当我再次回到那个小镇，并且坐在餐桌旁品尝到父亲亲手做出的大香肀时，我突然明白了什么叫做“味觉上的回忆”。</w:t>
      </w:r>
      <w:r>
        <w:rPr>
          <w:sz w:val="32"/>
          <w:szCs w:val="32"/>
        </w:rPr>
        <w:t>&lt;/p&gt;&lt;p&gt;&lt;img src="/static-img/kQ7_GsVCS5V_cp6CLKJVJEFE40-3ncHQcizRvJHJQWnUbIhJA8Lwz9q0o_J6l7V6oBoUh2BHoB7s1uBLXS4OFjQYJ8igId7CO0LTNvL0w7BNQo37VzIxbixO42emnnUM8ogOvwUPI_9lHVjHnQde_KoeYwTI4dj8J3_Fg4g8Q78.jpg"&gt;&lt;/p&gt;&lt;p&gt;</w:t>
      </w:r>
      <w:r>
        <w:rPr>
          <w:sz w:val="32"/>
          <w:szCs w:val="32"/>
        </w:rPr>
        <w:t>家的味道，是一种难以言喻的情感，它不是单纯的食物组合，而是一种文化传承、一种家庭精神。一口咬下去，那酥脆外皮随即破裂，让里面丰富多样的肉质汁液涌现出来，每一丝都散发着浓郁的地面气息。这种感觉，让人仿佛置身于那个宁静的小村庄，与自然同在，与祖辈同行。</w:t>
      </w:r>
      <w:r>
        <w:rPr>
          <w:sz w:val="32"/>
          <w:szCs w:val="32"/>
        </w:rPr>
        <w:t>&lt;/p&gt;&lt;p&gt;</w:t>
      </w:r>
      <w:r>
        <w:rPr>
          <w:sz w:val="32"/>
          <w:szCs w:val="32"/>
        </w:rPr>
        <w:t>但我知道，这份美好绝非易事。我想吃爸爸的大香腸，但这并不只是为了满足我的胃部需求，更重要的是想要重新触摸那份深刻的人文关怀。那是我童年时期最珍贵的一部分——家人的陪伴与关爱。当你品尝到一个简单却极其精致的手工艺品，你就能够体验到创造者付出的辛劳与热情，以及他们对这个世界所持有的态度。</w:t>
      </w:r>
      <w:r>
        <w:rPr>
          <w:sz w:val="32"/>
          <w:szCs w:val="32"/>
        </w:rPr>
        <w:t>&lt;/p&gt;&lt;p&gt;&lt;img src="/static-img/5VJ4-swijXuk2_HeyrGZWEFE40-3ncHQcizRvJHJQWnUbIhJA8Lwz9q0o_J6l7V6oBoUh2BHoB7s1uBLXS4OFjQYJ8igId7CO0LTNvL0w7BNQo37VzIxbixO42emnnUM8ogOvwUPI_9lHVjHnQde_KoeYwTI4dj8J3_Fg4g8Q78.jpg"&gt;&lt;/p&gt;&lt;p&gt;</w:t>
      </w:r>
      <w:r>
        <w:rPr>
          <w:sz w:val="32"/>
          <w:szCs w:val="32"/>
        </w:rPr>
        <w:t>因此，即使时间已经过去了很多年，即使生活环境发生了巨大的变化，我仍然坚持每次回归故土的时候，都要坐下来，用力咬下一口大香腸。这不仅仅是一个仪式，也是我向往并寻求的一个永恒存在——家庭、爱情以及生命中不可或缺的一部分。我想吃爸爸的大 香腸，因为它代表了一切真挚的情谊，一切美好的回忆，一切值得守护的事物。</w:t>
      </w:r>
      <w:r>
        <w:rPr>
          <w:sz w:val="32"/>
          <w:szCs w:val="32"/>
        </w:rPr>
        <w:t>&lt;/p&gt;&lt;p&gt;&lt;a href = "/doc/1041962-</w:t>
      </w:r>
      <w:r>
        <w:rPr>
          <w:sz w:val="32"/>
          <w:szCs w:val="32"/>
        </w:rPr>
        <w:t>我想吃爸爸的大香肠味蕾上的家乡情怀</w:t>
      </w:r>
      <w:r>
        <w:rPr>
          <w:sz w:val="32"/>
          <w:szCs w:val="32"/>
        </w:rPr>
        <w:t>.doc" rel="alternate" download="1041962-</w:t>
      </w:r>
      <w:r>
        <w:rPr>
          <w:sz w:val="32"/>
          <w:szCs w:val="32"/>
        </w:rPr>
        <w:t>我想吃爸爸的大香肠味蕾上的家乡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